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Příloha č. 3: </w:t>
      </w:r>
      <w:r>
        <w:rPr>
          <w:sz w:val="22"/>
          <w:szCs w:val="22"/>
        </w:rPr>
        <w:t xml:space="preserve"> Lesnická mapa porostní – LHP pro Město Úšt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-24130</wp:posOffset>
                </wp:positionV>
                <wp:extent cx="3352800" cy="45053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095">
                              <a:moveTo>
                                <a:pt x="15" y="4920"/>
                              </a:moveTo>
                              <a:lnTo>
                                <a:pt x="885" y="2835"/>
                              </a:lnTo>
                              <a:lnTo>
                                <a:pt x="1680" y="3105"/>
                              </a:lnTo>
                              <a:lnTo>
                                <a:pt x="1965" y="2670"/>
                              </a:lnTo>
                              <a:lnTo>
                                <a:pt x="2385" y="1815"/>
                              </a:lnTo>
                              <a:lnTo>
                                <a:pt x="3030" y="2415"/>
                              </a:lnTo>
                              <a:lnTo>
                                <a:pt x="3675" y="2850"/>
                              </a:lnTo>
                              <a:lnTo>
                                <a:pt x="4110" y="1395"/>
                              </a:lnTo>
                              <a:lnTo>
                                <a:pt x="4680" y="0"/>
                              </a:lnTo>
                              <a:lnTo>
                                <a:pt x="4500" y="1230"/>
                              </a:lnTo>
                              <a:lnTo>
                                <a:pt x="4875" y="2070"/>
                              </a:lnTo>
                              <a:lnTo>
                                <a:pt x="5175" y="2100"/>
                              </a:lnTo>
                              <a:lnTo>
                                <a:pt x="5250" y="3390"/>
                              </a:lnTo>
                              <a:lnTo>
                                <a:pt x="5280" y="4395"/>
                              </a:lnTo>
                              <a:lnTo>
                                <a:pt x="5055" y="4830"/>
                              </a:lnTo>
                              <a:lnTo>
                                <a:pt x="5100" y="5160"/>
                              </a:lnTo>
                              <a:lnTo>
                                <a:pt x="4680" y="5925"/>
                              </a:lnTo>
                              <a:lnTo>
                                <a:pt x="4320" y="6165"/>
                              </a:lnTo>
                              <a:lnTo>
                                <a:pt x="3945" y="6465"/>
                              </a:lnTo>
                              <a:lnTo>
                                <a:pt x="3240" y="7095"/>
                              </a:lnTo>
                              <a:lnTo>
                                <a:pt x="2835" y="7050"/>
                              </a:lnTo>
                              <a:lnTo>
                                <a:pt x="1905" y="5730"/>
                              </a:lnTo>
                              <a:lnTo>
                                <a:pt x="1590" y="5790"/>
                              </a:lnTo>
                              <a:lnTo>
                                <a:pt x="1230" y="6255"/>
                              </a:lnTo>
                              <a:lnTo>
                                <a:pt x="1065" y="6255"/>
                              </a:lnTo>
                              <a:lnTo>
                                <a:pt x="225" y="6810"/>
                              </a:lnTo>
                              <a:lnTo>
                                <a:pt x="0" y="6555"/>
                              </a:lnTo>
                              <a:lnTo>
                                <a:pt x="15" y="5565"/>
                              </a:lnTo>
                              <a:lnTo>
                                <a:pt x="195" y="5130"/>
                              </a:lnTo>
                              <a:lnTo>
                                <a:pt x="30" y="4950"/>
                              </a:lnTo>
                              <a:lnTo>
                                <a:pt x="15" y="492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095" path="m15,4920l885,2835l1680,3105l1965,2670l2385,1815l3030,2415l3675,2850l4110,1395l4680,0l4500,1230l4875,2070l5175,2100l5250,3390l5280,4395l5055,4830l5100,5160l4680,5925l4320,6165l3945,6465l3240,7095l2835,7050l1905,5730l1590,5790l1230,6255l1065,6255l225,6810l0,6555l15,5565l195,5130l30,4950l15,4920xe" stroked="t" o:allowincell="f" style="position:absolute;margin-left:34.9pt;margin-top:-1.9pt;width:263.95pt;height:354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40530" cy="461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9:00Z</dcterms:created>
  <dc:creator>a</dc:creator>
  <dc:description/>
  <dc:language>en-US</dc:language>
  <cp:lastModifiedBy>a</cp:lastModifiedBy>
  <dcterms:modified xsi:type="dcterms:W3CDTF">2009-01-07T18:18:00Z</dcterms:modified>
  <cp:revision>5</cp:revision>
  <dc:subject/>
  <dc:title> </dc:title>
</cp:coreProperties>
</file>