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říloha č. 5 - </w:t>
      </w:r>
      <w:r>
        <w:rPr/>
        <w:t>lesnická mapa typologická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860425</wp:posOffset>
                </wp:positionV>
                <wp:extent cx="1200150" cy="15303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10">
                              <a:moveTo>
                                <a:pt x="1810" y="1630"/>
                              </a:moveTo>
                              <a:lnTo>
                                <a:pt x="1790" y="1740"/>
                              </a:lnTo>
                              <a:lnTo>
                                <a:pt x="1620" y="2010"/>
                              </a:lnTo>
                              <a:lnTo>
                                <a:pt x="1140" y="2410"/>
                              </a:lnTo>
                              <a:lnTo>
                                <a:pt x="1020" y="2390"/>
                              </a:lnTo>
                              <a:lnTo>
                                <a:pt x="670" y="1890"/>
                              </a:lnTo>
                              <a:lnTo>
                                <a:pt x="560" y="1940"/>
                              </a:lnTo>
                              <a:lnTo>
                                <a:pt x="480" y="2090"/>
                              </a:lnTo>
                              <a:lnTo>
                                <a:pt x="420" y="2060"/>
                              </a:lnTo>
                              <a:lnTo>
                                <a:pt x="100" y="2270"/>
                              </a:lnTo>
                              <a:lnTo>
                                <a:pt x="20" y="2220"/>
                              </a:lnTo>
                              <a:lnTo>
                                <a:pt x="0" y="1820"/>
                              </a:lnTo>
                              <a:lnTo>
                                <a:pt x="60" y="1670"/>
                              </a:lnTo>
                              <a:lnTo>
                                <a:pt x="30" y="1510"/>
                              </a:lnTo>
                              <a:lnTo>
                                <a:pt x="290" y="890"/>
                              </a:lnTo>
                              <a:lnTo>
                                <a:pt x="610" y="1080"/>
                              </a:lnTo>
                              <a:lnTo>
                                <a:pt x="850" y="580"/>
                              </a:lnTo>
                              <a:lnTo>
                                <a:pt x="1310" y="940"/>
                              </a:lnTo>
                              <a:lnTo>
                                <a:pt x="1470" y="380"/>
                              </a:lnTo>
                              <a:lnTo>
                                <a:pt x="1630" y="0"/>
                              </a:lnTo>
                              <a:lnTo>
                                <a:pt x="1620" y="330"/>
                              </a:lnTo>
                              <a:lnTo>
                                <a:pt x="1790" y="670"/>
                              </a:lnTo>
                              <a:lnTo>
                                <a:pt x="1890" y="650"/>
                              </a:lnTo>
                              <a:lnTo>
                                <a:pt x="1890" y="1400"/>
                              </a:lnTo>
                              <a:lnTo>
                                <a:pt x="1800" y="1630"/>
                              </a:lnTo>
                              <a:lnTo>
                                <a:pt x="1810" y="163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10" path="m1810,1630l1790,1740l1620,2010l1140,2410l1020,2390l670,1890l560,1940l480,2090l420,2060l100,2270l20,2220l0,1820l60,1670l30,1510l290,890l610,1080l850,580l1310,940l1470,380l1630,0l1620,330l1790,670l1890,650l1890,1400l1800,1630l1810,1630xe" stroked="t" o:allowincell="f" style="position:absolute;margin-left:206.65pt;margin-top:67.75pt;width:94.45pt;height:120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483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Martin Košner</dc:creator>
  <dc:description/>
  <dc:language>en-US</dc:language>
  <cp:lastModifiedBy>a</cp:lastModifiedBy>
  <dcterms:modified xsi:type="dcterms:W3CDTF">2009-01-07T18:25:00Z</dcterms:modified>
  <cp:revision>4</cp:revision>
  <dc:subject/>
  <dc:title> </dc:title>
</cp:coreProperties>
</file>