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Příloha č. 7: </w:t>
      </w:r>
      <w:r>
        <w:rPr>
          <w:sz w:val="22"/>
          <w:szCs w:val="22"/>
        </w:rPr>
        <w:t xml:space="preserve"> Mapa pracovních plo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1680845</wp:posOffset>
                </wp:positionV>
                <wp:extent cx="1171575" cy="1957705"/>
                <wp:effectExtent l="20320" t="2032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3083">
                              <a:moveTo>
                                <a:pt x="1687" y="52"/>
                              </a:moveTo>
                              <a:lnTo>
                                <a:pt x="638" y="608"/>
                              </a:lnTo>
                              <a:lnTo>
                                <a:pt x="218" y="923"/>
                              </a:lnTo>
                              <a:lnTo>
                                <a:pt x="30" y="1320"/>
                              </a:lnTo>
                              <a:lnTo>
                                <a:pt x="0" y="1815"/>
                              </a:lnTo>
                              <a:lnTo>
                                <a:pt x="68" y="2370"/>
                              </a:lnTo>
                              <a:lnTo>
                                <a:pt x="458" y="2640"/>
                              </a:lnTo>
                              <a:lnTo>
                                <a:pt x="818" y="2790"/>
                              </a:lnTo>
                              <a:lnTo>
                                <a:pt x="1058" y="2903"/>
                              </a:lnTo>
                              <a:lnTo>
                                <a:pt x="1290" y="3083"/>
                              </a:lnTo>
                              <a:lnTo>
                                <a:pt x="1305" y="2513"/>
                              </a:lnTo>
                              <a:lnTo>
                                <a:pt x="1433" y="1733"/>
                              </a:lnTo>
                              <a:lnTo>
                                <a:pt x="1695" y="600"/>
                              </a:lnTo>
                              <a:lnTo>
                                <a:pt x="1845" y="0"/>
                              </a:lnTo>
                              <a:lnTo>
                                <a:pt x="168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5,3083" path="m1687,52l638,608l218,923l30,1320l0,1815l68,2370l458,2640l818,2790l1058,2903l1290,3083l1305,2513l1433,1733l1695,600l1845,0l1687,52xe" fillcolor="yellow" stroked="t" o:allowincell="f" style="position:absolute;margin-left:122.65pt;margin-top:132.35pt;width:92.2pt;height:154.1pt;mso-wrap-style:none;v-text-anchor:middle">
                <v:fill o:detectmouseclick="t" type="solid" color2="blue" opacity="0.5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1524000</wp:posOffset>
                </wp:positionV>
                <wp:extent cx="1080770" cy="17475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752">
                              <a:moveTo>
                                <a:pt x="772" y="0"/>
                              </a:moveTo>
                              <a:lnTo>
                                <a:pt x="1590" y="375"/>
                              </a:lnTo>
                              <a:lnTo>
                                <a:pt x="1702" y="2145"/>
                              </a:lnTo>
                              <a:lnTo>
                                <a:pt x="1072" y="2692"/>
                              </a:lnTo>
                              <a:lnTo>
                                <a:pt x="630" y="2752"/>
                              </a:lnTo>
                              <a:lnTo>
                                <a:pt x="0" y="2752"/>
                              </a:lnTo>
                              <a:lnTo>
                                <a:pt x="202" y="1590"/>
                              </a:lnTo>
                              <a:lnTo>
                                <a:pt x="510" y="540"/>
                              </a:lnTo>
                              <a:lnTo>
                                <a:pt x="645" y="382"/>
                              </a:lnTo>
                              <a:lnTo>
                                <a:pt x="7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752" path="m772,0l1590,375l1702,2145l1072,2692l630,2752l0,2752l202,1590l510,540l645,382l772,0xe" fillcolor="yellow" stroked="t" o:allowincell="f" style="position:absolute;margin-left:192.05pt;margin-top:120pt;width:85.05pt;height:137.55pt;mso-wrap-style:none;v-text-anchor:middle">
                <v:fill o:detectmouseclick="t" type="solid" color2="blue" opacity="0.5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180975</wp:posOffset>
                </wp:positionV>
                <wp:extent cx="981075" cy="3867150"/>
                <wp:effectExtent l="13335" t="12700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8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6090">
                              <a:moveTo>
                                <a:pt x="563" y="1065"/>
                              </a:moveTo>
                              <a:lnTo>
                                <a:pt x="300" y="2085"/>
                              </a:lnTo>
                              <a:lnTo>
                                <a:pt x="1178" y="2460"/>
                              </a:lnTo>
                              <a:lnTo>
                                <a:pt x="1215" y="3705"/>
                              </a:lnTo>
                              <a:lnTo>
                                <a:pt x="1283" y="4237"/>
                              </a:lnTo>
                              <a:lnTo>
                                <a:pt x="630" y="4860"/>
                              </a:lnTo>
                              <a:lnTo>
                                <a:pt x="270" y="4912"/>
                              </a:lnTo>
                              <a:lnTo>
                                <a:pt x="0" y="4927"/>
                              </a:lnTo>
                              <a:lnTo>
                                <a:pt x="175" y="5297"/>
                              </a:lnTo>
                              <a:lnTo>
                                <a:pt x="203" y="5482"/>
                              </a:lnTo>
                              <a:lnTo>
                                <a:pt x="68" y="5692"/>
                              </a:lnTo>
                              <a:lnTo>
                                <a:pt x="338" y="6090"/>
                              </a:lnTo>
                              <a:lnTo>
                                <a:pt x="683" y="5722"/>
                              </a:lnTo>
                              <a:lnTo>
                                <a:pt x="930" y="5595"/>
                              </a:lnTo>
                              <a:lnTo>
                                <a:pt x="1373" y="4867"/>
                              </a:lnTo>
                              <a:lnTo>
                                <a:pt x="1380" y="4575"/>
                              </a:lnTo>
                              <a:lnTo>
                                <a:pt x="1545" y="4087"/>
                              </a:lnTo>
                              <a:lnTo>
                                <a:pt x="1515" y="3202"/>
                              </a:lnTo>
                              <a:lnTo>
                                <a:pt x="1455" y="2327"/>
                              </a:lnTo>
                              <a:lnTo>
                                <a:pt x="1455" y="1890"/>
                              </a:lnTo>
                              <a:lnTo>
                                <a:pt x="1223" y="1867"/>
                              </a:lnTo>
                              <a:lnTo>
                                <a:pt x="953" y="1402"/>
                              </a:lnTo>
                              <a:lnTo>
                                <a:pt x="825" y="1012"/>
                              </a:lnTo>
                              <a:lnTo>
                                <a:pt x="975" y="0"/>
                              </a:lnTo>
                              <a:lnTo>
                                <a:pt x="563" y="1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6090" path="m563,1065l300,2085l1178,2460l1215,3705l1283,4237l630,4860l270,4912l0,4927l175,5297l203,5482l68,5692l338,6090l683,5722l930,5595l1373,4867l1380,4575l1545,4087l1515,3202l1455,2327l1455,1890l1223,1867l953,1402l825,1012l975,0l563,1065xe" fillcolor="blue" stroked="t" o:allowincell="f" style="position:absolute;margin-left:216.4pt;margin-top:14.25pt;width:77.2pt;height:304.45pt;mso-wrap-style:none;v-text-anchor:middle">
                <v:fill o:detectmouseclick="t" type="solid" color2="yellow" opacity="0.5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ge">
                  <wp:posOffset>1600200</wp:posOffset>
                </wp:positionV>
                <wp:extent cx="3352800" cy="4457700"/>
                <wp:effectExtent l="12700" t="1270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7020">
                              <a:moveTo>
                                <a:pt x="4510" y="1170"/>
                              </a:moveTo>
                              <a:lnTo>
                                <a:pt x="4840" y="2010"/>
                              </a:lnTo>
                              <a:lnTo>
                                <a:pt x="5180" y="2040"/>
                              </a:lnTo>
                              <a:lnTo>
                                <a:pt x="5280" y="4320"/>
                              </a:lnTo>
                              <a:lnTo>
                                <a:pt x="5080" y="4850"/>
                              </a:lnTo>
                              <a:lnTo>
                                <a:pt x="5060" y="5160"/>
                              </a:lnTo>
                              <a:lnTo>
                                <a:pt x="4600" y="5950"/>
                              </a:lnTo>
                              <a:lnTo>
                                <a:pt x="4330" y="6050"/>
                              </a:lnTo>
                              <a:lnTo>
                                <a:pt x="3310" y="7020"/>
                              </a:lnTo>
                              <a:lnTo>
                                <a:pt x="2840" y="6990"/>
                              </a:lnTo>
                              <a:lnTo>
                                <a:pt x="1910" y="5660"/>
                              </a:lnTo>
                              <a:lnTo>
                                <a:pt x="1520" y="5750"/>
                              </a:lnTo>
                              <a:lnTo>
                                <a:pt x="1240" y="6210"/>
                              </a:lnTo>
                              <a:lnTo>
                                <a:pt x="1120" y="6130"/>
                              </a:lnTo>
                              <a:lnTo>
                                <a:pt x="690" y="6420"/>
                              </a:lnTo>
                              <a:lnTo>
                                <a:pt x="200" y="6710"/>
                              </a:lnTo>
                              <a:lnTo>
                                <a:pt x="0" y="6510"/>
                              </a:lnTo>
                              <a:lnTo>
                                <a:pt x="0" y="5510"/>
                              </a:lnTo>
                              <a:lnTo>
                                <a:pt x="220" y="5040"/>
                              </a:lnTo>
                              <a:lnTo>
                                <a:pt x="100" y="4840"/>
                              </a:lnTo>
                              <a:lnTo>
                                <a:pt x="860" y="2750"/>
                              </a:lnTo>
                              <a:lnTo>
                                <a:pt x="1720" y="3020"/>
                              </a:lnTo>
                              <a:lnTo>
                                <a:pt x="2010" y="2640"/>
                              </a:lnTo>
                              <a:lnTo>
                                <a:pt x="2370" y="1810"/>
                              </a:lnTo>
                              <a:lnTo>
                                <a:pt x="3090" y="2390"/>
                              </a:lnTo>
                              <a:lnTo>
                                <a:pt x="3480" y="2660"/>
                              </a:lnTo>
                              <a:lnTo>
                                <a:pt x="3760" y="2730"/>
                              </a:lnTo>
                              <a:lnTo>
                                <a:pt x="4090" y="1430"/>
                              </a:lnTo>
                              <a:lnTo>
                                <a:pt x="4680" y="0"/>
                              </a:lnTo>
                              <a:lnTo>
                                <a:pt x="4500" y="1170"/>
                              </a:lnTo>
                              <a:lnTo>
                                <a:pt x="4510" y="117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7020" path="m4510,1170l4840,2010l5180,2040l5280,4320l5080,4850l5060,5160l4600,5950l4330,6050l3310,7020l2840,6990l1910,5660l1520,5750l1240,6210l1120,6130l690,6420l200,6710l0,6510l0,5510l220,5040l100,4840l860,2750l1720,3020l2010,2640l2370,1810l3090,2390l3480,2660l3760,2730l4090,1430l4680,0l4500,1170l4510,1170xe" stroked="t" o:allowincell="f" style="position:absolute;margin-left:35.15pt;margin-top:126pt;width:263.95pt;height:350.95pt;mso-wrap-style:none;v-text-anchor:middle;mso-position-vertical-relative:pag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40530" cy="4618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371600" cy="8001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3.1pt;width:107.95pt;height:62.95pt;mso-wrap-style:none;v-text-anchor:middle">
                <v:fill o:detectmouseclick="t" type="solid" color2="blue" opacity="0.5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9370</wp:posOffset>
                </wp:positionV>
                <wp:extent cx="1371600" cy="8001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103.1pt;width:107.95pt;height:62.95pt;mso-wrap-style:none;v-text-anchor:middle">
                <v:fill o:detectmouseclick="t" type="solid" color2="yellow" opacity="0.5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Pracovní ploch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acovní plocha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15:00Z</dcterms:created>
  <dc:creator>a</dc:creator>
  <dc:description/>
  <dc:language>en-US</dc:language>
  <cp:lastModifiedBy>Martin Košner</cp:lastModifiedBy>
  <dcterms:modified xsi:type="dcterms:W3CDTF">2009-01-23T08:54:00Z</dcterms:modified>
  <cp:revision>8</cp:revision>
  <dc:subject/>
  <dc:title> </dc:title>
</cp:coreProperties>
</file>