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ÚSTECKÝ  KR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Jana Vaňhová, hejtmanka </w:t>
      </w:r>
    </w:p>
    <w:p>
      <w:pPr>
        <w:pStyle w:val="Normal"/>
        <w:pBdr>
          <w:bottom w:val="single" w:sz="4" w:space="1" w:color="0000FF"/>
        </w:pBdr>
        <w:jc w:val="center"/>
        <w:rPr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ing5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ÁVACÍ DOKUMENTA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Ústecký kraj, Velká Hradební 3118/48, 400 02  Ústí nad Labem, IČ: 7089215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eřejný zadavatel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myslu § 48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 č. 137/2006 Sb., o veřejných zakázkách, v platném znění (dále jen zákona) tímto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 á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 podání nabídky a prokázání kvalifikace a poskytuje zadávací dokumentaci na nadlimitní veřejnou zakázku na služby zadávanou dle § 21 odst. 1 písm. a) – otevřené řízení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jištění  vybraných  sociálních služeb v období od 1. července 2009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31. prosince 2011 – Lounsko</w:t>
      </w:r>
      <w:r>
        <w:rPr>
          <w:rFonts w:cs="Arial" w:ascii="Arial" w:hAnsi="Arial"/>
        </w:rPr>
        <w:t>“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Ev. č.:</w:t>
      </w:r>
      <w:r>
        <w:rPr>
          <w:rFonts w:cs="Arial" w:ascii="Arial" w:hAnsi="Arial"/>
          <w:b/>
        </w:rPr>
        <w:t xml:space="preserve"> VZ-SZ-4/INV/2009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adávací řízení bylo zveřejněno v IS VZ US pod evidenčním číslem </w:t>
      </w:r>
      <w:r>
        <w:rPr>
          <w:rFonts w:cs="Arial" w:ascii="Arial" w:hAnsi="Arial"/>
          <w:b/>
          <w:sz w:val="22"/>
          <w:szCs w:val="22"/>
        </w:rPr>
        <w:t xml:space="preserve">VZ60030164.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540" w:right="71" w:hanging="0"/>
        <w:jc w:val="both"/>
        <w:rPr/>
      </w:pPr>
      <w:r>
        <w:rPr>
          <w:rFonts w:cs="Arial" w:ascii="Arial" w:hAnsi="Arial"/>
          <w:sz w:val="22"/>
          <w:szCs w:val="22"/>
        </w:rPr>
        <w:t>Předmětem plnění veřejné zakázky rozdělené na pět částí v rámci tohoto zadávacího řízení je zajištění vybraných sociálních služeb v období od 1. července 2009 do 31. prosince 2011 pro oblast Lounsko.</w:t>
      </w:r>
    </w:p>
    <w:p>
      <w:pPr>
        <w:pStyle w:val="Normal"/>
        <w:suppressAutoHyphens w:val="true"/>
        <w:spacing w:before="120" w:after="120"/>
        <w:ind w:left="54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jednotlivé části zakázky jsou svým charakterem specifické, uchazeč splňující nejlépe podmínky u jedné části nemusí tyto podmínky splňovat u jiné části.  Zakázka je proto rozdělena na části, jak to umožňuje ustanovení § 98 odst. 1 zákona č. 137/2006 Sb., o veřejných zakázkách. Každá část bude tedy hodnocena samostatně a uchazeč má právo podat  nabídku na jednu, několik nebo i všechny části zakázky. 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veřejné zakázky :</w:t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0" w:after="120"/>
        <w:ind w:left="1418" w:right="209" w:hanging="8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0" w:after="120"/>
        <w:ind w:left="1418" w:right="209" w:hanging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část: Zajištění služby azylového domu dle § 57 zákona č. 108/2006 Sb., o sociálních službách, pro rodiče s dětmi v Žatci v období od 1. července 2009 do 31. prosince 2011 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lužby azylového domu pro osoby bez přístřeší - rodiče s dětmi v Žatci. Uchazeč v rámci nabídky vhodným způsobem zajistí poskytování služby azylového domu i pro cílovou skupinu mládeže a mladých dospělých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ubytování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ůž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3 0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 0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260 0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323 0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azylového domu dle § 57 zákona č. 108/2006 Sb., o sociálních službách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0" w:after="120"/>
        <w:ind w:left="1418" w:right="209" w:hanging="8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5300000-2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0" w:after="120"/>
        <w:ind w:left="1620" w:right="209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část: Zajištění služby nízkoprahového zařízení pro děti a mládež dle § 62 zákona č. 108/2006 Sb., o sociálních službách, v Žatci v období od 1. července 2009 do 31. prosince 2011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lužby </w:t>
            </w:r>
            <w:r>
              <w:rPr>
                <w:rFonts w:cs="Arial" w:ascii="Arial" w:hAnsi="Arial"/>
                <w:sz w:val="22"/>
              </w:rPr>
              <w:t>nízkoprahového zařízení pro děti a mládež</w:t>
            </w:r>
            <w:r>
              <w:rPr>
                <w:rFonts w:cs="Arial" w:ascii="Arial" w:hAnsi="Arial"/>
                <w:sz w:val="22"/>
                <w:szCs w:val="22"/>
              </w:rPr>
              <w:t xml:space="preserve"> pro cílovou skupinu děti, mládež, mladí dospělí s důrazem na věkovou skupinu od 15 do 26 let v Žatc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uživatelů/ro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3 0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 0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260 000,-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323 0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nízkoprahového zařízení pro děti a mládež dle § 62  zákona č. 108/2006 Sb., o sociálních službách</w:t>
            </w:r>
          </w:p>
        </w:tc>
      </w:tr>
    </w:tbl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100" w:after="120"/>
        <w:ind w:left="1418" w:right="210" w:hanging="8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100" w:after="120"/>
        <w:ind w:left="1418" w:right="210" w:hanging="8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0" w:after="120"/>
        <w:ind w:left="1620" w:right="209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část: </w:t>
        <w:tab/>
        <w:t>Zajištění služby sociálně aktivizační služby pro rodiny s dětmi dle § 65 zákona č. 108/2006 Sb., o sociálních službách, v Žatci v období od 1. července 2009 do 31. prosince 2011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2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ajištění služby sociálně aktivizační služby pro rodiny s dětmi v Žatc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uživatelů/ro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2 400,-K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 000,- K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7 000,- Kč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 400,- K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lužby </w:t>
            </w:r>
            <w:r>
              <w:rPr>
                <w:rFonts w:cs="Arial" w:ascii="Arial" w:hAnsi="Arial"/>
                <w:sz w:val="22"/>
              </w:rPr>
              <w:t>sociálně aktivizační služby pro rodiny s dětmi dle § 65  zákona č. 108/2006 Sb., o sociálních službách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věření k výkonu sociálně právní ochraně dětí dle § 48 zákona č. 359/1999 Sb., o sociálně-právní ochraně dětí.</w:t>
            </w:r>
          </w:p>
        </w:tc>
      </w:tr>
    </w:tbl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100" w:after="120"/>
        <w:ind w:left="1418" w:right="210" w:hanging="8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5300000-2; 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100" w:after="120"/>
        <w:ind w:left="1418" w:right="210" w:hanging="8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0" w:after="120"/>
        <w:ind w:left="1620" w:right="209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část: </w:t>
        <w:tab/>
        <w:t>Zajištění služby sociálně aktivizační služby pro rodiny s dětmi dle § 65 zákona č. 108/2006 Sb., o sociálních službách, v Lounech v období od 1. července 2009 do 31. prosince 2011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2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ajištění služby sociálně aktivizační služby pro rodiny s dětmi dle v Loune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uživatelů/ro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6 800,-K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 000,- K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5 000,- Kč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254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71 800,- K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lužby </w:t>
            </w:r>
            <w:r>
              <w:rPr>
                <w:rFonts w:cs="Arial" w:ascii="Arial" w:hAnsi="Arial"/>
                <w:sz w:val="22"/>
              </w:rPr>
              <w:t>sociálně aktivizační služby pro rodiny s dětmi dle § 65  zákona č. 108/2006 Sb., o sociálních službách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í k výkonu sociálně právní ochraně dětí dle § 48 zákona č. 359/1999 Sb., o sociálně-právní ochraně dětí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100" w:after="120"/>
        <w:ind w:left="1418" w:right="210" w:hanging="8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5300000-2;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120" w:after="120"/>
        <w:ind w:left="1418" w:right="210" w:hanging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část: Zajištění služby sociální rehabilitace dle § 70 zákona č. 108/2006 Sb., o sociálních službách, pro osoby zdravotním postižením - nevidomé a slabozraké v Lounech v období od 1. července 2009 do 31. prosince 2011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4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dostupných služeb sociální rehabilitace pro osoby se zdravotním postižením – nevidomé a slabozraké v Lounech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ind w:lef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ind w:lef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uživatelů/ro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1 9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 0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 5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 400,-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 sociálních službách</w:t>
            </w:r>
          </w:p>
        </w:tc>
      </w:tr>
    </w:tbl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5300000-2;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ba a místo plnění veřejné zakázky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ní smlouvy : od 1. 7. 2009 do 31. 12. 2011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Místem plnění je:  Lounsko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 bude provedeno dle základního hodnotícího kritéria ekonomické výhodnosti nabídky s těmito dílčími kritérii a váhami: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2160" w:leader="none"/>
          <w:tab w:val="left" w:pos="6300" w:leader="none"/>
        </w:tabs>
        <w:suppressAutoHyphens w:val="true"/>
        <w:ind w:left="540" w:righ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</w:t>
        <w:tab/>
        <w:t>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ková nabídková cena v Kč </w:t>
        <w:tab/>
        <w:t xml:space="preserve">- váha 90%, 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2160" w:leader="none"/>
          <w:tab w:val="left" w:pos="6300" w:leader="none"/>
        </w:tabs>
        <w:suppressAutoHyphens w:val="true"/>
        <w:ind w:left="540" w:righ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Rozsah doplňkových aktivit     </w:t>
        <w:tab/>
        <w:t xml:space="preserve">- váha 10 %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odnocení dílčích kritérií</w:t>
      </w:r>
    </w:p>
    <w:p>
      <w:pPr>
        <w:pStyle w:val="Normal"/>
        <w:suppressAutoHyphens w:val="true"/>
        <w:autoSpaceDE w:val="false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1 „</w:t>
      </w:r>
      <w:r>
        <w:rPr>
          <w:rFonts w:cs="Arial" w:ascii="Arial" w:hAnsi="Arial"/>
          <w:b/>
          <w:i/>
          <w:color w:val="000000"/>
          <w:sz w:val="22"/>
          <w:szCs w:val="22"/>
        </w:rPr>
        <w:t>Celková nabídková cena včetně DPH v Kč</w:t>
      </w:r>
      <w:r>
        <w:rPr>
          <w:rFonts w:cs="Arial" w:ascii="Arial" w:hAnsi="Arial"/>
          <w:color w:val="000000"/>
          <w:sz w:val="22"/>
          <w:szCs w:val="22"/>
        </w:rPr>
        <w:t xml:space="preserve">“ bude nejlépe hodnocena nabídka s nejnižší cenou.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2 „</w:t>
      </w:r>
      <w:r>
        <w:rPr>
          <w:rFonts w:cs="Arial" w:ascii="Arial" w:hAnsi="Arial"/>
          <w:b/>
          <w:i/>
          <w:color w:val="000000"/>
          <w:sz w:val="22"/>
          <w:szCs w:val="22"/>
        </w:rPr>
        <w:t>Rozsah doplňkových aktivit</w:t>
      </w:r>
      <w:r>
        <w:rPr>
          <w:rFonts w:cs="Arial" w:ascii="Arial" w:hAnsi="Arial"/>
          <w:color w:val="000000"/>
          <w:sz w:val="22"/>
          <w:szCs w:val="22"/>
        </w:rPr>
        <w:t>“ bude nejlépe hodnocena nabídka s nejvyšším počtem doplňkových aktivit.</w:t>
      </w:r>
    </w:p>
    <w:p>
      <w:pPr>
        <w:pStyle w:val="TextBodyIndent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6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 obodování dílčích kritérií provede tak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true"/>
        <w:spacing w:before="100" w:after="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a, kde má nejvhodnější nabídka  minimální hodnotu (celková nabídková cena):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uppressAutoHyphens w:val="true"/>
        <w:spacing w:before="100" w:after="0"/>
        <w:ind w:left="540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</w:t>
        <w:tab/>
        <w:t>nejvhodnější nabídka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očet bodů =  ------------------------------  x  100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suppressAutoHyphens w:val="tru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hodnocená nabídka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suppressAutoHyphens w:val="tru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2340" w:leader="none"/>
        </w:tabs>
        <w:suppressAutoHyphens w:val="true"/>
        <w:spacing w:before="100" w:after="10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um, kde má nejvhodnější nabídka  maximální hodnotu (rozsah doplňkových aktivit):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96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96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očet bodů =  ------------------------------  x  100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suppressAutoHyphens w:val="tru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>nejvhodnější nabídka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suppressAutoHyphens w:val="tru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chazeči prokáží kvalifikaci jednak najednou pro všechny části nabídky, jednak speciálně pro jednotlivé části, na které budou podávat nabídky.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kázání  kvalifikace společně pro všechny části nabídky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kladní kvalifikační předpoklady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60" w:leader="none"/>
        </w:tabs>
        <w:suppressAutoHyphens w:val="true"/>
        <w:spacing w:before="100" w:after="60"/>
        <w:ind w:left="1260" w:right="15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zákona uchazeč doloží způsobem stanoveným v § 53 odst. 2 zákona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uppressAutoHyphens w:val="true"/>
        <w:spacing w:before="100" w:after="60"/>
        <w:ind w:left="1260" w:right="15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ene a) zákona s tím, že uchazeč doloží výpis z obchodního rejstříku  či jiné evidence, má-li v ní být zapsán podle zvláštních předpisů.</w:t>
      </w:r>
    </w:p>
    <w:p>
      <w:pPr>
        <w:pStyle w:val="Normal"/>
        <w:suppressAutoHyphens w:val="true"/>
        <w:spacing w:before="100" w:after="60"/>
        <w:ind w:left="720" w:right="1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rokázání  kvalifikace speciálně pro jednotlivé části zakázky, na které je podávána nabídka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chazeč v nabídce uvede, ke které části zakázky se tento doklad k prokázání kvalifikace vztahuje. 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uppressAutoHyphens w:val="true"/>
        <w:spacing w:before="100" w:after="60"/>
        <w:ind w:left="540" w:right="21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TextBodyIndent"/>
        <w:suppressAutoHyphens w:val="tru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; každý uchazeč musí pro příslušnou část zakázky doložit rozhodnutí o registraci sociální služby podle § 78 odst. 1 zákona 108/2006 Sb., o sociálních službách, pro poskytovaní příslušného druhu služby. </w:t>
      </w:r>
    </w:p>
    <w:p>
      <w:pPr>
        <w:pStyle w:val="TextBodyIndent"/>
        <w:suppressAutoHyphens w:val="tru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tru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toto rozhodnutí nemá, je povinen doložit popis realizace poskytované služby, personálního, materiálního a technického zabezpečení služby, finanční rozvahu zajištění provozu služby a doklad o budoucím vlastnickém nebo jiném právu k objektu nebo prostorám, kde by měla být služba poskytována (např. smlouva o smlouvě budoucí). Závazná struktura dokumentů je stanovena v příloze č. 3 této zadávací dokumentace.</w:t>
      </w:r>
    </w:p>
    <w:p>
      <w:pPr>
        <w:pStyle w:val="TextBodyIndent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ociální služby § 65 zákona o sociálních službách - sociálně aktivizační služby pro rodiny s dětmi uchazeč doloží kromě dokladů o registraci sociální služby též pověření k výkonu sociálně právní ochraně dětí dle § 48 zákona č. 359/1999 Sb., o sociálně-právní ochraně dětí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before="0" w:after="60"/>
        <w:ind w:left="360" w:right="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uppressAutoHyphens w:val="tru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základních kvalifikačních předpokladů dle § 53 odst. 1 zákona  a profesních kvalifikačních předpokladů dle § 54 zákona využít za podmínek stanovených v § 127 zákona výpisu ze seznamu kvalifikovaných dodavatelů ne staršího než 3 měsíce. </w:t>
      </w:r>
    </w:p>
    <w:p>
      <w:pPr>
        <w:pStyle w:val="TextBodyIndent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uppressAutoHyphens w:val="tru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kvalifikačních předpokladů využít za podmínek stanovených   v § 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doklady prokazující splnění kvalifikace předkládá uchazeč v souladu s ustanovením § 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Zkladntext3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tru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působ zpracování nabídkové cen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na každou část zakázky bude stanovena jako cena nejvýše přípustná a nepřekročitelná se započtením veškerých nezbytně nutných nákladů pro zajištění realizace příslušné služby. Ke stanovení nabídkové ceny uchazeč přiloží popis realizace služby a finanční rozvahu pro jednotlivé roky realizace služby ve struktuře stanovené v příloze č. 1 této zadávací dokumentace. V nabídkové ceně budou zahrnuty náklady spojené s riziky, a finanční vlivy (např. inflace) po celou dobu realizace zakázky v souladu s podmínkami uvedenými v této zadávací dokumentaci. U služeb částečně hrazených uživatelem v souladu s vyhláškou 505/2006 Sb., kterou se provádějí některá ustanovení zákona o sociálních službách, ve znění pozdějších předpisů, (podpora samostatného bydlení, azylové domy, domy na půl cesty, sociálně terapeutické dílny, sociální rehabilitace) bude nabídková cena stanovena jako rozdíl celkových nákladů služby a úhrad uživatelů. 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jednotlivých letech realizace služby nesmí překročit maximální cenu uvedenou ve Vymezení plnění veřejné zakázky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 na jednotný způsob doložení cenové nabídk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uppressAutoHyphens w:val="tru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za provedení příslušné části této veřejné zakázky absolutní částkou v českých korunách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outo zadávací dokumentací.</w:t>
      </w:r>
    </w:p>
    <w:p>
      <w:pPr>
        <w:pStyle w:val="Normal"/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vedena za každý rok a celkem za celou dobu trvání příslušné části této veřejné zakázky v členění: cena celkem bez DPH v Kč, sazba DPH v % a její vyčíslení v Kč a cena celkem včetně  DPH v Kč. </w:t>
      </w:r>
    </w:p>
    <w:p>
      <w:pPr>
        <w:pStyle w:val="Normal"/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který není plátcem DPH, uvede jen cenu bez DPH a skutečnost, že není plátcem DPH, uvede v nabídce. Do hodnocení nabídky bude zahrnuta v tomto případě cena bez DPH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ro podávání nabídky, doba v níž lze nabídky podat a místo a termín otevírání obálek</w:t>
      </w:r>
    </w:p>
    <w:p>
      <w:pPr>
        <w:pStyle w:val="Normal"/>
        <w:suppressAutoHyphens w:val="true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uppressAutoHyphens w:val="true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mohou též podat nabídku poštou na adresu zadavatele: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- odbor investiční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Zkladntext2"/>
        <w:suppressAutoHyphens w:val="true"/>
        <w:spacing w:before="10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amžik převzetí nabídky zadavatelem je považováno její převzetí podatelnou zadavatele.</w:t>
      </w:r>
    </w:p>
    <w:p>
      <w:pPr>
        <w:pStyle w:val="Zkladntext2"/>
        <w:suppressAutoHyphens w:val="tru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26. května 2009 do 14:00 hodin.</w:t>
      </w:r>
      <w:r>
        <w:rPr>
          <w:rFonts w:cs="Arial" w:ascii="Arial" w:hAnsi="Arial"/>
          <w:color w:val="000000"/>
          <w:sz w:val="22"/>
          <w:szCs w:val="22"/>
        </w:rPr>
        <w:t xml:space="preserve"> V případě doručení nabídky poštou je za okamžik převzetí zadavatelem považováno převzetí nabídky podatelnou zadavatele.</w:t>
      </w:r>
    </w:p>
    <w:p>
      <w:pPr>
        <w:pStyle w:val="Zkladntext2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uppressAutoHyphens w:val="true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27. května 2009 v 9:00 hodin</w:t>
      </w:r>
      <w:r>
        <w:rPr>
          <w:rFonts w:cs="Arial" w:ascii="Arial" w:hAnsi="Arial"/>
          <w:color w:val="000000"/>
          <w:sz w:val="22"/>
          <w:szCs w:val="22"/>
        </w:rPr>
        <w:t xml:space="preserve"> na adrese Krajský úřad Ústeckého kraje, Velká Hradební 3118/48, 400 02 Ústí nad Labem.</w:t>
      </w:r>
    </w:p>
    <w:p>
      <w:pPr>
        <w:pStyle w:val="Zkladntext2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uppressAutoHyphens w:val="true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Při otevírání obálek mají právo být přítomni zástupci uchazečů, jejichž nabídky byly zadavateli doručeny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uchazeč vázán  svou nabídko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suppressAutoHyphens w:val="true"/>
        <w:autoSpaceDE w:val="fals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 </w:t>
      </w:r>
      <w:r>
        <w:rPr>
          <w:rFonts w:cs="Arial" w:ascii="Arial" w:hAnsi="Arial"/>
          <w:b/>
          <w:sz w:val="22"/>
          <w:szCs w:val="22"/>
        </w:rPr>
        <w:t xml:space="preserve">31. srpna  2009. </w:t>
      </w:r>
      <w:r>
        <w:rPr>
          <w:rFonts w:cs="Arial" w:ascii="Arial" w:hAnsi="Arial"/>
          <w:sz w:val="22"/>
          <w:szCs w:val="22"/>
        </w:rPr>
        <w:t xml:space="preserve"> Tuto skutečnost jsou uchazeči povinni v nabídce prohlásit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ní osoby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75"/>
      </w:tblGrid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sociálních služeb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gr. Jiří Mach, telefon: 475 657 427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</w:t>
            </w:r>
            <w:r>
              <w:rPr>
                <w:rFonts w:cs="Arial" w:ascii="Arial" w:hAnsi="Arial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ch.j@kr-ustecky.cz</w:t>
              </w:r>
            </w:hyperlink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c. Naděžda Urbíková, telefon:475 657 473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rbikova.n@kr-ustecky.cz</w:t>
              </w:r>
            </w:hyperlink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organizační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ěra Hejnová, telefon: 475 657 337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jnova.v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TextBodyIndent"/>
        <w:suppressAutoHyphens w:val="true"/>
        <w:spacing w:before="100" w:after="0"/>
        <w:ind w:left="5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uchazeče a </w:t>
      </w:r>
      <w:r>
        <w:rPr>
          <w:rFonts w:cs="Arial" w:ascii="Arial" w:hAnsi="Arial"/>
          <w:b/>
          <w:sz w:val="22"/>
          <w:szCs w:val="22"/>
        </w:rPr>
        <w:t>zabezpečena proti manipulaci sešitím celé nabídky. Veškeré části nabídky budou po svázání tvořit jeden celek. Sešití bude opatřeno přelepkou s razítkem nebo provedeno provázkem s pečetí.</w:t>
      </w:r>
      <w:r>
        <w:rPr>
          <w:rFonts w:cs="Arial" w:ascii="Arial" w:hAnsi="Arial"/>
          <w:sz w:val="22"/>
          <w:szCs w:val="22"/>
        </w:rPr>
        <w:t xml:space="preserve"> Jednotlivé oddíly nabídky budou odděleny předělovými listy. Všechny listy nabídky včetně předělových budou v pravém dolním rohu očíslovány vzestupnou řadou, na konci nabídky bude čestné prohlášení o počtu lisů nabídky, podepsané osobou oprávněnou jednat jménem uchazeče. Nabídka bude předložena v 1 výtisku vytištěna nesmazatelnou formo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suppressAutoHyphens w:val="true"/>
        <w:spacing w:before="100" w:after="0"/>
        <w:ind w:left="5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vlastní nabídky bude popis realizace sociální služby včetně doplňkových aktivit. Závazná struktura popisu realizace sociální služby je v příloze č. 3 této zadávací dokumentace.</w:t>
      </w:r>
    </w:p>
    <w:p>
      <w:pPr>
        <w:pStyle w:val="TextBodyIndent"/>
        <w:suppressAutoHyphens w:val="tru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nabídky bude Návrh smlouvy na každou část zakázky, na níž bude podávána nabídka, dle vzorového textu </w:t>
      </w:r>
      <w:r>
        <w:rPr>
          <w:rFonts w:cs="Arial" w:ascii="Arial" w:hAnsi="Arial"/>
          <w:sz w:val="22"/>
          <w:szCs w:val="22"/>
        </w:rPr>
        <w:t>příloze č. 2 této zadávací dokumentace,</w:t>
      </w:r>
      <w:r>
        <w:rPr>
          <w:rFonts w:cs="Arial" w:ascii="Arial" w:hAnsi="Arial"/>
          <w:color w:val="000000"/>
          <w:sz w:val="22"/>
          <w:szCs w:val="22"/>
        </w:rPr>
        <w:t xml:space="preserve"> která bude sloužit k uzavření smluvního vztahu s vítězem zadávacího řízení. 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dka bude seřazena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spacing w:before="10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abídka členěná po jednotlivých částech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na každou část zakázky, na níž podává uchazeč nabídku, podepsaný osobou oprávněnou jednat jménem uchazeče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ravdivosti údajů  a vázanosti obsahem nabídky po celou dobu zadávací lhůty podepsané osobou oprávněnou jednat jménem uchazeče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 o počtu listů nabídk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nabídku v uzavřené neporušené obálce či jiném obalu s uvedením názvu, adresy a IČ uchazeče a výrazným označením </w:t>
      </w:r>
    </w:p>
    <w:p>
      <w:pPr>
        <w:pStyle w:val="Normal"/>
        <w:numPr>
          <w:ilvl w:val="0"/>
          <w:numId w:val="0"/>
        </w:numPr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ÍDKA Ev. č. VZ-SZ-4/INV/2009 „</w:t>
      </w:r>
      <w:r>
        <w:rPr>
          <w:rFonts w:cs="Arial" w:ascii="Arial" w:hAnsi="Arial"/>
          <w:b/>
          <w:u w:val="single"/>
        </w:rPr>
        <w:t>Zajištění vybraných sociálních služeb v období od 1. července 2009 do 31. prosince 2011 – Lounsko</w:t>
      </w:r>
      <w:r>
        <w:rPr>
          <w:rFonts w:cs="Arial" w:ascii="Arial" w:hAnsi="Arial"/>
          <w:b/>
          <w:sz w:val="22"/>
          <w:szCs w:val="22"/>
          <w:u w:val="single"/>
        </w:rPr>
        <w:t xml:space="preserve"> "</w:t>
      </w:r>
      <w:r>
        <w:rPr>
          <w:rFonts w:cs="Arial" w:ascii="Arial" w:hAnsi="Arial"/>
          <w:sz w:val="22"/>
          <w:szCs w:val="22"/>
        </w:rPr>
        <w:t xml:space="preserve"> a výzvou 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ind w:left="90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uppressAutoHyphens w:val="tru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 se daňové předpisy.</w:t>
      </w:r>
    </w:p>
    <w:p>
      <w:pPr>
        <w:pStyle w:val="Normal"/>
        <w:numPr>
          <w:ilvl w:val="0"/>
          <w:numId w:val="20"/>
        </w:numPr>
        <w:suppressAutoHyphens w:val="true"/>
        <w:ind w:left="900" w:hanging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nepřipouští dle § 70 zákona variantní řešení.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Zadavatel si vyhrazuje právo :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adávacího řízení změnit v průběhu 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20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 veřejnou zakázku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Ústecký kraj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Velká Hradební 3118/48, 400 02 Ústí nad Labem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Janou Vaňhovou, hejtmankou Ústeckého kraje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892156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Vzor finanční rozvahy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Vzorový text návrhu smlouvy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Závazná struktura dokumentů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Ústí nad Labem </w:t>
      </w:r>
      <w:r>
        <w:rPr>
          <w:rFonts w:cs="Arial" w:ascii="Arial" w:hAnsi="Arial"/>
          <w:sz w:val="22"/>
          <w:szCs w:val="22"/>
        </w:rPr>
        <w:t>dne 9. dubna</w:t>
      </w:r>
      <w:r>
        <w:rPr>
          <w:rFonts w:cs="Arial" w:ascii="Arial" w:hAnsi="Arial"/>
          <w:color w:val="000000"/>
          <w:sz w:val="22"/>
          <w:szCs w:val="22"/>
        </w:rPr>
        <w:t xml:space="preserve"> 2009</w:t>
      </w:r>
    </w:p>
    <w:p>
      <w:pPr>
        <w:pStyle w:val="Zkladntext2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a Vaňhová, </w:t>
      </w:r>
    </w:p>
    <w:p>
      <w:pPr>
        <w:pStyle w:val="Zkladntext2"/>
        <w:suppressAutoHyphens w:val="true"/>
        <w:rPr/>
      </w:pPr>
      <w:r>
        <w:rPr>
          <w:rFonts w:cs="Arial" w:ascii="Arial" w:hAnsi="Arial"/>
          <w:sz w:val="22"/>
          <w:szCs w:val="22"/>
        </w:rPr>
        <w:t>hejtmanka Ústeckého kraj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dávací dokumentace k VZ-SZ-4/INV/2009</w:t>
    </w:r>
  </w:p>
  <w:p>
    <w:pPr>
      <w:pStyle w:val="Header"/>
      <w:rPr/>
    </w:pPr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3pt;height:52.45pt" filled="f" o:ole="">
          <v:imagedata r:id="rId2" o:title=""/>
        </v:shape>
        <o:OLEObject Type="Embed" ProgID="" ShapeID="ole_rId1" DrawAspect="Content" ObjectID="_145929233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dávací dokumentace k VZ-SZ-4/INV/2009</w:t>
    </w:r>
  </w:p>
  <w:p>
    <w:pPr>
      <w:pStyle w:val="Header"/>
      <w:jc w:val="right"/>
      <w:rPr>
        <w:i/>
        <w:i/>
        <w:sz w:val="20"/>
        <w:szCs w:val="20"/>
      </w:rPr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3pt;height:52.45pt" filled="f" o:ole="">
          <v:imagedata r:id="rId2" o:title=""/>
        </v:shape>
        <o:OLEObject Type="Embed" ProgID="" ShapeID="ole_rId1" DrawAspect="Content" ObjectID="_860753637" r:id="rId1"/>
      </w:objec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58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0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Wingdings" w:hAnsi="Wingdings" w:eastAsia="Times New Roman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.j@kr-ustecky.cz" TargetMode="External"/><Relationship Id="rId3" Type="http://schemas.openxmlformats.org/officeDocument/2006/relationships/hyperlink" Target="mailto:urbikova.n@kr-ustecky.cz" TargetMode="External"/><Relationship Id="rId4" Type="http://schemas.openxmlformats.org/officeDocument/2006/relationships/hyperlink" Target="mailto:hejnova.v@kr-ustec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5:00Z</dcterms:created>
  <dc:creator>--nastav jméno ve wordu</dc:creator>
  <dc:description/>
  <cp:keywords/>
  <dc:language>en-US</dc:language>
  <cp:lastModifiedBy>hejnova.v</cp:lastModifiedBy>
  <cp:lastPrinted>2008-11-11T10:20:00Z</cp:lastPrinted>
  <dcterms:modified xsi:type="dcterms:W3CDTF">2009-04-28T08:19:00Z</dcterms:modified>
  <cp:revision>7</cp:revision>
  <dc:subject/>
  <dc:title>Veřejné zakázky od A do Z</dc:title>
</cp:coreProperties>
</file>