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obnovy venkova Ústeckého kraje 2008 – žádost o podp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20"/>
        <w:gridCol w:w="1200"/>
        <w:gridCol w:w="240"/>
        <w:gridCol w:w="960"/>
        <w:gridCol w:w="120"/>
        <w:gridCol w:w="600"/>
        <w:gridCol w:w="120"/>
        <w:gridCol w:w="360"/>
        <w:gridCol w:w="480"/>
        <w:gridCol w:w="720"/>
        <w:gridCol w:w="240"/>
        <w:gridCol w:w="840"/>
        <w:gridCol w:w="1200"/>
      </w:tblGrid>
      <w:tr>
        <w:trPr>
          <w:trHeight w:val="4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ast podpory</w:t>
            </w:r>
          </w:p>
        </w:tc>
        <w:tc>
          <w:tcPr>
            <w:tcW w:w="780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28"/>
                <w:szCs w:val="28"/>
              </w:rPr>
              <w:t>1            2             3</w:t>
            </w:r>
            <w:r>
              <w:rPr>
                <w:b/>
              </w:rPr>
              <w:t xml:space="preserve">     </w:t>
            </w:r>
            <w:r>
              <w:rPr>
                <w:i/>
              </w:rPr>
              <w:t>(zakroužkujte)</w:t>
            </w:r>
            <w:r>
              <w:rPr>
                <w:b/>
              </w:rPr>
              <w:t xml:space="preserve">                        </w:t>
            </w:r>
          </w:p>
        </w:tc>
      </w:tr>
      <w:tr>
        <w:trPr>
          <w:trHeight w:val="472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adatel - název</w:t>
            </w:r>
          </w:p>
        </w:tc>
        <w:tc>
          <w:tcPr>
            <w:tcW w:w="480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obyvatel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ec III. typu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7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  <w:tc>
          <w:tcPr>
            <w:tcW w:w="7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Statutární zástupce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ní osoba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luhová služb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 (max. 4 slova)</w:t>
            </w:r>
          </w:p>
        </w:tc>
        <w:tc>
          <w:tcPr>
            <w:tcW w:w="7800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9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ístění projek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část obce, k.ú., p.p.č)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ulad se strategií obce nebo mikroregionu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ázev dokumentu, strana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80" w:hRule="atLeast"/>
        </w:trPr>
        <w:tc>
          <w:tcPr>
            <w:tcW w:w="9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učný popis projektu: </w:t>
            </w:r>
            <w:r>
              <w:rPr>
                <w:i/>
              </w:rPr>
              <w:t>(co se v projektu bude realizovat)</w:t>
            </w:r>
          </w:p>
        </w:tc>
      </w:tr>
      <w:tr>
        <w:trPr>
          <w:trHeight w:val="3231" w:hRule="atLeast"/>
        </w:trPr>
        <w:tc>
          <w:tcPr>
            <w:tcW w:w="9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íl projektu: </w:t>
            </w:r>
            <w:r>
              <w:rPr>
                <w:i/>
              </w:rPr>
              <w:t>(proč chcete projekt realizovat - zde zmínit také zda se jedná o havarijní stav nebo úpravu vyvolanou novou legislativou nebo plnění specifických kritérií hodnocení,)</w:t>
            </w:r>
          </w:p>
        </w:tc>
      </w:tr>
      <w:tr>
        <w:trPr>
          <w:trHeight w:val="2286" w:hRule="atLeast"/>
        </w:trPr>
        <w:tc>
          <w:tcPr>
            <w:tcW w:w="960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Výstupy projektu: </w:t>
            </w:r>
            <w:r>
              <w:rPr>
                <w:i/>
              </w:rPr>
              <w:t>(projektované parametry- výměry, počty kusů, apod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náklady projektu           (tis. Kč)</w:t>
            </w:r>
          </w:p>
        </w:tc>
        <w:tc>
          <w:tcPr>
            <w:tcW w:w="708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z toho investič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(tis. Kč)</w:t>
            </w:r>
          </w:p>
        </w:tc>
        <w:tc>
          <w:tcPr>
            <w:tcW w:w="7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z toho neinvestič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(tis. Kč)</w:t>
            </w:r>
          </w:p>
        </w:tc>
        <w:tc>
          <w:tcPr>
            <w:tcW w:w="7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ovaná dot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(tis. Kč)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. % celkových nákladů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5" w:hRule="atLeast"/>
        </w:trPr>
        <w:tc>
          <w:tcPr>
            <w:tcW w:w="960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Čestné prohlášení:</w:t>
      </w:r>
      <w:r>
        <w:rPr/>
        <w:t xml:space="preserve"> prohlašuji, že obec                                             má v rozpočtu na rok 2008 zajištěny finanční prostředky na spolufinancování tohoto pro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vrzuji správnost údajů uvedených v této žádosti: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r>
        <w:rPr/>
        <w:tab/>
        <w:t xml:space="preserve">              starostka / starosta obc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podp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V ÚK 2008 - Příloha k žádosti o podporu pro OP 1, 2,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207"/>
        <w:gridCol w:w="3593"/>
      </w:tblGrid>
      <w:tr>
        <w:trPr>
          <w:trHeight w:val="480" w:hRule="atLeas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ra naplnění cílů programu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ění projektem</w:t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ůsob plnění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j sociálních, vzdělávacích nebo kulturních aktivit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nova historického dědictv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lepšení kvality prostředí v obci nebo krajin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vychází z koncepčního dokumentu obce nebo mikroregion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kud ano – název dokumentu a strana na které se projekt nachází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Podpora podnikání v obc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e v minul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Ano/ Ne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olik žádostí podala obec v letech 2005 - 2007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očet žádostí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Obdržena dotace v r. 20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bdržena dotace v r. 20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bdržena dotace v r. 20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léhavost realizace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ění projektem</w:t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Způsob plnění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Odstranění havarijního stavu 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Nutnost splnění hygienických předpisů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4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výšení bezpečnosti obyvate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zn.: žadatel uvede do sloupce „Plnění projektem“ Ano nebo Ne a velmi stručně (několika slovy) odůvodní  jakým způsobem bude uvedené hledisko naplněno.  (Např. Zvýšení bezpečnosti obyvatel – výstavba chodníku u frekventované komunikace). U kritéria „Dotace v minulosti“ bude uveden počet žádostí a informace (Ano/Ne) v případě poskytnuté dotac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9:08:00Z</dcterms:created>
  <dc:creator>Svoboda.j</dc:creator>
  <dc:description/>
  <cp:keywords/>
  <dc:language>en-US</dc:language>
  <cp:lastModifiedBy>Ing. Josef Svoboda</cp:lastModifiedBy>
  <cp:lastPrinted>2004-12-14T10:51:00Z</cp:lastPrinted>
  <dcterms:modified xsi:type="dcterms:W3CDTF">2007-12-21T09:49:00Z</dcterms:modified>
  <cp:revision>4</cp:revision>
  <dc:subject/>
  <dc:title>Program obnovy venkova Ústeckého kraje 2005 – žádost o podporu</dc:title>
</cp:coreProperties>
</file>