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Obce Liběšice vyhlašuje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souladu s vyhláškou č. 54/2005 Sb., o náležitostech konkursního řízení a konkursních komisích,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ní řízení na obsazení pracovního místa ředitele</w:t>
      </w:r>
    </w:p>
    <w:p>
      <w:pPr>
        <w:pStyle w:val="Normln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ákladní školy a Mateřské školy Liběšice, okres Litoměřice</w:t>
      </w:r>
    </w:p>
    <w:p>
      <w:pPr>
        <w:pStyle w:val="Normln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ln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poklady: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á kvalifikace a předpoklady pro pracovní místo ředitele podle zákona č. 563/2004 Sb., o pedagogických pracovnících a o změně některých zákonů, v platném znění 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úhonn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působilost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ve školství a školských předpisů</w:t>
      </w:r>
    </w:p>
    <w:p>
      <w:pPr>
        <w:pStyle w:val="Normln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přihlášce doložte (originály nebo úředně ověřené kopie):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získání odborné kvalifikace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průběhu všech zaměstnání potvrzený posledním zaměstnavatelem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cepci rozvoje školy (max. rozsah 3-4 strany strojopisu)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é potvrzení pro pracovní místo (ne starší 2 měsíců)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Rejstříku trestů (ne starší 3 měsíců) nebo doklad o jeho vyžádání</w:t>
      </w:r>
    </w:p>
    <w:p>
      <w:pPr>
        <w:pStyle w:val="Normln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dle ust. § 4 odst. 3 zákona č. 451/1991 Sb., v platném znění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hlášky zasílejte na adresu: </w:t>
      </w:r>
    </w:p>
    <w:p>
      <w:pPr>
        <w:pStyle w:val="Normln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ecní úřad Liběšice, Liběšice 6, 411 46 Liběšice </w:t>
      </w:r>
      <w:r>
        <w:rPr>
          <w:rFonts w:cs="Arial" w:ascii="Arial" w:hAnsi="Arial"/>
          <w:sz w:val="20"/>
          <w:szCs w:val="20"/>
        </w:rPr>
        <w:t xml:space="preserve">nebo doručte osobně do podatelny na této adrese nejpozději do 10. června 2009 do 12.00 hodin. 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álku označte „Konkurs ZŠ a MŠ Liběšice - NEOTVÍRAT“.</w:t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ý nástup na pracovní místo k 1. 8. 2009</w:t>
      </w:r>
    </w:p>
    <w:p>
      <w:pPr>
        <w:pStyle w:val="Normln1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informace na telefonu: 416 798 112</w:t>
      </w:r>
    </w:p>
    <w:p>
      <w:pPr>
        <w:pStyle w:val="Normln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Normln1">
    <w:name w:val="Normální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7:00Z</dcterms:created>
  <dc:creator>Michaela Vaďurová</dc:creator>
  <dc:description/>
  <cp:keywords/>
  <dc:language>en-US</dc:language>
  <cp:lastModifiedBy>svobodova.j</cp:lastModifiedBy>
  <cp:lastPrinted>2009-05-13T10:17:00Z</cp:lastPrinted>
  <dcterms:modified xsi:type="dcterms:W3CDTF">2009-05-13T08:17:00Z</dcterms:modified>
  <cp:revision>3</cp:revision>
  <dc:subject/>
  <dc:title>Obec Křešice vyhlašuje</dc:title>
</cp:coreProperties>
</file>