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ÚSTECKÝ  KRAJ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ana Vaňhová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FF"/>
        </w:rPr>
        <w:t>hejtmanka Ústeckého kraje</w:t>
      </w:r>
    </w:p>
    <w:p>
      <w:pPr>
        <w:pStyle w:val="Normal"/>
        <w:pBdr>
          <w:bottom w:val="single" w:sz="4" w:space="1" w:color="0000FF"/>
        </w:pBdr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FF"/>
        </w:rPr>
        <w:t>Velká Hradební 3118/48,  400 02 Ústí nad Labem</w:t>
      </w:r>
    </w:p>
    <w:p>
      <w:pPr>
        <w:pStyle w:val="Header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ÁVAC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Ústecký kraj, Velká Hradební 3118/48, 400 02  Ústí nad Labem, IČ: 708921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eřejný zada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myslu § 48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kona  č. 137/2006 Sb., o veřejných zakázkách, v platném znění (dále jen zákona) tím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y z ý v 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podání nabídky a prokázání kvalifikace a poskytuje zadávací dokumentaci na nadlimitní veřejnou zakázku na služby zadávanou dle § 21 odst. 1 písm. a) – otevřené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kázky</w:t>
      </w:r>
    </w:p>
    <w:p>
      <w:pPr>
        <w:pStyle w:val="Normal"/>
        <w:spacing w:before="100" w:after="0"/>
        <w:ind w:left="539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edializace a propagace turistických destinací v ÚK“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. č.:</w:t>
      </w:r>
      <w:r>
        <w:rPr>
          <w:rFonts w:cs="Arial" w:ascii="Arial" w:hAnsi="Arial"/>
          <w:b/>
          <w:sz w:val="22"/>
          <w:szCs w:val="22"/>
        </w:rPr>
        <w:t xml:space="preserve"> VZ-SPRP-5/INV/2009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zadávací řízení bylo zveřejněno v IS VZ US pod evidenčním číslem: VZ 60031507.</w:t>
      </w:r>
    </w:p>
    <w:p>
      <w:pPr>
        <w:pStyle w:val="Normal"/>
        <w:ind w:left="70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ymezení plnění veřejné zakázky</w:t>
      </w:r>
    </w:p>
    <w:p>
      <w:pPr>
        <w:pStyle w:val="Normal"/>
        <w:autoSpaceDE w:val="false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ředmětem této veřejné zakázky je medializace vhodných turistických destinací v Ústeckém kraji a informačních zdrojů o těchto destinacích. Propagace bude směřována vůči obyvatelům ČR, kteří zvažují strávit dovolenou v tuzemsku, aby byli motivováni strávit tuto dovolenou v Ústeckém kraji. Dále také vůči zahraničním turistům, aby byli motivováni během pobytu v ČR navštívit také Ústecký kraj.</w:t>
      </w:r>
    </w:p>
    <w:p>
      <w:pPr>
        <w:pStyle w:val="Normal"/>
        <w:autoSpaceDE w:val="false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kampaně se předpokládá v rámci celé ČR a bude se zaměřovat na propagaci letní i zimní dovolené.</w:t>
      </w:r>
    </w:p>
    <w:p>
      <w:pPr>
        <w:pStyle w:val="Normal"/>
        <w:autoSpaceDE w:val="false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kampaně: pronájem moderních velkoplošných obrazovek na vhodných místech v ČR, kde je zajištěn velký pohyb osob, vůči kterým bude mít kampaň dopad.</w:t>
      </w:r>
    </w:p>
    <w:p>
      <w:pPr>
        <w:pStyle w:val="Normal"/>
        <w:autoSpaceDE w:val="false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kampaně: srpen 2009 – prosinec 2009</w:t>
      </w:r>
    </w:p>
    <w:p>
      <w:pPr>
        <w:pStyle w:val="TextBodyIndent"/>
        <w:tabs>
          <w:tab w:val="clear" w:pos="709"/>
          <w:tab w:val="left" w:pos="540" w:leader="none"/>
        </w:tabs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>: 79342200-5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ba a místo plnění veřejné zakázky</w:t>
      </w:r>
    </w:p>
    <w:p>
      <w:pPr>
        <w:pStyle w:val="Normal"/>
        <w:spacing w:before="1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bude předmětem nabídky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plnění: Česká republi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spacing w:before="1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nabídek bude provedeno dle základního hodnotícího kritéria ekonomické výhodnosti nabídky s těmito dílčími kritérii a váhami dle následující </w:t>
      </w:r>
      <w:r>
        <w:rPr>
          <w:rFonts w:cs="Arial" w:ascii="Arial" w:hAnsi="Arial"/>
          <w:i/>
          <w:sz w:val="22"/>
          <w:szCs w:val="22"/>
        </w:rPr>
        <w:t>tabulky č.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  <w:tab w:val="left" w:pos="1250" w:leader="none"/>
        </w:tabs>
        <w:ind w:left="890" w:right="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  <w:tab w:val="left" w:pos="540" w:leader="none"/>
        </w:tabs>
        <w:ind w:left="540" w:right="158" w:hanging="0"/>
        <w:jc w:val="both"/>
        <w:rPr/>
      </w:pPr>
      <w:r>
        <w:rPr/>
        <w:t>Tabulka č. 1</w:t>
      </w:r>
    </w:p>
    <w:tbl>
      <w:tblPr>
        <w:tblW w:w="91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45"/>
        <w:gridCol w:w="1258"/>
      </w:tblGrid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913" w:leader="none"/>
                <w:tab w:val="left" w:pos="-1771" w:leader="none"/>
                <w:tab w:val="left" w:pos="-1630" w:leader="none"/>
              </w:tabs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itérium č. 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913" w:leader="none"/>
                <w:tab w:val="left" w:pos="-1771" w:leader="none"/>
                <w:tab w:val="left" w:pos="-16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913" w:leader="none"/>
                <w:tab w:val="left" w:pos="-1771" w:leader="none"/>
                <w:tab w:val="left" w:pos="-1630" w:leader="none"/>
                <w:tab w:val="left" w:pos="125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áha 30 %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913" w:leader="none"/>
                <w:tab w:val="left" w:pos="-1771" w:leader="none"/>
                <w:tab w:val="left" w:pos="-1630" w:leader="none"/>
                <w:tab w:val="left" w:pos="1250" w:leader="none"/>
              </w:tabs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um č. 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913" w:leader="none"/>
                <w:tab w:val="left" w:pos="-1771" w:leader="none"/>
                <w:tab w:val="left" w:pos="-1630" w:leader="none"/>
                <w:tab w:val="left" w:pos="12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výroby klipů a zahájení kampan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913" w:leader="none"/>
                <w:tab w:val="left" w:pos="-1771" w:leader="none"/>
                <w:tab w:val="left" w:pos="-1630" w:leader="none"/>
                <w:tab w:val="left" w:pos="125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áha 15 %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913" w:leader="none"/>
                <w:tab w:val="left" w:pos="-1771" w:leader="none"/>
                <w:tab w:val="left" w:pos="-1630" w:leader="none"/>
                <w:tab w:val="left" w:pos="1250" w:leader="none"/>
              </w:tabs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um č. 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913" w:leader="none"/>
                <w:tab w:val="left" w:pos="-1771" w:leader="none"/>
                <w:tab w:val="left" w:pos="-1630" w:leader="none"/>
                <w:tab w:val="left" w:pos="12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smluvní pokuty při nedodržení termínu realizace v Kč za každý den prodlení, nejméně však ve výši 0,25 % celkové nabídkové ce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913" w:leader="none"/>
                <w:tab w:val="left" w:pos="-1771" w:leader="none"/>
                <w:tab w:val="left" w:pos="-1630" w:leader="none"/>
                <w:tab w:val="left" w:pos="125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áha 5 %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itérium č. 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913" w:leader="none"/>
                <w:tab w:val="left" w:pos="-1771" w:leader="none"/>
                <w:tab w:val="left" w:pos="-1630" w:leader="none"/>
                <w:tab w:val="left" w:pos="12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íře cílové skupiny, která bude kampaní oslovená (denní počet osob, které kampaň osloví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913" w:leader="none"/>
                <w:tab w:val="left" w:pos="-1771" w:leader="none"/>
                <w:tab w:val="left" w:pos="-1630" w:leader="none"/>
                <w:tab w:val="left" w:pos="12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ha 35 %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itérium č. 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913" w:leader="none"/>
                <w:tab w:val="left" w:pos="-1771" w:leader="none"/>
                <w:tab w:val="left" w:pos="-1630" w:leader="none"/>
                <w:tab w:val="left" w:pos="12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valita návrhu uměleckého řešení kampan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913" w:leader="none"/>
                <w:tab w:val="left" w:pos="-1771" w:leader="none"/>
                <w:tab w:val="left" w:pos="-1630" w:leader="none"/>
                <w:tab w:val="left" w:pos="12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ha 15 %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Hodnocení dílčích kritéri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autoSpaceDE w:val="false"/>
        <w:spacing w:before="10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hodnocení dílčího kritéria č. 1 „</w:t>
      </w:r>
      <w:r>
        <w:rPr>
          <w:rFonts w:cs="Arial" w:ascii="Arial" w:hAnsi="Arial"/>
          <w:b/>
          <w:i/>
          <w:sz w:val="22"/>
          <w:szCs w:val="22"/>
        </w:rPr>
        <w:t>Celková nabídková cena“</w:t>
      </w:r>
      <w:r>
        <w:rPr>
          <w:rFonts w:cs="Arial" w:ascii="Arial" w:hAnsi="Arial"/>
          <w:sz w:val="22"/>
          <w:szCs w:val="22"/>
        </w:rPr>
        <w:t xml:space="preserve"> bude nejlépe hodnocena nabídka s nejnižší ceno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autoSpaceDE w:val="false"/>
        <w:spacing w:before="10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hodnocení dílčího kritéria č. 2 „</w:t>
      </w:r>
      <w:r>
        <w:rPr>
          <w:rFonts w:cs="Arial" w:ascii="Arial" w:hAnsi="Arial"/>
          <w:b/>
          <w:i/>
          <w:sz w:val="22"/>
          <w:szCs w:val="22"/>
        </w:rPr>
        <w:t>Termín výroby klipů a zahájení kampaně“</w:t>
      </w:r>
      <w:r>
        <w:rPr>
          <w:rFonts w:cs="Arial" w:ascii="Arial" w:hAnsi="Arial"/>
          <w:sz w:val="22"/>
          <w:szCs w:val="22"/>
        </w:rPr>
        <w:t xml:space="preserve"> bude nejlépe hodnocena nabídka s nejkratší dobou realizac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autoSpaceDE w:val="false"/>
        <w:spacing w:before="10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hodnocení dílčího kritéria č. 3 „</w:t>
      </w:r>
      <w:r>
        <w:rPr>
          <w:rFonts w:cs="Arial" w:ascii="Arial" w:hAnsi="Arial"/>
          <w:b/>
          <w:i/>
          <w:sz w:val="22"/>
          <w:szCs w:val="22"/>
        </w:rPr>
        <w:t>Výše smluvní pokuty při nedodržení termínu realizace v Kč za každý den prodlení, nejméně však ve výši 0,25 % celkové nabídkové ceny“</w:t>
      </w:r>
      <w:r>
        <w:rPr>
          <w:rFonts w:cs="Arial" w:ascii="Arial" w:hAnsi="Arial"/>
          <w:sz w:val="22"/>
          <w:szCs w:val="22"/>
        </w:rPr>
        <w:t xml:space="preserve"> bude nejlépe hodnocena nabídka s nejvyšší smluvní pokutou. Navrhne-li uchazeč nižší smluvní pokutu, než 0,25 % ze své nabídkové ceny bez DPH, bude jeho nabídka podle ustanovení § 76 odst. 1 zákona vyřazena a uchazeč podle § 76 odst. 6 vylouče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autoSpaceDE w:val="false"/>
        <w:spacing w:before="10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ři hodnocení dílčího kritéria č. 4 „</w:t>
      </w:r>
      <w:r>
        <w:rPr>
          <w:rFonts w:cs="Arial" w:ascii="Arial" w:hAnsi="Arial"/>
          <w:b/>
          <w:i/>
          <w:sz w:val="22"/>
          <w:szCs w:val="22"/>
        </w:rPr>
        <w:t>Šíře cílové skupiny, která bude kampaní oslovená (denní počet osob, které kampaň osloví)“</w:t>
      </w:r>
      <w:r>
        <w:rPr>
          <w:rFonts w:cs="Arial" w:ascii="Arial" w:hAnsi="Arial"/>
          <w:sz w:val="22"/>
          <w:szCs w:val="22"/>
        </w:rPr>
        <w:t xml:space="preserve"> bude nejlépe hodnocena nabídka s největší šíří cílové skupiny. Podklady, na základě kterých bude uchazeč dokládat denní počet osob, které kampaň osloví, budou doloženy jako součást nabídky v originále nebo úředně ověřené kopii, údaje musí být uvedeny v denním průměru za období 12 po sobě jdoucích měsíců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autoSpaceDE w:val="false"/>
        <w:spacing w:before="100" w:after="0"/>
        <w:ind w:left="90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hodnocení dílčího kritéria č. 5 „</w:t>
      </w:r>
      <w:r>
        <w:rPr>
          <w:rFonts w:cs="Arial" w:ascii="Arial" w:hAnsi="Arial"/>
          <w:b/>
          <w:i/>
          <w:sz w:val="22"/>
          <w:szCs w:val="22"/>
        </w:rPr>
        <w:t>Kvalita návrhu uměleckého řešení kampaně“</w:t>
      </w:r>
      <w:r>
        <w:rPr>
          <w:rFonts w:cs="Arial" w:ascii="Arial" w:hAnsi="Arial"/>
          <w:sz w:val="22"/>
          <w:szCs w:val="22"/>
        </w:rPr>
        <w:t xml:space="preserve"> bude nejlépe hodnocena nabídka s nejvyšší počtem získaných bodů, který bude stanoven součtem bodů přiděleným každým členem hodnotící komise na základě bodové stupnice od 0 bodů do 100 bodů (100 bodů znamená nejlepší kvalitu, 0 bodů nevyhovující kvalitu), se stručným písemným zdůvodněním svého rozhodnutí, na základě podrobného, detailního popisu nabídky spotu, který musí každý uchazeč v nabídce uvést.  Součet bodů za celou komisi bude přepočten metodou podle následujícího článku, písmeno b), takže nejlépe hodnocená nabídka bude mít hodnotu 100 bodů.</w:t>
      </w:r>
    </w:p>
    <w:p>
      <w:pPr>
        <w:pStyle w:val="Normal"/>
        <w:autoSpaceDE w:val="false"/>
        <w:spacing w:before="100" w:after="0"/>
        <w:ind w:left="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toda hodnocení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ro hodnocení nabídek s číselně vyjádřitelnou hodnotou použije hodnotící komise bodovací stupnici od 0 do 100 bodů a obodování dílčích kritérií provede tak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60" w:after="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ílčí kritéria, kde má nejvhodnější nabídka  minimální hodnotu (celková nabídková cena; termín výroby klipů a zahájení kampaně):</w:t>
      </w:r>
    </w:p>
    <w:p>
      <w:pPr>
        <w:pStyle w:val="Normal"/>
        <w:tabs>
          <w:tab w:val="clear" w:pos="709"/>
          <w:tab w:val="left" w:pos="900" w:leader="none"/>
        </w:tabs>
        <w:spacing w:before="60" w:after="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nejvhodnější nabídka</w:t>
      </w:r>
    </w:p>
    <w:p>
      <w:pPr>
        <w:pStyle w:val="Normal"/>
        <w:tabs>
          <w:tab w:val="clear" w:pos="709"/>
          <w:tab w:val="left" w:pos="1980" w:leader="none"/>
        </w:tabs>
        <w:ind w:left="1260" w:hanging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čet bodů =  ------------------------------  x  100</w:t>
      </w:r>
    </w:p>
    <w:p>
      <w:pPr>
        <w:pStyle w:val="Normal"/>
        <w:tabs>
          <w:tab w:val="clear" w:pos="709"/>
          <w:tab w:val="left" w:pos="1980" w:leader="none"/>
        </w:tabs>
        <w:ind w:left="540" w:hanging="54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 hodnocená nabídka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2340" w:leader="none"/>
          <w:tab w:val="left" w:pos="2520" w:leader="none"/>
        </w:tabs>
        <w:spacing w:before="100" w:after="10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ílčí kritéria, kde má nejvhodnější nabídka maximální hodnotu (výše smluvní pokuty při nedodržení termínu realizace v Kč za každý den prodlení, nejméně však ve výši 0,25 % celkové nabídkové ceny; šíře cílové skupiny, která bude kampaní oslovená (denní počet osob, které kampaň osloví):</w:t>
      </w:r>
    </w:p>
    <w:p>
      <w:pPr>
        <w:pStyle w:val="Normal"/>
        <w:tabs>
          <w:tab w:val="clear" w:pos="709"/>
          <w:tab w:val="left" w:pos="2700" w:leader="none"/>
        </w:tabs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hodnocená nabídka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  <w:tab w:val="left" w:pos="2700" w:leader="none"/>
        </w:tabs>
        <w:ind w:left="12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bodů =  ------------------------------  x  100</w:t>
      </w:r>
    </w:p>
    <w:p>
      <w:pPr>
        <w:pStyle w:val="Normal"/>
        <w:tabs>
          <w:tab w:val="clear" w:pos="709"/>
          <w:tab w:val="left" w:pos="2700" w:leader="none"/>
        </w:tabs>
        <w:ind w:left="12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ab/>
        <w:t>nejvhodnější nabídka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hodnocení je součtem bodových hodnocení dílčích kritérií, která jsou vynásobena vahou daného kritéria. Nejvýhodnější nabídkou je ta, která získá nejvyšší celkový počet bodů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prokázání kvalifikace dle § 50 až § 56 zákona</w:t>
      </w:r>
    </w:p>
    <w:p>
      <w:pPr>
        <w:pStyle w:val="Header"/>
        <w:tabs>
          <w:tab w:val="clear" w:pos="4536"/>
          <w:tab w:val="clear" w:pos="9072"/>
        </w:tabs>
        <w:spacing w:before="100" w:after="0"/>
        <w:ind w:left="53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vatel požaduje v nabídkách prokázat kvalifikaci dle § 50 až § 56 zákona v tomto rozsahu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before="100" w:after="0"/>
        <w:ind w:left="900" w:hanging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ákladní kvalifikační předpoklady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before="100" w:after="0"/>
        <w:ind w:left="1080" w:right="159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zákona doloží uchazeč způsobem dle ustanovení § 53 odst. 2 zákona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before="100" w:after="0"/>
        <w:ind w:left="900" w:hanging="35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ofesní kvalifikační předpoklady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610" w:leader="none"/>
        </w:tabs>
        <w:ind w:left="1080" w:right="158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4 písmene a) zákona s tím, že uchazeč doloží výpis z obchodního rejstříku  či jiné evidence, má-li v ní být zapsán podle zvláštních předpisů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1610" w:leader="none"/>
        </w:tabs>
        <w:ind w:left="1080" w:right="158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4 písmene b) zákona s tím, že uchazeč doloží doklad o oprávnění k podnikání podle zvláštních právních předpisů v rozsahu odpovídajícím předmětu veřejné zakázky, zejména doklad prokazující příslušné živnostenské oprávnění či lic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right="158" w:hanging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Ekonomické a finanční  kvalifikační předpoklady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158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5 odst. 1 písmeno c) zákona s tím, že uchazeč doloží formou čestného prohlášení údaj o obratu dosaženém za poslední účetní období s tím, že výše tohoto obratu bude ve výši nejméně 150 mil. Kč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right="158" w:hanging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echnické kvalifikační předpoklady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158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6 odst. 2 písmene a) zákona s tím, že uchazeč doloží formou čestného prohlášení seznam nejméně tří významných služeb obdobného charakteru, jako předmět této zakázky, s cenou každé z nich ve výši nejméně 10 000 000 Kč bez DPH, poskytnutých uchazečem v posledních 3 letech s uvedením jejich rozsahu a doby poskytnutí; přílohou tohoto seznamu musí být nejméně tř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80" w:leader="none"/>
        </w:tabs>
        <w:ind w:left="1980" w:right="158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osvědčení vydaná veřejným zadavatelem, pokud byly služby poskytovány veřejnému zadavateli, neb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80" w:leader="none"/>
        </w:tabs>
        <w:ind w:left="1980" w:right="158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osvědčení vydaná jinou osobou, pokud byly služby poskytovány jiné osobě, než veřejnému zadavateli, neb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80" w:leader="none"/>
        </w:tabs>
        <w:ind w:left="1980" w:right="158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čestné prohlášení dodavatele, pokud byly služby poskytovány jiné osobě, než veřejnému zadavateli a není-li současně možné osvědčení podle bodu 2 od této osoby získat z důvodů spočívajících na její straně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1610" w:leader="none"/>
        </w:tabs>
        <w:ind w:left="1080" w:right="158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6 odst. 2 písmene h) zákona s tím, že uchazeč doloží formou čestného prohlášení přehled technických zařízení (velkoplošné obrazovky), které bude mít při plnění veřejné zakázky k dispozici, přičemž potřebným technickým zařízením musí disponovat ve více než polovině krajů ČR (včetně Hlavního města Prahy).</w:t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  <w:tab w:val="left" w:pos="1730" w:leader="none"/>
        </w:tabs>
        <w:ind w:left="900" w:right="2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hazeči mohou k prokázání základních kvalifikačních předpokladů dle § 53 odst. 1 zákona a profesních kvalifikačních předpokladů dle § 54 zákona využít za podmínek stanovených v § 127 zákona výpisu ze seznamu kvalifikovaných dodavatelů ne staršího než 3 měsíce. </w:t>
      </w:r>
    </w:p>
    <w:p>
      <w:pPr>
        <w:pStyle w:val="TextBodyIndent"/>
        <w:spacing w:before="100" w:after="0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hazeči mohou k prokázání kvalifikačních předpokladů využít za podmínek stanovených        v § 134 zákona certifikátu vydaného v rámci systému certifikovaných dodavatelů ne staršího než 1 rok. Tento certifikát nahrazuje prokázání kvalifikace uchazeče v rozsahu v něm uvedených údajů. </w:t>
      </w:r>
    </w:p>
    <w:p>
      <w:pPr>
        <w:pStyle w:val="TextBodyIndent"/>
        <w:spacing w:before="10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echny doklady prokazující splnění kvalifikace předkládá uchazeč v souladu s ustanovením § 57 odst. 1 zákona v originále či v 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í.</w:t>
      </w:r>
    </w:p>
    <w:p>
      <w:pPr>
        <w:pStyle w:val="TextBodyIndent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>Podá-li nabídku sdružení uchazečů, musí v nabídce obsažená smlouva o sdružení obsahovat závazek dle ustanovení § 51 odst. 6 zákona.</w:t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ednotný způsob doložení cenové nabídky a fakturace </w:t>
      </w:r>
    </w:p>
    <w:p>
      <w:pPr>
        <w:pStyle w:val="Normal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Nabídková cena bude stanovena jako cena nejvýše přípustná a nepřekročitelná se započtením veškerých nákladů, prací, dodávek a činností, rizik, zisku a finančních vlivů (např. inflace) v souladu s podmínkami uvedenými v této zadávací dokumentaci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vždy stanovena bez DPH, dále bude uvedena sazba a vyčíslení DPH a celková cena včetně DP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21 dní ode dne doručení zadavateli.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kytnutí jistoty</w:t>
      </w:r>
    </w:p>
    <w:p>
      <w:pPr>
        <w:pStyle w:val="Zkladntext2"/>
        <w:spacing w:before="100" w:after="0"/>
        <w:ind w:left="539" w:hanging="0"/>
        <w:rPr/>
      </w:pPr>
      <w:r>
        <w:rPr>
          <w:rFonts w:cs="Arial" w:ascii="Arial" w:hAnsi="Arial"/>
          <w:sz w:val="22"/>
          <w:szCs w:val="22"/>
        </w:rPr>
        <w:t xml:space="preserve">Zadavatel požaduje, aby uchazeči k zajištění splnění svých povinností vyplývajících z účasti v zadávacím řízení poskytli jistotu dle § 67 zákona. Výše jistoty je stanovena na částku 243.000,00 Kč ( slovy: Dvěstětřiačtyřicettisíckorun českých). Jistota může být složena jednou z těchto forem : </w:t>
      </w:r>
    </w:p>
    <w:p>
      <w:pPr>
        <w:pStyle w:val="Zkladntext2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ení jistoty na účet zadavatele („peněžní jistota“)</w:t>
      </w:r>
    </w:p>
    <w:p>
      <w:pPr>
        <w:pStyle w:val="Zkladntext2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m bankovní záruky.</w:t>
      </w:r>
    </w:p>
    <w:p>
      <w:pPr>
        <w:pStyle w:val="Zkladntext2"/>
        <w:spacing w:before="60" w:after="60"/>
        <w:ind w:left="540" w:right="158" w:hanging="0"/>
        <w:rPr/>
      </w:pPr>
      <w:r>
        <w:rPr>
          <w:rFonts w:cs="Arial" w:ascii="Arial" w:hAnsi="Arial"/>
          <w:sz w:val="22"/>
          <w:szCs w:val="22"/>
        </w:rPr>
        <w:t xml:space="preserve">Pokud uchazeč zvolí peněžní jistotu, zašle ji na depozitní účet zadavatele číslo: 2141552/0800, variabilní symbol číslo této VZ přidělené IS VZ US, specifický symbol IČ uchazeče, tak, aby byla připsána na účet zadavatele nejpozději v poslední den lhůty pro podání nabídek. Složení jistoty uchazeč prokáže příslušným potvrzením, které bude nedílnou součástí nabídky. </w:t>
      </w:r>
    </w:p>
    <w:p>
      <w:pPr>
        <w:pStyle w:val="Zkladntext2"/>
        <w:spacing w:before="60" w:after="60"/>
        <w:ind w:left="540" w:right="15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záruka musí být v písemné formě předložena zadavateli v originále jako nedílná součást nabídky. Pokud bude uchazeč požadovat vrácení originálu dokladu o poskytnutí bankovní záruky, bude originál uložen v samostatné, oddělitelné složce (příp. obalu), ze kterého jej lze vyjmout bez zásahu do ostatních částí nabídky a bez jeho poškození, a do nabídky bude neoddělitelně vložena ověřená kopie této bankovní záruky. Uchazeč je povinen zajistit platnost bankovní záruky po celou dobu zadávací lhůty, to je do </w:t>
      </w:r>
      <w:r>
        <w:rPr>
          <w:rFonts w:cs="Arial" w:ascii="Arial" w:hAnsi="Arial"/>
          <w:b/>
          <w:sz w:val="22"/>
          <w:szCs w:val="22"/>
        </w:rPr>
        <w:t>31. 8. 2009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ísto pro podávání nabídky, doba v níž lze nabídky podat a místo a termín otevírání obálek</w:t>
      </w:r>
    </w:p>
    <w:p>
      <w:pPr>
        <w:pStyle w:val="Normal"/>
        <w:spacing w:before="100" w:after="0"/>
        <w:ind w:left="53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bídky je možno podávat osobně do podatelny na adrese zadavatele v pracovních dnech, a to: pondělí a středa od 08:00 do 17:00 hod., úterý a čtvrtek od 8:00 do 16:00 hod. a pátek od 8.00 do 14:00 hod.</w:t>
      </w:r>
    </w:p>
    <w:p>
      <w:pPr>
        <w:pStyle w:val="Normal"/>
        <w:spacing w:before="100" w:after="0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chazeči mohou též podat nabídku poštou na adresu zadavatel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 kraj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úřad - odbor </w:t>
      </w:r>
      <w:r>
        <w:rPr>
          <w:rFonts w:cs="Arial" w:ascii="Arial" w:hAnsi="Arial"/>
          <w:b/>
          <w:color w:val="000000"/>
          <w:sz w:val="22"/>
          <w:szCs w:val="22"/>
        </w:rPr>
        <w:t>strategie, přípravy a realizace projektů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ká Hradební 3118/48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02 Ústí nad Lab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ind w:left="540" w:hanging="0"/>
        <w:rPr/>
      </w:pPr>
      <w:r>
        <w:rPr>
          <w:rFonts w:cs="Arial" w:ascii="Arial" w:hAnsi="Arial"/>
          <w:sz w:val="22"/>
          <w:szCs w:val="22"/>
        </w:rPr>
        <w:t>Za okamžik převzetí nabídky zadavatelem je považováno její převzetí podatelnou zadavatele.</w:t>
      </w:r>
    </w:p>
    <w:p>
      <w:pPr>
        <w:pStyle w:val="Zkladntext2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Nabídky musí být doručeny zadavateli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>. června  2009 do 13:00 hodin</w:t>
      </w:r>
      <w:r>
        <w:rPr>
          <w:rFonts w:cs="Arial" w:ascii="Arial" w:hAnsi="Arial"/>
          <w:color w:val="000000"/>
          <w:sz w:val="22"/>
          <w:szCs w:val="22"/>
        </w:rPr>
        <w:t>. V případě doručení nabídky poštou je za okamžik převzetí zadavatelem považováno převzetí nabídky podatelnou zadavatele.</w:t>
      </w:r>
    </w:p>
    <w:p>
      <w:pPr>
        <w:pStyle w:val="Zkladntext2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Otevírání obálek s nabídkami se uskuteční dne </w:t>
      </w:r>
      <w:r>
        <w:rPr>
          <w:rFonts w:cs="Arial" w:ascii="Arial" w:hAnsi="Arial"/>
          <w:b/>
          <w:sz w:val="22"/>
          <w:szCs w:val="22"/>
        </w:rPr>
        <w:t>30. června  2009 od 14:00 hodin</w:t>
      </w:r>
      <w:r>
        <w:rPr>
          <w:rFonts w:cs="Arial" w:ascii="Arial" w:hAnsi="Arial"/>
          <w:color w:val="000000"/>
          <w:sz w:val="22"/>
          <w:szCs w:val="22"/>
        </w:rPr>
        <w:t xml:space="preserve"> na adrese Krajský úřad Ústeckého kraje, Velká Hradební 3118/48, 400 02 Ústí nad Labem.</w:t>
      </w:r>
    </w:p>
    <w:p>
      <w:pPr>
        <w:pStyle w:val="Zkladntext2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otevírání obálek mají právo být přítomni zástupci uchazečů, jejichž nabídky byly zadavateli doručeny ve lhůtě pro podání nabídek, po prokázání totožnosti, oprávnění jednat jménem/za uchazeče a podpisu v prezenční listině, členové komise jmenované zadavatelem, zapisovatelé a osoby přizvané zadavatelem nebo hodnotící komisí.  </w:t>
      </w:r>
    </w:p>
    <w:p>
      <w:pPr>
        <w:pStyle w:val="Zkladntext2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ávací lhůta, po kterou je uchazeč vázán  svou nabídko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 xml:space="preserve">31. srpna 2009. </w:t>
      </w:r>
      <w:r>
        <w:rPr>
          <w:rFonts w:cs="Arial" w:ascii="Arial" w:hAnsi="Arial"/>
          <w:sz w:val="22"/>
          <w:szCs w:val="22"/>
        </w:rPr>
        <w:t xml:space="preserve"> Tuto skutečnost jsou uchazeči povinni v nabídce prohlás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ntaktní osoby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 věcech odborných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g. Jaroslava Kuszniruková, telefon: 475 657 614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</w:t>
            </w:r>
            <w:r>
              <w:rPr>
                <w:rFonts w:cs="Arial" w:ascii="Arial" w:hAnsi="Arial"/>
                <w:sz w:val="22"/>
                <w:szCs w:val="22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usznirukova.j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organizačních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na Chmelíková, telefon: 475 657 73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melikova.j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žadavek na formální úpravu, strukturu a obsah nabídky</w:t>
      </w:r>
    </w:p>
    <w:p>
      <w:pPr>
        <w:pStyle w:val="TextBodyIndent"/>
        <w:spacing w:before="100" w:after="0"/>
        <w:ind w:left="5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v tištěné formě, podepsána oprávněným zástupcem uchazeče a </w:t>
      </w:r>
      <w:r>
        <w:rPr>
          <w:rFonts w:cs="Arial" w:ascii="Arial" w:hAnsi="Arial"/>
          <w:b/>
          <w:sz w:val="22"/>
          <w:szCs w:val="22"/>
        </w:rPr>
        <w:t>zabezpečena proti manipulaci sešitím celé nabídky. Veškeré části nabídky budou po svázání tvořit jeden celek. Sešití bude opatřeno přelepkou s razítkem nebo provedeno provázkem s pečetí.</w:t>
      </w:r>
      <w:r>
        <w:rPr>
          <w:rFonts w:cs="Arial" w:ascii="Arial" w:hAnsi="Arial"/>
          <w:sz w:val="22"/>
          <w:szCs w:val="22"/>
        </w:rPr>
        <w:t xml:space="preserve"> Jednotlivé oddíly nabídky budou odděleny předělovými listy. Všechny listy nabídky včetně předělových budou v pravém dolním rohu očíslovány vzestupnou řadou, na konci nabídky bude čestné prohlášení o počtu lisů nabídky, podepsané osobou oprávněnou jednat jménem uchazeče. Nabídka bude předložena v 1 výtisku vytištěna nesmazatelnou formo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částí nabídky bude Návrh smlouvy, která bude sloužit k uzavření smluvního vztahu s vítězem zadávacího řízení, a bude obsahovat údaje požadované zadavatelem. 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bídka doporučujeme seřadit do těchto oddílů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3"/>
        </w:numPr>
        <w:spacing w:before="100" w:after="0"/>
        <w:ind w:left="107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cí list nabídky </w:t>
      </w:r>
    </w:p>
    <w:p>
      <w:pPr>
        <w:pStyle w:val="Normal"/>
        <w:numPr>
          <w:ilvl w:val="0"/>
          <w:numId w:val="13"/>
        </w:numPr>
        <w:ind w:left="1080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</w:t>
      </w:r>
    </w:p>
    <w:p>
      <w:pPr>
        <w:pStyle w:val="Normal"/>
        <w:numPr>
          <w:ilvl w:val="0"/>
          <w:numId w:val="13"/>
        </w:numPr>
        <w:ind w:left="1080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složení jistoty nebo bankovní záruka </w:t>
      </w:r>
    </w:p>
    <w:p>
      <w:pPr>
        <w:pStyle w:val="Normal"/>
        <w:numPr>
          <w:ilvl w:val="0"/>
          <w:numId w:val="13"/>
        </w:numPr>
        <w:ind w:left="108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zání  kvalifikace</w:t>
      </w:r>
    </w:p>
    <w:p>
      <w:pPr>
        <w:pStyle w:val="Normal"/>
        <w:numPr>
          <w:ilvl w:val="0"/>
          <w:numId w:val="13"/>
        </w:numPr>
        <w:ind w:left="1080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 nabídka </w:t>
      </w:r>
    </w:p>
    <w:p>
      <w:pPr>
        <w:pStyle w:val="Normal"/>
        <w:numPr>
          <w:ilvl w:val="0"/>
          <w:numId w:val="13"/>
        </w:numPr>
        <w:ind w:left="1080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podepsaný osobou oprávněnou jednat jménem uchazeče</w:t>
      </w:r>
    </w:p>
    <w:p>
      <w:pPr>
        <w:pStyle w:val="Normal"/>
        <w:numPr>
          <w:ilvl w:val="0"/>
          <w:numId w:val="13"/>
        </w:numPr>
        <w:ind w:left="1080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a vázanosti celým obsahem nabíd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celou dobu zadávací lhůty</w:t>
      </w:r>
    </w:p>
    <w:p>
      <w:pPr>
        <w:pStyle w:val="Normal"/>
        <w:numPr>
          <w:ilvl w:val="0"/>
          <w:numId w:val="13"/>
        </w:numPr>
        <w:ind w:left="108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počtu listů nabídk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podají nabídku v uzavřené neporušené obálce či jiném obalu s uvedením názvu, adresy a IČ uchazeče a výrazným označením </w:t>
      </w:r>
    </w:p>
    <w:p>
      <w:pPr>
        <w:pStyle w:val="Normal"/>
        <w:spacing w:before="100" w:after="10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BÍDKA Ev. č. VZ-SPRP-5/INV/2009 „</w:t>
      </w:r>
      <w:r>
        <w:rPr>
          <w:rFonts w:cs="Arial" w:ascii="Arial" w:hAnsi="Arial"/>
          <w:b/>
          <w:u w:val="single"/>
        </w:rPr>
        <w:t>Medializace a propagace turistických destinací v ÚK</w:t>
      </w:r>
      <w:r>
        <w:rPr>
          <w:rFonts w:cs="Arial" w:ascii="Arial" w:hAnsi="Arial"/>
          <w:b/>
          <w:sz w:val="22"/>
          <w:szCs w:val="22"/>
          <w:u w:val="single"/>
        </w:rPr>
        <w:t xml:space="preserve"> "</w:t>
      </w:r>
      <w:r>
        <w:rPr>
          <w:rFonts w:cs="Arial" w:ascii="Arial" w:hAnsi="Arial"/>
          <w:sz w:val="22"/>
          <w:szCs w:val="22"/>
        </w:rPr>
        <w:t xml:space="preserve"> a výzvou </w:t>
      </w:r>
      <w:r>
        <w:rPr>
          <w:rFonts w:cs="Arial" w:ascii="Arial" w:hAnsi="Arial"/>
          <w:b/>
          <w:sz w:val="22"/>
          <w:szCs w:val="22"/>
          <w:u w:val="single"/>
        </w:rPr>
        <w:t>NEOTEVÍRA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Obálka či jiný obal budou odpovídajícím způsobem zajištěny proti manipulaci (spoje obálky musí být přelepeny a orazítkovány či jinak označeny identifikačním údajem uchazeče).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13"/>
        </w:numPr>
        <w:spacing w:before="10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, při jejichž splnění je možno překročit výši nabídkové ceny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í se daňové předpisy.</w:t>
      </w:r>
    </w:p>
    <w:p>
      <w:pPr>
        <w:pStyle w:val="Normal"/>
        <w:numPr>
          <w:ilvl w:val="0"/>
          <w:numId w:val="13"/>
        </w:numPr>
        <w:ind w:left="90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nepřipouští dle § 70 zákona variantní řešení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áva zadavatele </w:t>
      </w:r>
    </w:p>
    <w:p>
      <w:pPr>
        <w:pStyle w:val="Normal"/>
        <w:spacing w:before="100" w:after="0"/>
        <w:ind w:left="1078" w:hanging="53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davatel si vyhrazuje právo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3"/>
        </w:numPr>
        <w:spacing w:before="100" w:after="0"/>
        <w:ind w:left="1078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zadávacího řízení změnit v průběhu </w:t>
      </w:r>
    </w:p>
    <w:p>
      <w:pPr>
        <w:pStyle w:val="Normal"/>
        <w:numPr>
          <w:ilvl w:val="0"/>
          <w:numId w:val="13"/>
        </w:numPr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uchazečům podané nabídky</w:t>
      </w:r>
    </w:p>
    <w:p>
      <w:pPr>
        <w:pStyle w:val="Normal"/>
        <w:numPr>
          <w:ilvl w:val="0"/>
          <w:numId w:val="13"/>
        </w:numPr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neposkytovat náhradu nákladů, které uchazeč vynaloží na účast v zadávacím řízení na veřejnou zakáz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zadavatele</w:t>
      </w:r>
    </w:p>
    <w:p>
      <w:pPr>
        <w:pStyle w:val="Normal"/>
        <w:spacing w:before="1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>Ústecký kraj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Zastoupený:</w:t>
        <w:tab/>
        <w:t>Janou Vaňhovou, hejtmankou Ústeckého kraje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  <w:r>
        <w:rPr>
          <w:rFonts w:cs="Arial" w:ascii="Arial" w:hAnsi="Arial"/>
          <w:bCs/>
          <w:sz w:val="22"/>
          <w:szCs w:val="22"/>
        </w:rPr>
        <w:t>Velká Hradební 3118/48, 400 02 Ústí nad Labem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708921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Ústí nad Labem dne 15. května</w:t>
      </w:r>
      <w:r>
        <w:rPr>
          <w:rFonts w:cs="Arial" w:ascii="Arial" w:hAnsi="Arial"/>
          <w:sz w:val="22"/>
          <w:szCs w:val="22"/>
        </w:rPr>
        <w:t xml:space="preserve"> 2009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a Vaňhová 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hejtmanka Ústeckého kra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dávací dokumentace k </w:t>
    </w:r>
    <w:r>
      <w:rPr>
        <w:rFonts w:cs="Arial" w:ascii="Arial" w:hAnsi="Arial"/>
        <w:i/>
        <w:sz w:val="22"/>
        <w:szCs w:val="22"/>
      </w:rPr>
      <w:t>VZ-SPRP-5/INV/2009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dávací dokumentace k </w:t>
    </w:r>
    <w:r>
      <w:rPr>
        <w:rFonts w:cs="Arial" w:ascii="Arial" w:hAnsi="Arial"/>
        <w:i/>
        <w:sz w:val="22"/>
        <w:szCs w:val="22"/>
      </w:rPr>
      <w:t>VZ-SPRP-5/INV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5"/>
        </w:tabs>
        <w:ind w:left="1445" w:hanging="378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6"/>
      <w:numFmt w:val="ordin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"/>
      <w:lvlJc w:val="left"/>
      <w:pPr>
        <w:tabs>
          <w:tab w:val="num" w:pos="1335"/>
        </w:tabs>
        <w:ind w:left="1335" w:hanging="255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58"/>
      <w:numFmt w:val="bullet"/>
      <w:lvlText w:val="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992"/>
        </w:tabs>
        <w:ind w:left="992" w:hanging="283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3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90"/>
        </w:tabs>
        <w:ind w:left="209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12">
    <w:lvl w:ilvl="0">
      <w:start w:val="3"/>
      <w:numFmt w:val="bullet"/>
      <w:lvlText w:val=""/>
      <w:lvlJc w:val="left"/>
      <w:pPr>
        <w:tabs>
          <w:tab w:val="num" w:pos="1151"/>
        </w:tabs>
        <w:ind w:left="1151" w:hanging="255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eastAsia="Times New Roman" w:cs="Wingdings"/>
      <w:b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ms Rmn" w:hAnsi="Tms Rmn" w:eastAsia="Tms Rmn" w:cs="Tms Rm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eastAsia="Times New Roman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znirukova.j@kr-ustecky.cz" TargetMode="External"/><Relationship Id="rId3" Type="http://schemas.openxmlformats.org/officeDocument/2006/relationships/hyperlink" Target="mailto:chmelikova.j@kr-ustec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1:00Z</dcterms:created>
  <dc:creator>--nastav jméno ve wordu</dc:creator>
  <dc:description/>
  <cp:keywords/>
  <dc:language>en-US</dc:language>
  <cp:lastModifiedBy>chmelikova.j</cp:lastModifiedBy>
  <cp:lastPrinted>2009-05-15T10:49:00Z</cp:lastPrinted>
  <dcterms:modified xsi:type="dcterms:W3CDTF">2009-05-18T10:20:00Z</dcterms:modified>
  <cp:revision>29</cp:revision>
  <dc:subject/>
  <dc:title>Veřejné zakázky od A do Z</dc:title>
</cp:coreProperties>
</file>