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30/11.07/22.004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</w:rPr>
              <w:t>CZ.1.07/1.1.13/22.004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Lesnicko – environmentální vzděláván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Tvorba vzdělávacího program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15.04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SC – Bronco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RELAX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itská 119/1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Veronika Thiemová  , ROPRO a.s., Masarykova 1688/49, 400 01 Ústí nad Labem, tel:773 276</w:t>
            </w: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776,  thiemova@ropro.cz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73257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l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imler@ropr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9597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64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07720" y="83880"/>
                          <a:ext cx="133812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71640" y="41760"/>
                          <a:ext cx="931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01400" y="16560"/>
                          <a:ext cx="6145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05;height:118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_Logotype_CZ" stroked="f" o:allowincell="f" style="position:absolute;left:3162;top:132;width:2106;height:95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782;top:66;width:1466;height:105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719;top:26;width:967;height:1202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yperlink" Target="mailto:cimler@ropr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8:00Z</dcterms:created>
  <dc:creator>Lucie Hanáková</dc:creator>
  <dc:description/>
  <cp:keywords/>
  <dc:language>en-US</dc:language>
  <cp:lastModifiedBy>cimler</cp:lastModifiedBy>
  <dcterms:modified xsi:type="dcterms:W3CDTF">2009-05-21T08:32:00Z</dcterms:modified>
  <cp:revision>3</cp:revision>
  <dc:subject/>
  <dc:title>Výsledek výzvy k podání nabídek</dc:title>
</cp:coreProperties>
</file>