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r>
        <w:rPr>
          <w:b/>
        </w:rPr>
        <w:t>Krajský úřad, 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sociálních věcí a zdravotnictví</w:t>
      </w:r>
    </w:p>
    <w:p>
      <w:pPr>
        <w:pStyle w:val="Adresa"/>
        <w:rPr>
          <w:b/>
          <w:b/>
        </w:rPr>
      </w:pPr>
      <w:r>
        <w:br w:type="column"/>
      </w: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Adresa"/>
        <w:jc w:val="left"/>
        <w:rPr/>
      </w:pPr>
      <w:r>
        <w:rPr/>
        <w:t>Adresát</w:t>
      </w:r>
    </w:p>
    <w:p>
      <w:pPr>
        <w:pStyle w:val="Adresa"/>
        <w:jc w:val="left"/>
        <w:rPr/>
      </w:pPr>
      <w:r>
        <w:rPr/>
        <w:t>…</w:t>
      </w:r>
    </w:p>
    <w:p>
      <w:pPr>
        <w:pStyle w:val="Adresa"/>
        <w:jc w:val="left"/>
        <w:rPr/>
      </w:pPr>
      <w:r>
        <w:rPr/>
        <w:t>adresa</w:t>
      </w:r>
    </w:p>
    <w:p>
      <w:pPr>
        <w:pStyle w:val="Adresa"/>
        <w:jc w:val="left"/>
        <w:rPr/>
      </w:pPr>
      <w:r>
        <w:rPr/>
        <w:t>PSČ město</w:t>
      </w:r>
    </w:p>
    <w:p>
      <w:pPr>
        <w:sectPr>
          <w:type w:val="continuous"/>
          <w:pgSz w:w="11906" w:h="16838"/>
          <w:pgMar w:left="1418" w:right="1418" w:gutter="0" w:header="709" w:top="2552" w:footer="567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Datum:</w:t>
        <w:tab/>
        <w:t>21.5.2009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Číslo jednací:</w:t>
        <w:tab/>
      </w:r>
      <w:r>
        <w:rPr>
          <w:rFonts w:cs="Arial"/>
          <w:color w:val="000000"/>
          <w:sz w:val="18"/>
          <w:szCs w:val="18"/>
        </w:rPr>
        <w:t>VZ-SZ-1,2,3,4,5,6,7,8/INV/2009</w:t>
      </w:r>
      <w:r>
        <w:rPr>
          <w:color w:val="FF00FF"/>
          <w:sz w:val="18"/>
          <w:szCs w:val="18"/>
        </w:rPr>
        <w:t>-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yřizuje/linka:</w:t>
        <w:tab/>
      </w:r>
      <w:r>
        <w:rPr>
          <w:rFonts w:cs="Arial"/>
          <w:color w:val="000000"/>
          <w:sz w:val="18"/>
          <w:szCs w:val="18"/>
        </w:rPr>
        <w:t>Bc. Naděžda Urbíková/475 657 473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rFonts w:cs="Arial"/>
            <w:sz w:val="18"/>
            <w:szCs w:val="18"/>
          </w:rPr>
          <w:t>urbikova.n@kr-ustecky.cz</w:t>
        </w:r>
      </w:hyperlink>
      <w:r>
        <w:rPr>
          <w:sz w:val="18"/>
          <w:szCs w:val="18"/>
        </w:rPr>
        <w:t xml:space="preserve"> 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Dodatečné informace k zadávacím podmínkám veřejných zakázek na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,,Zajištění vybraných sociálních služeb v období od 1. července  2009 do 31. prosince 2011"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dodavatelé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20. května 2009 jsme obdrželi e-mailem dotaz uchazeče k zadávacím podmínkám veřejných zakázek </w:t>
      </w:r>
      <w:r>
        <w:rPr>
          <w:rFonts w:cs="Arial" w:ascii="Arial" w:hAnsi="Arial"/>
          <w:color w:val="000000"/>
          <w:sz w:val="22"/>
          <w:szCs w:val="22"/>
        </w:rPr>
        <w:t>,,</w:t>
      </w:r>
      <w:r>
        <w:rPr>
          <w:rFonts w:cs="Arial" w:ascii="Arial" w:hAnsi="Arial"/>
          <w:sz w:val="22"/>
          <w:szCs w:val="22"/>
        </w:rPr>
        <w:t xml:space="preserve">Zajištění vybraných sociálních služeb v období od 1. července 2009  do 31. prosince 2011 – Mostecko“ a „ Zajištění vybraných sociálních služeb v období od 1. července 2009 do 31. prosince 2011 – Lounsko“. Protože se </w:t>
      </w:r>
      <w:r>
        <w:rPr>
          <w:rFonts w:cs="Arial" w:ascii="Arial" w:hAnsi="Arial"/>
          <w:color w:val="000000"/>
          <w:sz w:val="22"/>
          <w:szCs w:val="22"/>
        </w:rPr>
        <w:t>mohou týkat i ostatních zakázek, zveřejňujeme tyto dodatečné informace u všech ostatních  zakázek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,,Zajištění vybraných sociálních služeb v období od 1. července  2009 do 31. prosince 2011“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ěkolik dotazů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usíme dokládat nájemní smlouvu ke kancelářím, ve kterých bude probíhat ambulantní služb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kud máme potvrzení o registraci, nemusíme  už vůbec dokládat popis služb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kud doložíme kvalifikační předpoklady v ZŘ pro Lounsko, můžeme v ZŘ pro Mostecko odkázat na tyto dokumenty – výpisy z RT, stanovy atd. nebo musíme ověřené doklady dokládat duplicitně?</w:t>
      </w:r>
    </w:p>
    <w:p>
      <w:pPr>
        <w:pStyle w:val="Normal"/>
        <w:ind w:left="900" w:hanging="9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d 1) </w:t>
        <w:tab/>
        <w:t xml:space="preserve">V případě, že není součástí nabídky rozhodnutí o registraci sociální služby, je třeba doložit popis realizace poskytované služby, personálního, materiálního a technického zabezpečení služby, finanční rozvahu zajištění provozu služby a </w:t>
      </w:r>
      <w:r>
        <w:rPr>
          <w:rFonts w:cs="Arial" w:ascii="Arial" w:hAnsi="Arial"/>
          <w:sz w:val="22"/>
          <w:szCs w:val="22"/>
          <w:u w:val="single"/>
        </w:rPr>
        <w:t>doklad o budoucím vlastnickém nebo jiném právu k objektu nebo prostorám, kde by měla být služba poskytována (např. smlouva o smlouvě budoucí</w:t>
      </w:r>
      <w:r>
        <w:rPr>
          <w:rFonts w:cs="Arial" w:ascii="Arial" w:hAnsi="Arial"/>
          <w:sz w:val="22"/>
          <w:szCs w:val="22"/>
        </w:rPr>
        <w:t>). Pokud rozhodnutí o registraci příslušné sociální služby máte, nemusíte dokládat nájemní smlouvu ke kancelářím, ve kterých budete tuto službu poskytovat.</w:t>
      </w:r>
    </w:p>
    <w:p>
      <w:pPr>
        <w:pStyle w:val="TextBodyIndent"/>
        <w:suppressAutoHyphens w:val="tru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2) </w:t>
        <w:tab/>
        <w:t xml:space="preserve">Pokud je služba registrována, není třeba dokládat popis služby. Je však třeba zpracovat vlastní nabídku – pro ni doporučujeme využít struktury popisu služby, ale je akceptovatelná i jiná struktura. </w:t>
      </w:r>
    </w:p>
    <w:p>
      <w:pPr>
        <w:pStyle w:val="TextBodyIndent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Ad 3)</w:t>
        <w:tab/>
        <w:t xml:space="preserve">Splnění kvalifikačních předpokladů je třeba doložit v každé nabídce pro příslušnou veřejnou zakázku – jedná se o několik veřejných zakázek a nabídky na ně budou posuzovány samostatně. Nejde o duplicitní dokládání, ale o samostatné nabídky na různé veřejné zakázky, v nichž se nelze odkazovat na jinou nabíd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pis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Naděžda Urbíková 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sectPr>
      <w:type w:val="continuous"/>
      <w:pgSz w:w="11906" w:h="16838"/>
      <w:pgMar w:left="1418" w:right="1418" w:gutter="0" w:header="709" w:top="2552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Tel.: +420 475 657 111</w:t>
      <w:tab/>
      <w:t xml:space="preserve">Url: www.kr-ustecky.cz </w:t>
      <w:tab/>
      <w:t>IČ: 70892156</w:t>
      <w:tab/>
      <w:t xml:space="preserve">Bankovní </w:t>
    </w:r>
    <w:r>
      <w:rPr>
        <w:szCs w:val="16"/>
      </w:rPr>
      <w:t>spojení</w:t>
    </w:r>
    <w:r>
      <w:rPr/>
      <w:t>: Česká spořitelna, a.s.</w:t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4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bikova.n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9:00Z</dcterms:created>
  <dc:creator>koncel.f</dc:creator>
  <dc:description/>
  <cp:keywords/>
  <dc:language>en-US</dc:language>
  <cp:lastModifiedBy>koncel.f</cp:lastModifiedBy>
  <cp:lastPrinted>2008-11-06T09:17:00Z</cp:lastPrinted>
  <dcterms:modified xsi:type="dcterms:W3CDTF">2009-05-21T12:09:00Z</dcterms:modified>
  <cp:revision>2</cp:revision>
  <dc:subject/>
  <dc:title>Krajský úřad</dc:title>
</cp:coreProperties>
</file>