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/1.1.07/11.000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Z-86/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„KARIÉRA“ – Systém kariérového poradenství v počátečním vzdělávání v Ústeckém kraj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užba – pracovní diagnostika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. dubna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, Most – Velebudice, Dělnická 21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énia Consult Most s.r.o.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ňská 287, 434 01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Pospíšil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151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ou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 5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2:00Z</dcterms:created>
  <dc:creator>Lucie Hanáková</dc:creator>
  <dc:description/>
  <cp:keywords/>
  <dc:language>en-US</dc:language>
  <cp:lastModifiedBy>soukupova.e</cp:lastModifiedBy>
  <dcterms:modified xsi:type="dcterms:W3CDTF">2009-05-22T10:59:00Z</dcterms:modified>
  <cp:revision>5</cp:revision>
  <dc:subject/>
  <dc:title>Výsledek výzvy k podání nabídek</dc:title>
</cp:coreProperties>
</file>