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96"/>
        </w:rPr>
      </w:pPr>
      <w:r>
        <w:rPr>
          <w:b/>
          <w:shadow/>
          <w:sz w:val="96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144"/>
        </w:rPr>
      </w:pPr>
      <w:r>
        <w:rPr>
          <w:b/>
          <w:shadow/>
          <w:sz w:val="144"/>
        </w:rPr>
        <w:t>Plán péče</w:t>
      </w:r>
      <w:r>
        <w:rPr>
          <w:b/>
          <w:shadow/>
          <w:sz w:val="40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hadow/>
          <w:sz w:val="72"/>
        </w:rPr>
        <w:t xml:space="preserve">o přírodní památku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hadow/>
          <w:sz w:val="72"/>
        </w:rPr>
        <w:t xml:space="preserve">Lokalita břízy ojcovské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  <w:t>u Volyně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  <w:t>na období 2008 – 2017</w:t>
      </w:r>
    </w:p>
    <w:p>
      <w:pPr>
        <w:pStyle w:val="TextBodyIndent"/>
        <w:spacing w:before="120" w:after="120"/>
        <w:ind w:left="0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ng. Čestmír Ondráček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008</w:t>
      </w:r>
    </w:p>
    <w:p>
      <w:pPr>
        <w:pStyle w:val="TextBodyInden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ákladní identifikační a popisné údaje</w:t>
      </w:r>
    </w:p>
    <w:p>
      <w:pPr>
        <w:pStyle w:val="TextBodyIndent"/>
        <w:spacing w:before="120" w:after="12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Evidenční kód ZCHÚ, kategorie, název a kategorie IUCN </w:t>
      </w:r>
    </w:p>
    <w:p>
      <w:pPr>
        <w:pStyle w:val="TextBodyIndent"/>
        <w:spacing w:before="120" w:after="120"/>
        <w:ind w:left="420" w:hanging="0"/>
        <w:jc w:val="both"/>
        <w:rPr>
          <w:sz w:val="24"/>
        </w:rPr>
      </w:pPr>
      <w:r>
        <w:rPr>
          <w:sz w:val="24"/>
        </w:rPr>
        <w:t>1003, přírodní památka, Lokalita břízy ojcovské u Volyně, IV - řízená rezervace</w:t>
      </w:r>
    </w:p>
    <w:p>
      <w:pPr>
        <w:pStyle w:val="TextBodyIndent"/>
        <w:spacing w:before="120" w:after="1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/>
          <w:sz w:val="24"/>
        </w:rPr>
        <w:t>1.2 Platný právní předpis nebo rozhodnutí o vyhlášení ZCHÚ</w:t>
      </w:r>
    </w:p>
    <w:p>
      <w:pPr>
        <w:pStyle w:val="TextBodyIndent"/>
        <w:spacing w:before="120" w:after="0"/>
        <w:ind w:left="2124" w:hanging="1416"/>
        <w:jc w:val="both"/>
        <w:rPr>
          <w:sz w:val="24"/>
        </w:rPr>
      </w:pPr>
      <w:r>
        <w:rPr>
          <w:sz w:val="24"/>
        </w:rPr>
        <w:t xml:space="preserve">vydal: </w:t>
        <w:tab/>
        <w:t>ONV Chomutov (usnesení rady ONV)</w:t>
      </w:r>
    </w:p>
    <w:p>
      <w:pPr>
        <w:pStyle w:val="TextBodyIndent"/>
        <w:spacing w:before="120" w:after="0"/>
        <w:ind w:left="0" w:firstLine="708"/>
        <w:jc w:val="both"/>
        <w:rPr>
          <w:sz w:val="24"/>
        </w:rPr>
      </w:pPr>
      <w:r>
        <w:rPr>
          <w:sz w:val="24"/>
        </w:rPr>
        <w:t>datum:</w:t>
        <w:tab/>
        <w:tab/>
        <w:t xml:space="preserve">7. 1. 1986  </w:t>
      </w:r>
    </w:p>
    <w:p>
      <w:pPr>
        <w:pStyle w:val="TextBodyIndent"/>
        <w:spacing w:before="120" w:after="0"/>
        <w:ind w:left="0" w:firstLine="708"/>
        <w:jc w:val="both"/>
        <w:rPr>
          <w:sz w:val="24"/>
        </w:rPr>
      </w:pPr>
      <w:r>
        <w:rPr>
          <w:sz w:val="24"/>
        </w:rPr>
        <w:t>Ochranné pásmo bylo stanoveno do vzdálenosti 50 m od hranice přírodní rezervace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.3 Územně-správní členění</w:t>
      </w:r>
    </w:p>
    <w:p>
      <w:pPr>
        <w:pStyle w:val="Bezmezer"/>
        <w:ind w:firstLine="708"/>
        <w:rPr/>
      </w:pPr>
      <w:r>
        <w:rPr>
          <w:sz w:val="24"/>
          <w:szCs w:val="24"/>
        </w:rPr>
        <w:t>kraj:</w:t>
        <w:tab/>
        <w:tab/>
        <w:tab/>
        <w:tab/>
        <w:tab/>
        <w:tab/>
        <w:tab/>
        <w:t>Ústecký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okres:</w:t>
        <w:tab/>
        <w:tab/>
        <w:tab/>
        <w:tab/>
        <w:tab/>
        <w:tab/>
        <w:tab/>
        <w:t>Chomutov</w:t>
      </w:r>
    </w:p>
    <w:p>
      <w:pPr>
        <w:pStyle w:val="Bezmezer"/>
        <w:ind w:firstLine="708"/>
        <w:rPr/>
      </w:pPr>
      <w:r>
        <w:rPr>
          <w:sz w:val="24"/>
          <w:szCs w:val="24"/>
        </w:rPr>
        <w:t>obec s rozšířenou působností třetího stupně</w:t>
        <w:tab/>
        <w:tab/>
        <w:t>Chomutov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obec:</w:t>
        <w:tab/>
        <w:tab/>
        <w:tab/>
        <w:tab/>
        <w:tab/>
        <w:tab/>
        <w:tab/>
        <w:t>Výsluní</w:t>
      </w:r>
    </w:p>
    <w:p>
      <w:pPr>
        <w:pStyle w:val="Bezmezer"/>
        <w:ind w:firstLine="708"/>
        <w:rPr/>
      </w:pPr>
      <w:r>
        <w:rPr>
          <w:sz w:val="24"/>
          <w:szCs w:val="24"/>
        </w:rPr>
        <w:t>katastrální území:</w:t>
        <w:tab/>
        <w:tab/>
        <w:tab/>
        <w:tab/>
        <w:t xml:space="preserve">Volyně u Výsluní </w:t>
      </w:r>
      <w:r>
        <w:rPr>
          <w:sz w:val="24"/>
        </w:rPr>
        <w:t>(kód k.ú. 787809)</w:t>
      </w:r>
    </w:p>
    <w:p>
      <w:pPr>
        <w:pStyle w:val="Bezmezer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národní park</w:t>
        <w:tab/>
        <w:tab/>
        <w:tab/>
        <w:tab/>
        <w:t>-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chráněná krajinná oblast</w:t>
        <w:tab/>
        <w:tab/>
        <w:t>-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jiný typ chráněného území</w:t>
        <w:tab/>
        <w:tab/>
        <w:t>-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tura 2000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ptačí oblast:</w:t>
        <w:tab/>
        <w:tab/>
        <w:tab/>
        <w:tab/>
        <w:t>-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evropsky významná lokalita:</w:t>
        <w:tab/>
        <w:tab/>
        <w:t>Louky u Volyně (kód 2821)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tastrální mapa se zákresem ZCHÚ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1.4 Parcelní vymezení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19"/>
        <w:gridCol w:w="1876"/>
        <w:gridCol w:w="1400"/>
        <w:gridCol w:w="1514"/>
        <w:gridCol w:w="156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Číslo parcely podle K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ruh pozemku podle K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Způsob využití pozemku podle K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/>
              </w:rPr>
              <w:t>Číslo listu vlastnictv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/>
              </w:rPr>
              <w:t>Výměra parcely celková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/>
              </w:rPr>
              <w:t>Výměra parcely v ZCHÚ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3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statní ploch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iná ploc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1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8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4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statní ploch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iná ploc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1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4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0 čá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esní pozeme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es zvláštního urč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43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a 36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2 čá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esní pozeme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es zvláštního urč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35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32</w:t>
            </w:r>
          </w:p>
        </w:tc>
      </w:tr>
    </w:tbl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hanging="0"/>
        <w:rPr/>
      </w:pPr>
      <w:r>
        <w:rPr/>
        <w:t>1.5 Výměra území a jeho ochranného pásma</w:t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43"/>
        <w:gridCol w:w="2603"/>
        <w:gridCol w:w="204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CHÚ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v 0,0000 h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využití pozem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CHÚ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v 0,0000 h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esní pozeme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24"/>
              </w:rPr>
              <w:t>0,36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es zvláštního urč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6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statní ploch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16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statní způsoby využit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163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locha celk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2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232</w:t>
            </w:r>
          </w:p>
        </w:tc>
      </w:tr>
    </w:tbl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1.6 Hlavní předmět ochrany</w:t>
      </w:r>
    </w:p>
    <w:p>
      <w:pPr>
        <w:pStyle w:val="TextBodyIndent"/>
        <w:numPr>
          <w:ilvl w:val="0"/>
          <w:numId w:val="0"/>
        </w:numPr>
        <w:spacing w:before="120" w:after="120"/>
        <w:ind w:left="708" w:hanging="708"/>
        <w:jc w:val="both"/>
        <w:outlineLvl w:val="0"/>
        <w:rPr/>
      </w:pPr>
      <w:r>
        <w:rPr>
          <w:b/>
          <w:sz w:val="24"/>
        </w:rPr>
        <w:t>1.6.1 Předmět ochrany podle zřizovacího předpisu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</w:rPr>
      </w:pPr>
      <w:r>
        <w:rPr>
          <w:sz w:val="24"/>
        </w:rPr>
        <w:t>Chráněn je ojedinělý výskyt břízy ojcovské (</w:t>
      </w:r>
      <w:r>
        <w:rPr>
          <w:i/>
          <w:sz w:val="24"/>
        </w:rPr>
        <w:t>Betula oycoviensis</w:t>
      </w:r>
      <w:r>
        <w:rPr>
          <w:sz w:val="24"/>
        </w:rPr>
        <w:t xml:space="preserve"> Besser) na území České republiky. 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120" w:after="120"/>
        <w:ind w:left="708" w:hanging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6.2 Hlavní předmět ochrany - současný stav</w:t>
      </w:r>
    </w:p>
    <w:p>
      <w:pPr>
        <w:pStyle w:val="TextBodyIndent"/>
        <w:numPr>
          <w:ilvl w:val="0"/>
          <w:numId w:val="0"/>
        </w:numPr>
        <w:spacing w:before="120" w:after="120"/>
        <w:ind w:left="708" w:hanging="708"/>
        <w:jc w:val="both"/>
        <w:outlineLvl w:val="0"/>
        <w:rPr/>
      </w:pPr>
      <w:r>
        <w:rPr/>
        <w:t>A. Společenstva</w:t>
      </w:r>
    </w:p>
    <w:tbl>
      <w:tblPr>
        <w:tblW w:w="85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48"/>
        <w:gridCol w:w="528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polečens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plochy přibližně (%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biotopu společenstv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nýrská společenstva na snosech kamen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kytují se zejména v laloku v lesním porostu v menší části chráněného území. Stromové patro je řídké, tvoří jej jeřáb ptačí, smrk ztepilý, topol osika, bříza bělokorá a b. ojcovská. Keřové patro je velmi řídké (hloh, růže), v bylinném podrostu dominuje brusnice borůvka, ostružiník maliník, kopřiva dvoudomá a svízel hercynský. Časté jsou mechy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horské smilkové trávníky (svaz </w:t>
            </w:r>
            <w:r>
              <w:rPr>
                <w:i/>
                <w:sz w:val="24"/>
                <w:szCs w:val="24"/>
              </w:rPr>
              <w:t>Violion canina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ě ochuzené a degradované krátkostébelné trávníky s náletem dřevin (zejména bříza bělokorá). V bylinném podrostu dominuje metlička křivolaká (</w:t>
            </w:r>
            <w:r>
              <w:rPr>
                <w:i/>
                <w:sz w:val="24"/>
                <w:szCs w:val="24"/>
              </w:rPr>
              <w:t>Avenella flexuosa</w:t>
            </w:r>
            <w:r>
              <w:rPr>
                <w:sz w:val="24"/>
                <w:szCs w:val="24"/>
              </w:rPr>
              <w:t>), svízel povázka (</w:t>
            </w:r>
            <w:r>
              <w:rPr>
                <w:i/>
                <w:sz w:val="24"/>
                <w:szCs w:val="24"/>
              </w:rPr>
              <w:t>Gal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ollugo</w:t>
            </w:r>
            <w:r>
              <w:rPr>
                <w:sz w:val="24"/>
                <w:szCs w:val="24"/>
              </w:rPr>
              <w:t>), psineček obecný (</w:t>
            </w:r>
            <w:r>
              <w:rPr>
                <w:i/>
                <w:sz w:val="24"/>
                <w:szCs w:val="24"/>
              </w:rPr>
              <w:t>Agrostis capillaris</w:t>
            </w:r>
            <w:r>
              <w:rPr>
                <w:sz w:val="24"/>
                <w:szCs w:val="24"/>
              </w:rPr>
              <w:t>), a kostřava červená (</w:t>
            </w:r>
            <w:r>
              <w:rPr>
                <w:i/>
                <w:sz w:val="24"/>
                <w:szCs w:val="24"/>
              </w:rPr>
              <w:t>Festuca rubra</w:t>
            </w:r>
            <w:r>
              <w:rPr>
                <w:sz w:val="24"/>
                <w:szCs w:val="24"/>
              </w:rPr>
              <w:t>). Smilka tuhá (</w:t>
            </w:r>
            <w:r>
              <w:rPr>
                <w:i/>
                <w:sz w:val="24"/>
                <w:szCs w:val="24"/>
              </w:rPr>
              <w:t>Nardus stricta</w:t>
            </w:r>
            <w:r>
              <w:rPr>
                <w:sz w:val="24"/>
                <w:szCs w:val="24"/>
              </w:rPr>
              <w:t>) se vyskytuje roztroušeně. Vzácně byly zaznamenány prha arnika (</w:t>
            </w:r>
            <w:r>
              <w:rPr>
                <w:i/>
                <w:sz w:val="24"/>
                <w:szCs w:val="24"/>
              </w:rPr>
              <w:t>Arnica montana</w:t>
            </w:r>
            <w:r>
              <w:rPr>
                <w:sz w:val="24"/>
                <w:szCs w:val="24"/>
              </w:rPr>
              <w:t>) a koprník štětinolistý (</w:t>
            </w:r>
            <w:r>
              <w:rPr>
                <w:i/>
                <w:sz w:val="24"/>
                <w:szCs w:val="24"/>
              </w:rPr>
              <w:t>Meum athamanticum</w:t>
            </w: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08" w:hanging="708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08" w:hanging="708"/>
        <w:jc w:val="both"/>
        <w:outlineLvl w:val="0"/>
        <w:rPr/>
      </w:pPr>
      <w:r>
        <w:rPr/>
        <w:t>B. Druhy</w:t>
      </w:r>
    </w:p>
    <w:tbl>
      <w:tblPr>
        <w:tblW w:w="85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9"/>
        <w:gridCol w:w="1342"/>
        <w:gridCol w:w="38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druh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ální početno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peň ohrožen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biotopu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bříza ojcovská (</w:t>
            </w:r>
            <w:r>
              <w:rPr>
                <w:i/>
                <w:sz w:val="24"/>
              </w:rPr>
              <w:t>Betula oycoviensis</w:t>
            </w:r>
            <w:r>
              <w:rPr>
                <w:sz w:val="24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jedinců (západní část)</w:t>
            </w:r>
          </w:p>
          <w:p>
            <w:pPr>
              <w:pStyle w:val="Bezmezer"/>
              <w:jc w:val="center"/>
              <w:rPr/>
            </w:pPr>
            <w:r>
              <w:rPr>
                <w:sz w:val="24"/>
                <w:szCs w:val="24"/>
              </w:rPr>
              <w:t>7 jedinců (východní část, v lese)</w:t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 w:val="24"/>
                <w:szCs w:val="24"/>
              </w:rPr>
              <w:t>kriticky ohrožený dru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vní části CHÚ (západní část) se vyskytuje roztroušeně po celé ploše. Ve druhé části (východní část) je výskyt soustředěn v lemové části u louky (5 jedinců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1.7. Dlouhodobý cíl péče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>Dlouhodobým cílem je zvýšení počtu jedinců břízy ojcovské v CHÚ a zajištění její reprodukce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2. Rozbor stavu zvláště chráněného území s ohledem na předmět ochrany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Stručný popis území a charakteristika jeho přírodních poměrů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rodní památka Lokalita břízy ojcovské u Volyně se skládá ze dvou částí.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ětší část tvoří stará pastvina (úhor) nacházející se cca 0,8 km jihovýchodně od Volyně. Původně se zde nacházela chudá pastvina na mírném svahu mezi dvěma cestami s náletem bříz. Ve stromovém patře dominuje bříza bělokorá, ale roztroušeně se zde nachází i bříza ojcovská (16 jedinců). Jedná se o největší koncentraci břízy ojcovské v ČR. Keřové patro je značně omezené a tvoří jej zejména hloh a růže šípková, ale vzácně se zde vyskytuje i jalovec obecný, jabloň lesní a hrušeň polnička. Lokalita je již delší dobu hospodářsky nevyužívaná, a to se projevuje hlavně v bylinném podrostu. V současné době zde dominují metlička křivolaká, psineček obecný, medyněk měkký, kostřava červená a svízel povázka, roztroušeně se vyskytuje smilka tuhá. Ze zvláště chráněných druhů se vzácně vyskytuje prha arnika a koprník štětinolistý.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>Druhá část přírodní památky je zasazena do lesa 1,4 km jihovýchodně od obce. Rozkládá se na ploše 0,36 ha. Jedná se o kamenitá lada vklíněná do lesa. Lokalita má úzce podlouhlý tvar (dvě delší a jedna krátká strana jsou obklopeny vzrostlou smrčinou). Na uvedené místo se v minulosti zřejmě vyvážely kameny z širokého okolí a v současné době je řídce porostlé stromy (jeřáb ptačí, smrk ztepilý, bříza bělokorá a b. ojcovská, osika). V keřovém patře je zastoupen hloh jednosemenný a růže šípková. Kamenité návrší je pokryté brusnicí borůvkou (dominuje), maliníkem, kopřivou dvoudomou, svízelem hercynským, metličkou křivolakou aj. Časté jsou mechy. Bříza ojcovská se zde vyskytuje jen ojediněle, na prostranství v lese byly zaznamenány pouze 2 jedinci (z toho jeden již velmi slabý a poškozený). Zbylé břízy ojcovské se nacházejí v úzkém pásu mezi hranicí lesa a loukou a pravděpodobně již nespadají do CHÚ.  Jiné zvláště chráněné druhy zde nebyly zaznamenány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zvláště chráněných druhů rostli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339"/>
        <w:gridCol w:w="1580"/>
        <w:gridCol w:w="33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druh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ální početnost, vitali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podle vyhlášky č. 395/1992 Sb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popis biotopu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rník štětinolistý (</w:t>
            </w:r>
            <w:r>
              <w:rPr>
                <w:i/>
                <w:sz w:val="24"/>
                <w:szCs w:val="24"/>
              </w:rPr>
              <w:t>Meum athamanticu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 rostlin, zastíněn, oslabené rostliny vzácně kvetou a plod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ožený dru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adní část CHÚ;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ovinami zarůstající okraj pastviny s hojnou metličkou křivolakou a psinečkem obecný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prha arnika (</w:t>
            </w:r>
            <w:r>
              <w:rPr>
                <w:i/>
                <w:sz w:val="24"/>
                <w:szCs w:val="24"/>
              </w:rPr>
              <w:t>Arnica montan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na ploše cca 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se nachází cca 60 jedinců, je zastíněná, a proto velmi vzácně kvete, téměř neplod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ožený dru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adní část CHÚ;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degradovaném smilkovém trávníku s vřesem na otevřeném místě.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středu populace: 50°26,549´/013°13,109´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Historie využívání území a zásadní pozitivní i negativní vlivy lidské činnosti v minulosti</w:t>
      </w:r>
    </w:p>
    <w:p>
      <w:pPr>
        <w:pStyle w:val="TextBodyIndent"/>
        <w:spacing w:before="120" w:after="120"/>
        <w:ind w:left="708" w:hanging="0"/>
        <w:jc w:val="both"/>
        <w:rPr/>
      </w:pPr>
      <w:r>
        <w:rPr>
          <w:sz w:val="24"/>
          <w:szCs w:val="24"/>
        </w:rPr>
        <w:t xml:space="preserve">Západní část CHÚ byla v minulosti využívána jako chudá pastvina jen s minimální vrstvou půdy. Při pastvě zřejmě často docházelo k narušování travního drnu, což umožnilo hojné zmlazování bříz z okolních porostů. </w:t>
      </w:r>
    </w:p>
    <w:p>
      <w:pPr>
        <w:pStyle w:val="TextBodyIndent"/>
        <w:spacing w:before="120" w:after="120"/>
        <w:ind w:left="708" w:hanging="0"/>
        <w:jc w:val="both"/>
        <w:rPr/>
      </w:pPr>
      <w:r>
        <w:rPr>
          <w:sz w:val="24"/>
          <w:szCs w:val="24"/>
        </w:rPr>
        <w:t>Východní část CHÚ vznikla v místech snosů kamenů. Na neplodné místo se v minulosti vyvážely kameny z okolních luk, což ještě více zhoršilo místní podmínky. V hromadách kamení se prvotně uchytily jen nejodolnější dřeviny. Zřejmě až kolem roku 1950 byly v okolí vysázeny smrky ztepilé, které v současné době lokalitu silně zastiňují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Související plánovací dokumenty, správní rozhodnutí a právní předpisy</w:t>
      </w:r>
    </w:p>
    <w:p>
      <w:pPr>
        <w:pStyle w:val="TextBodyIndent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část ZCHÚ se vztahuje pouze lesní hospodářský plán LS Klášterec n. Ohří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Škodlivé vlivy a ohrožení území v současnosti</w:t>
      </w:r>
    </w:p>
    <w:p>
      <w:pPr>
        <w:pStyle w:val="TextBodyIndent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lesní hospodářství</w:t>
      </w:r>
    </w:p>
    <w:p>
      <w:pPr>
        <w:pStyle w:val="Bezmezer"/>
        <w:ind w:left="705" w:hanging="0"/>
        <w:jc w:val="both"/>
        <w:rPr/>
      </w:pPr>
      <w:r>
        <w:rPr>
          <w:sz w:val="24"/>
          <w:szCs w:val="24"/>
        </w:rPr>
        <w:t xml:space="preserve">Ve východní části obklopuje vzrostlý smrkový les CHÚ ze ¾. Dochází k silnému zastínění a oslabování dvou jedinců břízy ojcovské. </w:t>
      </w:r>
    </w:p>
    <w:p>
      <w:pPr>
        <w:pStyle w:val="TextBodyIndent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myslivost</w:t>
      </w:r>
    </w:p>
    <w:p>
      <w:pPr>
        <w:pStyle w:val="TextBodyIndent"/>
        <w:spacing w:before="120" w:after="120"/>
        <w:ind w:left="703" w:hanging="0"/>
        <w:jc w:val="both"/>
        <w:rPr/>
      </w:pPr>
      <w:r>
        <w:rPr>
          <w:sz w:val="24"/>
          <w:szCs w:val="24"/>
        </w:rPr>
        <w:t xml:space="preserve">Škody způsobené vysokými stavy spárkaté zvěře, která okusuje mladé stromky a brání tak zmlazování, se projevují zejména v západní části CHÚ. </w:t>
      </w:r>
    </w:p>
    <w:p>
      <w:pPr>
        <w:pStyle w:val="TextBodyIndent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) jiné způsoby využívání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e druhé polovině minulého století se zásadně změnily tradiční formy obhospodařování území. S ukončením pastevní činnosti v západní části CHÚ došlo k mohutnému rozvoji a zahoustnutí travního drnu, semena břízy ojcovské nedopadnou na zem a nemohou zmlazovat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Současný stav zvláště chráněného území a přehled dílčích ploch</w:t>
      </w:r>
    </w:p>
    <w:p>
      <w:pPr>
        <w:pStyle w:val="TextBodyIndent"/>
        <w:spacing w:before="12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5.1 Základní údaje o lesích </w:t>
      </w:r>
      <w:r>
        <w:rPr>
          <w:sz w:val="24"/>
          <w:szCs w:val="24"/>
        </w:rPr>
        <w:t>(týká se pouze východní části CHÚ)</w:t>
      </w:r>
    </w:p>
    <w:p>
      <w:pPr>
        <w:pStyle w:val="TextBodyIndent"/>
        <w:spacing w:before="120" w:after="120"/>
        <w:ind w:left="0" w:firstLine="708"/>
        <w:rPr>
          <w:iCs/>
          <w:sz w:val="24"/>
        </w:rPr>
      </w:pPr>
      <w:r>
        <w:rPr>
          <w:iCs/>
          <w:sz w:val="24"/>
        </w:rPr>
        <w:t>Přírodní lesní oblast: 01 Krušné hory</w:t>
      </w:r>
    </w:p>
    <w:p>
      <w:pPr>
        <w:pStyle w:val="TextBodyIndent"/>
        <w:spacing w:before="120" w:after="120"/>
        <w:ind w:left="0" w:firstLine="708"/>
        <w:rPr/>
      </w:pPr>
      <w:r>
        <w:rPr>
          <w:iCs/>
          <w:sz w:val="24"/>
        </w:rPr>
        <w:t xml:space="preserve">Lesní hospodářský celek: 1138 Klášterec nad Ohří </w:t>
      </w:r>
    </w:p>
    <w:p>
      <w:pPr>
        <w:pStyle w:val="TextBodyIndent"/>
        <w:spacing w:before="120" w:after="120"/>
        <w:ind w:left="0" w:firstLine="708"/>
        <w:rPr>
          <w:iCs/>
          <w:sz w:val="24"/>
        </w:rPr>
      </w:pPr>
      <w:r>
        <w:rPr>
          <w:iCs/>
          <w:sz w:val="24"/>
        </w:rPr>
        <w:t>Výměra LHC v ZCHÚ (ha): 0,36</w:t>
      </w:r>
    </w:p>
    <w:p>
      <w:pPr>
        <w:pStyle w:val="TextBodyIndent"/>
        <w:spacing w:before="120" w:after="120"/>
        <w:ind w:left="0" w:firstLine="708"/>
        <w:rPr>
          <w:iCs/>
          <w:sz w:val="24"/>
        </w:rPr>
      </w:pPr>
      <w:r>
        <w:rPr>
          <w:iCs/>
          <w:sz w:val="24"/>
        </w:rPr>
        <w:t>Platnost LHP: 1999 – 2008</w:t>
      </w:r>
    </w:p>
    <w:p>
      <w:pPr>
        <w:pStyle w:val="Bezmezer"/>
        <w:ind w:left="1416" w:hanging="708"/>
        <w:rPr/>
      </w:pPr>
      <w:r>
        <w:rPr>
          <w:sz w:val="24"/>
          <w:szCs w:val="24"/>
        </w:rPr>
        <w:t xml:space="preserve">Organizace lesního hospodářství: LČR s. p., LS Klášterec nad Ohří </w:t>
      </w:r>
    </w:p>
    <w:p>
      <w:pPr>
        <w:pStyle w:val="Bezmezer"/>
        <w:ind w:left="1416" w:hanging="708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iCs/>
          <w:sz w:val="24"/>
          <w:szCs w:val="24"/>
        </w:rPr>
        <w:t>dborný lesní hospodář: ing. Zdeněk Šobr</w:t>
      </w:r>
    </w:p>
    <w:p>
      <w:pPr>
        <w:pStyle w:val="TextBodyIndent"/>
        <w:spacing w:before="120" w:after="120"/>
        <w:ind w:left="708" w:hanging="0"/>
        <w:rPr/>
      </w:pPr>
      <w:r>
        <w:rPr>
          <w:iCs/>
          <w:sz w:val="24"/>
        </w:rPr>
        <w:t>Nižší organizační jednotka: Lesní správa Klášterec n. Ohří, revír č. 10 Perštejn (revírník S. Kuchta)</w:t>
      </w:r>
    </w:p>
    <w:p>
      <w:pPr>
        <w:pStyle w:val="TextBodyIndent"/>
        <w:spacing w:before="120" w:after="120"/>
        <w:ind w:left="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Přehled výměr a zastoupení souborů lesních typů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Dle schváleného LHP Klášterec nad Ohří spadá východní část ZCHÚ do lesního typu: 5K1 Kyselá jedlová bučina </w:t>
      </w:r>
      <w:r>
        <w:rPr>
          <w:i/>
          <w:sz w:val="24"/>
          <w:szCs w:val="24"/>
        </w:rPr>
        <w:t>(Abieto-Fagetum acidophilum</w:t>
      </w:r>
      <w:r>
        <w:rPr>
          <w:sz w:val="24"/>
          <w:szCs w:val="24"/>
        </w:rPr>
        <w:t xml:space="preserve">) metlicová.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irozená skladba dřevin byla stanovena dle: Viewegh J. (2003) Klasifikace lesních rostlinných společenstev se zaměřením na Typologický systém ÚHÚL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30"/>
        <w:gridCol w:w="3059"/>
        <w:gridCol w:w="1288"/>
        <w:gridCol w:w="1087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írodní lesní oblast: </w:t>
            </w:r>
            <w:r>
              <w:rPr>
                <w:b/>
                <w:iCs/>
                <w:sz w:val="24"/>
              </w:rPr>
              <w:t>9 Rakovnicko-kladenská pahorkatin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bor lesních typ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L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rozená dřevinná skladba SL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měra (h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(%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á jedlová bučin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k 4-7, jd 2-4, sm ±2, bo 0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Porovnání přirozené a současné skladby le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315"/>
        <w:gridCol w:w="175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kra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dřev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asné zastoupení (h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asné zastoupení (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rozené zastoupení (h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rozené zastoupení (%)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hlična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s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smrk ztepil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orovice les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 – 0,0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edle bělokor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72 – 0,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náč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říza bradavičnat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uk lesní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144-0,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-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říza ojcovs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eřáb ptač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ákladní údaje o nelesních pozemcích </w:t>
      </w:r>
      <w:r>
        <w:rPr>
          <w:sz w:val="24"/>
          <w:szCs w:val="24"/>
        </w:rPr>
        <w:t>(týká se pouze západní části CHÚ)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: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ulka „Popis dílčích ploch a objektů“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pa dílčích ploch a objekt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Zhodnocení výsledků předchozí péče a dosavadních zásahů do území a závěry pro další postup</w:t>
      </w:r>
    </w:p>
    <w:p>
      <w:pPr>
        <w:pStyle w:val="Bezmezer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firstLine="705"/>
        <w:jc w:val="both"/>
        <w:rPr/>
      </w:pPr>
      <w:r>
        <w:rPr>
          <w:sz w:val="24"/>
          <w:szCs w:val="24"/>
        </w:rPr>
        <w:t xml:space="preserve">V předcházejícím plánu péče bylo navrženo narušování travního drnu a výsev semen bříza ojcovské sebraných z matečných rostlin, likvidace náletu křovin, ochrana před okusem a probírka přestárlých bříz bělokorých (východní část ZCHÚ). Žádný z uvedených zásahů nebyl během trvání plánu péče realizován. </w:t>
      </w:r>
    </w:p>
    <w:p>
      <w:pPr>
        <w:pStyle w:val="Bezmezer"/>
        <w:ind w:firstLine="705"/>
        <w:jc w:val="both"/>
        <w:rPr/>
      </w:pPr>
      <w:r>
        <w:rPr>
          <w:sz w:val="24"/>
          <w:szCs w:val="24"/>
        </w:rPr>
        <w:t xml:space="preserve">Ve spolupráci s UJEP byly odebrány řízky pro pěstování sazenic břízy ojcovské pomocí tkáňových kultur. Pokus se nezdařil a později již nebyl opakován. 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lán zásahů a opatření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Výčet, popis a lokalizace navrhovaných zásahů a opatření v ZCHÚ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 Rámcové zásahy péče o území nebo zásahy jeho jiného využívání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a) péče o les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ámcová směrnice péče o les podle souborů lesních typů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742"/>
        <w:gridCol w:w="980"/>
        <w:gridCol w:w="1279"/>
        <w:gridCol w:w="938"/>
        <w:gridCol w:w="114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íslo směrnic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ategorie lesa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oubory lesních typů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es zvláštního určení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K1 Kyselá jedlová bučina  metlicov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ílová druhová skladba dřevin (%) při obnově les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L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základní dřevin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eliorační a zpevňující dřeviny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tatní dřeviny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K 50, JD 40, SM 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>BO do 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orostní typ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orostní typ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orostní typ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ezlesí na snosech kamenů s náletem dřevin (bříza, jeřáb, smrk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Základní rozhodnutí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mýt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novní do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mýt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novní dob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mýt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novní dob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spodářský způsob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spodářský způsob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spodářský způsob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louhodobý cíl péče o lesní porosty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amovolný vývoj s uplatněním přírodních procesů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působ obnovy a obnovní postup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řirozená obnova s podporou přirozeného zmlazení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éče o nálety, nárosty a kultury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ýchova porostů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amovolný vývoj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patření ochrany lesa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vrácené stromy ponechat na místě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vádění nahodilých těžeb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poručené technologie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zhledem k minimálnímu počtu jedinců břízy ojcovské na kamenných snosech v klínu lesa a k jejímu špatnému zdravotnímu stavu vlivem postupujícího zastínění doporučuji zrušit ochranu této části ZCH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  <w:t>b) péče o nelesní pozemky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44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yp managementu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řezávka křovin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hodný interva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x za 5 let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inimální interva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x za 5 let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covní nástroj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řovinořez, pila, nůžky, Roundup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lendář pro managemen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říjen-listopad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přesňující podmínk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3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yp managementu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osení suchých trávníků, vyhrabávání a odstraňování posečené biomas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hodný interva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x za 2 rok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inimální interva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x za 3 rok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covní nástroj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řovinořez, hrábě, vidle, placht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lendář pro management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rvenec-srpen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přesňující podmínk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62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yp management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rývání travních drnů se zeminou (10 x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hodný interv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x za 2 ro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inimální interv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x za 3 ro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covní nástroj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ekeromotyk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lendář pro manage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říjen-listopad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přesňující podmínk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</w:rPr>
        <w:t>c) péče o rostliny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dnotlivé stromy břízy ojcovské je nutné adresně označit štítkem s číslem (nejen v ZCHÚ, ale i v jeho okolí). Jednotlivé stromy pravidelně monitorovat (1x ročně zapisovat zdravotní stav, plodnost atp.). 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>Pravidelné kosení pastviny (Z část přírodní památky) 1x za 2 roky, vyhrabávání a odstranění posečené biomasy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ytvářet místa pro klíčení semen bříz. Na 10 místech na ploše cc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trhnout travní drn i se zeminou. Z náletů bříz v odkryté ploše vybírat břízy ojcovské a v případě potřeby je chránit pletivem, ostatní břízy vyřezávat. Zákrok opakovat 1x za 2 ro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péče o živočichy</w:t>
      </w:r>
    </w:p>
    <w:p>
      <w:pPr>
        <w:pStyle w:val="Normal"/>
        <w:spacing w:before="120" w:after="0"/>
        <w:rPr>
          <w:sz w:val="16"/>
        </w:rPr>
      </w:pPr>
      <w:r>
        <w:rPr>
          <w:sz w:val="24"/>
        </w:rPr>
        <w:tab/>
        <w:t xml:space="preserve">Při hranicích PP doporučuji rozmístit ptačí budky (cca 5 kusů)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3.1.2 Podrobný výčet navrhovaných zásahů a činností v území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a) nelesní pozemky</w:t>
      </w:r>
    </w:p>
    <w:p>
      <w:pPr>
        <w:pStyle w:val="Normal"/>
        <w:spacing w:before="120" w:after="0"/>
        <w:ind w:firstLine="708"/>
        <w:rPr/>
      </w:pPr>
      <w:r>
        <w:rPr>
          <w:b/>
          <w:sz w:val="24"/>
          <w:u w:val="single"/>
        </w:rPr>
        <w:t>Příloha</w:t>
      </w:r>
      <w:r>
        <w:rPr>
          <w:sz w:val="24"/>
        </w:rPr>
        <w:t>: výčet plánovaných zásahů</w:t>
      </w:r>
    </w:p>
    <w:p>
      <w:pPr>
        <w:pStyle w:val="Normal"/>
        <w:spacing w:before="120" w:after="0"/>
        <w:ind w:firstLine="708"/>
        <w:rPr/>
      </w:pPr>
      <w:r>
        <w:rPr>
          <w:b/>
          <w:sz w:val="24"/>
          <w:u w:val="single"/>
        </w:rPr>
        <w:t>Mapa</w:t>
      </w:r>
      <w:r>
        <w:rPr>
          <w:sz w:val="24"/>
        </w:rPr>
        <w:t>: mapa se zákresem dílčích ploch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Zásady hospodářského nebo jiného využívání ochranného pásma včetně návrhu zásahů a přehledu činností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sz w:val="24"/>
          <w:szCs w:val="24"/>
        </w:rPr>
        <w:t>V ochranném pásmu je možné hospodařit současným způsobem. Doporučuji minimalizovat hnojení louky nad západní částí ZCHÚ (max. 40 kg čistých živin dusíku na 1 ha). V ochranném pásmu není přípustné zimování skotu, zakládání polních hnojišť ani umisťování mysliveckých zařízení (posedy, příkrmy, lizy atp.)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  <w:szCs w:val="24"/>
        </w:rPr>
        <w:t>3.3 Zaměření a vyznačení území v terénu</w:t>
      </w:r>
    </w:p>
    <w:p>
      <w:pPr>
        <w:pStyle w:val="Normal"/>
        <w:spacing w:before="120" w:after="0"/>
        <w:ind w:left="708" w:firstLine="702"/>
        <w:jc w:val="both"/>
        <w:rPr/>
      </w:pPr>
      <w:r>
        <w:rPr>
          <w:sz w:val="24"/>
        </w:rPr>
        <w:t xml:space="preserve">Je nutné provést označení hranice PP (západní část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4 Návrhy potřebných administrativně-správních opatření v územ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Doporučuji vyjmout ze ZCHÚ východní část (0,36 ha). Tato část má tvar obdélníka a je vklíněna do vzrostlého smrkového lesa. Většina ploch je pokryta snosem kamenů. Na ploše se nacházejí poslední 2 jedinci břízy ojcovské (z toho jeden je ve velmi špatném zdravotním stavu). Lokalita je stále více zastiňována a nemá budoucnost. Větší množství bříz ojcovských roste v lemu podél stávajícího lesa a na přilehlých mezích. Zde je nutné dojednat s vlastníky pozemků prořezávku a prosvětlení za účelem podpory břízy ojcovské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5 Návrhy na regulaci rekreačního a sportovního využívání území veřejnost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Není nutné řešit, neboť nebyly zaznamenány výrazné negativní vlivy rekreačního či sportovního využívání ZCHÚ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6 Návrhy na vzdělávací využití kraj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 PP je instalována informační tabu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7 Návrhy na průzkum či výzkum území a monitoring</w:t>
      </w:r>
    </w:p>
    <w:p>
      <w:pPr>
        <w:pStyle w:val="Bezmezer"/>
        <w:jc w:val="both"/>
        <w:rPr/>
      </w:pPr>
      <w:r>
        <w:rPr>
          <w:sz w:val="24"/>
          <w:szCs w:val="24"/>
        </w:rPr>
        <w:tab/>
        <w:t xml:space="preserve">Jednotlivé stromy břízy ojcovské je nutné adresně označit štítkem s číslem (nejen v ZCHÚ, ale i v jeho okolí). Jednotlivé stromy popsat a pravidelně monitorovat (1x ročně zapisovat zdravotní stav, plodnost atp.). 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>V přírodní památce doporučuji zpracovat entomologický průzkum zaměřený na mravenc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věrečné údaje</w:t>
      </w:r>
    </w:p>
    <w:p>
      <w:pPr>
        <w:pStyle w:val="Normal"/>
        <w:spacing w:before="120" w:after="0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Předpokládané orientační náklady hrazené orgánem ochrany přírody podle jednotlivých zásahů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60"/>
        <w:gridCol w:w="2417"/>
        <w:gridCol w:w="24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uh zásahu (práce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had množství (plochy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ční náklady za rok (Kč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ční náklady za období plánu péče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rázové a časově omezené zásah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pruhového značení, nátěr stávajících tabulí a stojan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přírodní památk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nových stojanů, hraničních sloupků a smaltovaných tabulí se st. znakem včetně jejich zabudován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Označení, zaměření a zaregistrováni jednotlivých exemplářů břízy ojcovsk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ní památka a bezprostřední okol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Entomologický průzkum (mravenci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ní památ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etické zaměření ZCH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obvod rezerva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(Kč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2 000,0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Opakované zásah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řezávka křov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h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křovinořezem včetně vyhrabání a deponování posečené biomas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Skrývání travních drnů se zeminou sekeromotyko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onitoring populace bříza ojcovsk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ní památka a bezprostřední okol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Celkem (Kč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500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00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Uvedené ceny jsou orientační a je předpoklad úpravy podle aktuálních nabídek a vývoje cen materiálu a pohonných hmot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4.2 Požité podklady a zdroje informací</w:t>
      </w:r>
    </w:p>
    <w:p>
      <w:pPr>
        <w:pStyle w:val="Normal"/>
        <w:widowControl w:val="false"/>
        <w:spacing w:lineRule="atLeast" w:line="240"/>
        <w:ind w:left="708" w:hanging="708"/>
        <w:jc w:val="both"/>
        <w:rPr/>
      </w:pPr>
      <w:r>
        <w:rPr>
          <w:smallCaps/>
          <w:sz w:val="24"/>
          <w:szCs w:val="24"/>
        </w:rPr>
        <w:t>Bártová</w:t>
      </w:r>
      <w:r>
        <w:rPr>
          <w:sz w:val="24"/>
          <w:szCs w:val="24"/>
        </w:rPr>
        <w:t xml:space="preserve"> Z., </w:t>
      </w:r>
      <w:r>
        <w:rPr>
          <w:smallCaps/>
          <w:sz w:val="24"/>
          <w:szCs w:val="24"/>
        </w:rPr>
        <w:t>Bělohoubek</w:t>
      </w:r>
      <w:r>
        <w:rPr>
          <w:sz w:val="24"/>
          <w:szCs w:val="24"/>
        </w:rPr>
        <w:t xml:space="preserve"> J. et Lorber J.  (1998):  Plán péče pro ZCHÚ PP Bříza ojcovská u Volyně.- Ústí n. Labem </w:t>
      </w:r>
    </w:p>
    <w:p>
      <w:pPr>
        <w:pStyle w:val="Normal"/>
        <w:ind w:left="708" w:hanging="708"/>
        <w:jc w:val="both"/>
        <w:rPr/>
      </w:pPr>
      <w:r>
        <w:rPr>
          <w:smallCaps/>
          <w:sz w:val="24"/>
          <w:szCs w:val="24"/>
        </w:rPr>
        <w:t xml:space="preserve">Kubát K., Hrouda L., Chrtek J. </w:t>
      </w:r>
      <w:r>
        <w:rPr>
          <w:sz w:val="24"/>
          <w:szCs w:val="24"/>
        </w:rPr>
        <w:t>jun</w:t>
      </w:r>
      <w:r>
        <w:rPr>
          <w:smallCaps/>
          <w:sz w:val="24"/>
          <w:szCs w:val="24"/>
        </w:rPr>
        <w:t>., Kaplan Z., Kirschner J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mallCaps/>
          <w:sz w:val="24"/>
          <w:szCs w:val="24"/>
        </w:rPr>
        <w:t></w:t>
      </w:r>
      <w:r>
        <w:rPr>
          <w:smallCaps/>
          <w:sz w:val="24"/>
          <w:szCs w:val="24"/>
        </w:rPr>
        <w:t xml:space="preserve"> Štěpánek J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eds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(2002): Klíč ke květeně České republiky. – Academia, Praha.</w:t>
      </w:r>
    </w:p>
    <w:p>
      <w:pPr>
        <w:pStyle w:val="Normal"/>
        <w:widowControl w:val="false"/>
        <w:spacing w:lineRule="atLeast" w:line="240"/>
        <w:ind w:left="720" w:hanging="720"/>
        <w:jc w:val="both"/>
        <w:rPr/>
      </w:pPr>
      <w:r>
        <w:rPr>
          <w:smallCaps/>
          <w:sz w:val="24"/>
          <w:szCs w:val="24"/>
        </w:rPr>
        <w:t>Procházka F. [</w:t>
      </w:r>
      <w:r>
        <w:rPr>
          <w:sz w:val="24"/>
          <w:szCs w:val="24"/>
        </w:rPr>
        <w:t>ed.</w:t>
      </w:r>
      <w:r>
        <w:rPr>
          <w:smallCaps/>
          <w:sz w:val="24"/>
          <w:szCs w:val="24"/>
        </w:rPr>
        <w:t xml:space="preserve">] (2001): </w:t>
      </w:r>
      <w:r>
        <w:rPr>
          <w:sz w:val="24"/>
          <w:szCs w:val="24"/>
        </w:rPr>
        <w:t>Černý a červený seznam cévnatých rostlin České republiky (stav v roce 2000). – Příroda, Praha, 18: 1-166.</w:t>
      </w:r>
    </w:p>
    <w:p>
      <w:pPr>
        <w:pStyle w:val="TextBody"/>
        <w:rPr/>
      </w:pPr>
      <w:r>
        <w:rPr>
          <w:smallCaps/>
        </w:rPr>
        <w:t>Viewegh</w:t>
      </w:r>
      <w:r>
        <w:rPr/>
        <w:t xml:space="preserve"> J. (2003): Klasifikace lesních rostlinných společenstev. - Prah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4.3 Seznam mapových list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</w:t>
        <w:tab/>
        <w:t>snímek pozemkové mapy 1: 2 880 (západní část, východní část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)</w:t>
        <w:tab/>
        <w:t>základní mapa ČR 1:10 000 s vyznačením ZCHÚ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)</w:t>
        <w:tab/>
        <w:t>lesnická mapa porost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)</w:t>
        <w:tab/>
        <w:t>mapa dílčích ploc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4.4 Plán péče zpracoval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17. října 2008 </w:t>
        <w:tab/>
        <w:tab/>
        <w:tab/>
        <w:tab/>
        <w:tab/>
        <w:tab/>
        <w:tab/>
        <w:t>Ing. Čestmír Ondráček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částí plánu péče jsou dále tyto přílohy a tabulky</w:t>
      </w:r>
    </w:p>
    <w:p>
      <w:pPr>
        <w:pStyle w:val="TextBody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16" w:hanging="1410"/>
        <w:jc w:val="both"/>
        <w:rPr/>
      </w:pPr>
      <w:r>
        <w:rPr>
          <w:bCs/>
        </w:rPr>
        <w:t>Příloha I</w:t>
        <w:tab/>
        <w:t xml:space="preserve">Tabulka A - </w:t>
      </w:r>
      <w:r>
        <w:rPr>
          <w:b/>
          <w:bCs/>
        </w:rPr>
        <w:t>Popis dílčích ploch a objektů na nelesních pozemcích a výčet plánovaných zásahů v nich</w:t>
      </w:r>
    </w:p>
    <w:p>
      <w:pPr>
        <w:pStyle w:val="TextBody"/>
        <w:ind w:left="702" w:firstLine="708"/>
        <w:jc w:val="both"/>
        <w:rPr/>
      </w:pPr>
      <w:r>
        <w:rPr>
          <w:bCs/>
        </w:rPr>
        <w:t>(tabulka k bodu 2.5.1, 2.5.2a k bodu 3.1.2)</w:t>
      </w:r>
    </w:p>
    <w:p>
      <w:pPr>
        <w:pStyle w:val="TextBody"/>
        <w:ind w:left="1410" w:hanging="1410"/>
        <w:jc w:val="both"/>
        <w:rPr/>
      </w:pPr>
      <w:r>
        <w:rPr>
          <w:bCs/>
        </w:rPr>
        <w:t>Příloha II</w:t>
        <w:tab/>
      </w:r>
      <w:r>
        <w:rPr>
          <w:b/>
          <w:bCs/>
        </w:rPr>
        <w:t>Zápisy</w:t>
      </w:r>
      <w:r>
        <w:rPr>
          <w:bCs/>
        </w:rPr>
        <w:t xml:space="preserve"> z projednávání plánu péče s vlastníky, nájemci, orgány veřejné správy, obcemi, kraji a dalšími dotčenými subjekty a zápisy o provedené oponentuř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10" w:hanging="1410"/>
        <w:jc w:val="both"/>
        <w:rPr>
          <w:bCs/>
        </w:rPr>
      </w:pPr>
      <w:r>
        <w:rPr>
          <w:bCs/>
        </w:rPr>
        <w:t>Příloha III</w:t>
        <w:tab/>
      </w:r>
      <w:r>
        <w:rPr>
          <w:b/>
          <w:bCs/>
        </w:rPr>
        <w:t>Protokol</w:t>
      </w:r>
      <w:r>
        <w:rPr>
          <w:bCs/>
        </w:rPr>
        <w:t xml:space="preserve"> o způsobu vypořádání připomínek, kterým se zároveň plán péče schvaluje</w:t>
      </w:r>
    </w:p>
    <w:p>
      <w:pPr>
        <w:pStyle w:val="TextBody"/>
        <w:jc w:val="both"/>
        <w:rPr/>
      </w:pPr>
      <w:r>
        <w:rPr>
          <w:b/>
          <w:bCs/>
        </w:rPr>
        <w:t>Příloha I – Tabulka A k 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opis dílčích ploch a objektů na nelesních pozemcích a výčet plánovaných zásahů v nich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7"/>
        <w:gridCol w:w="960"/>
        <w:gridCol w:w="4112"/>
        <w:gridCol w:w="3110"/>
        <w:gridCol w:w="1219"/>
        <w:gridCol w:w="1214"/>
        <w:gridCol w:w="1345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čení plochy nebo objekt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čný popis charakteru plochy nebo objektu a dlouhodobý cíl péč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ručený zása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éhavo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provede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al provádění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padní čá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á pastvina na mírném svahu mezi dvěma cestami s náletem bříz. Ve stromovém patře dominuje bříza bělokorá, ale roztroušeně se zde nachází i bříza ojcovská (16 jedinců). Keřové patro je značně omezené a tvoří jej zejména hloh a růže šípková, ale vzácně se zde vyskytuje i jalovec obecný, jabloň lesní a hrušeň polnička. V bylinném podrostu dominují metlička křivolaká, psineček obecný, medyněk měkký, kostřava červená a svízel povázka, roztroušeně se vyskytuje smilka tuhá. Ze zvláště chráněných druhů se vzácně vyskytuje prha arnika a koprník štětinolistý.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em je vytvoření vhodných ploch pro množení břízy ojcovské, posílení její populace samovolným způsobem. Nedílnou součástí je rekonstrukce chudého smilkového trávníku a posílení populace prhy arniky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řezávka dřevin – hlohy, růže šípkové, bříza bělokorá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ení křovinořezem téměř celé plochy (cca 1 ha). Posečenou biomasu je třeba vyhrabat a stáhnout k okraji lesa, kde se může skladovat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ušování drnu. Na cca 10 místech strhnout travní drn (o rozměru 1x1 m) s vrstvou půdy až na minerální podloží a vytvořit podmínky pro klíčení semen bříz. Ze vzrostlých semenáčků postupně vyřezávat břízy bělokoré a ponechat pouze b. ojcovské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říjen-listopad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rvenec-srpen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říjen-listopa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x za 5 let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</w:rPr>
              <w:t>1x za 2 roky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</w:rPr>
              <w:t>1x za 2 rok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chodní čá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enitá lada vklíněná do lesa. Lokalita má úzce podlouhlý tvar (dvě delší a jedna krátká strana jsou obklopeny vzrostlou smrčinou) a v současné době je řídce porostlá stromy (jeřáb ptačí, smrk ztepilý, bříza bělokorá a b. ojcovská, osika). V keřovém patře je zastoupen hloh jednosemenný a růže šípková. V podrostu dominuje brusnice borůvka, maliník, kopřiva dvoudomá, svízel hercynský; časté jsou mechy. Vyskytují se zde pouze 2 exempláře břízy ojcovské (z toho jeden již velmi slabý a poškozený). Zbylé břízy ojcovské se nacházejí v úzkém pásu mezi hranicí lesa a loukou a pravděpodobně již nespadají do ZCHÚ.  </w:t>
            </w:r>
          </w:p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m je komplexní ochrana druhu bříza ojcovská na vhodných stanovištích. Je nutné zaregistrovat a monitorovat všechny jedince břízy ojcovské (i mimo ZCHÚ), zajistit individuální ochranu zejména perspektivním stromům – smluvní ochranou s vlastníky pozemků, prořezávkami mezí a lemů at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jmout ze ZCHÚ Lokalita brízy ojcovské u Volyně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apovat výskyt bříz ojcovských v okol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roku 2017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věten-říj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rázově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rázově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708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4:00Z</dcterms:created>
  <dc:creator>Petr</dc:creator>
  <dc:description/>
  <cp:keywords/>
  <dc:language>en-US</dc:language>
  <cp:lastModifiedBy>ing. Č. Ondráček</cp:lastModifiedBy>
  <cp:lastPrinted>2008-09-02T08:02:00Z</cp:lastPrinted>
  <dcterms:modified xsi:type="dcterms:W3CDTF">2008-10-24T12:39:00Z</dcterms:modified>
  <cp:revision>29</cp:revision>
  <dc:subject/>
  <dc:title>Plán péče </dc:title>
</cp:coreProperties>
</file>