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96"/>
        </w:rPr>
      </w:pPr>
      <w:r>
        <w:rPr>
          <w:b/>
          <w:shadow/>
          <w:sz w:val="96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144"/>
        </w:rPr>
      </w:pPr>
      <w:r>
        <w:rPr>
          <w:b/>
          <w:shadow/>
          <w:sz w:val="144"/>
        </w:rPr>
        <w:t>Plán péče</w:t>
      </w:r>
      <w:r>
        <w:rPr>
          <w:b/>
          <w:shadow/>
          <w:sz w:val="40"/>
        </w:rPr>
        <w:t xml:space="preserve">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40"/>
        </w:rPr>
      </w:pPr>
      <w:r>
        <w:rPr>
          <w:b/>
          <w:shadow/>
          <w:sz w:val="40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 xml:space="preserve">o přírodní rezervaci 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>Blatenský svah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hadow/>
          <w:sz w:val="72"/>
        </w:rPr>
      </w:pPr>
      <w:r>
        <w:rPr>
          <w:b/>
          <w:shadow/>
          <w:sz w:val="72"/>
        </w:rPr>
        <w:t>na období 2007 – 2016</w:t>
      </w:r>
    </w:p>
    <w:p>
      <w:pPr>
        <w:pStyle w:val="TextBodyIndent"/>
        <w:spacing w:before="120" w:after="120"/>
        <w:ind w:left="0" w:hanging="0"/>
        <w:rPr>
          <w:b/>
          <w:b/>
          <w:shadow/>
          <w:sz w:val="24"/>
        </w:rPr>
      </w:pPr>
      <w:r>
        <w:rPr>
          <w:b/>
          <w:shadow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Ing. Čestmír Ondráček</w:t>
      </w:r>
    </w:p>
    <w:p>
      <w:pPr>
        <w:pStyle w:val="TextBodyInden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008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1. Základní identifikační a popisné údaje</w:t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1"/>
          <w:numId w:val="2"/>
        </w:numPr>
        <w:spacing w:before="12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Evidenční kód ZCHÚ, kategorie, název a kategorie IUCN </w:t>
      </w:r>
    </w:p>
    <w:p>
      <w:pPr>
        <w:pStyle w:val="TextBodyIndent"/>
        <w:spacing w:before="120" w:after="120"/>
        <w:ind w:left="420" w:hanging="0"/>
        <w:jc w:val="both"/>
        <w:rPr/>
      </w:pPr>
      <w:r>
        <w:rPr>
          <w:sz w:val="24"/>
        </w:rPr>
        <w:t>2417, přírodní rezervace, Blatenský svah, IV. - řízená rezervace</w:t>
      </w:r>
    </w:p>
    <w:p>
      <w:pPr>
        <w:pStyle w:val="TextBodyIndent"/>
        <w:spacing w:before="120" w:after="12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2 Platný právní předpis nebo rozhodnutí o vyhlášení o ZCHÚ</w:t>
      </w:r>
    </w:p>
    <w:p>
      <w:pPr>
        <w:pStyle w:val="TextBodyIndent"/>
        <w:spacing w:before="120" w:after="0"/>
        <w:ind w:left="2124" w:hanging="1416"/>
        <w:jc w:val="both"/>
        <w:rPr>
          <w:sz w:val="24"/>
        </w:rPr>
      </w:pPr>
      <w:r>
        <w:rPr>
          <w:sz w:val="24"/>
        </w:rPr>
        <w:t xml:space="preserve">vydal: </w:t>
        <w:tab/>
        <w:t xml:space="preserve">Vyhláška Okresního úřadu Louny o zřízení PR „Blatenský svah“ </w:t>
      </w:r>
    </w:p>
    <w:p>
      <w:pPr>
        <w:pStyle w:val="TextBodyIndent"/>
        <w:spacing w:before="120" w:after="0"/>
        <w:ind w:left="0" w:firstLine="708"/>
        <w:jc w:val="both"/>
        <w:rPr>
          <w:sz w:val="24"/>
        </w:rPr>
      </w:pPr>
      <w:r>
        <w:rPr>
          <w:sz w:val="24"/>
        </w:rPr>
        <w:t>datum:</w:t>
        <w:tab/>
        <w:tab/>
        <w:t>4. 6. 1993 (účinnost od 4. 6. 1993)</w:t>
      </w:r>
    </w:p>
    <w:p>
      <w:pPr>
        <w:pStyle w:val="TextBodyIndent"/>
        <w:spacing w:before="120" w:after="0"/>
        <w:ind w:left="0" w:firstLine="708"/>
        <w:jc w:val="both"/>
        <w:rPr>
          <w:sz w:val="24"/>
        </w:rPr>
      </w:pPr>
      <w:r>
        <w:rPr>
          <w:sz w:val="24"/>
        </w:rPr>
        <w:t>Ochranné pásmo bylo stanoveno do vzdálenosti 50 m od hranice přírodní rezervace</w:t>
      </w:r>
    </w:p>
    <w:p>
      <w:pPr>
        <w:pStyle w:val="TextBodyIndent"/>
        <w:spacing w:before="120" w:after="0"/>
        <w:ind w:left="0" w:firstLine="708"/>
        <w:jc w:val="both"/>
        <w:rPr>
          <w:sz w:val="24"/>
        </w:rPr>
      </w:pPr>
      <w:r>
        <w:rPr>
          <w:sz w:val="24"/>
        </w:rPr>
        <w:t>Území je chráněno rozhodnutím vlastníka od roku 1934</w:t>
      </w:r>
    </w:p>
    <w:p>
      <w:pPr>
        <w:pStyle w:val="TextBodyIndent"/>
        <w:spacing w:before="12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1.3 Územně-správní členění</w:t>
      </w:r>
    </w:p>
    <w:p>
      <w:pPr>
        <w:pStyle w:val="Bezmezer"/>
        <w:ind w:firstLine="708"/>
        <w:rPr/>
      </w:pPr>
      <w:r>
        <w:rPr>
          <w:sz w:val="24"/>
          <w:szCs w:val="24"/>
        </w:rPr>
        <w:t>kraj:</w:t>
        <w:tab/>
        <w:tab/>
        <w:tab/>
        <w:t>Ústecký</w:t>
      </w:r>
    </w:p>
    <w:p>
      <w:pPr>
        <w:pStyle w:val="Bezmezer"/>
        <w:ind w:firstLine="708"/>
        <w:rPr/>
      </w:pPr>
      <w:r>
        <w:rPr>
          <w:sz w:val="24"/>
          <w:szCs w:val="24"/>
        </w:rPr>
        <w:t>okres:</w:t>
        <w:tab/>
        <w:tab/>
        <w:tab/>
        <w:t>Louny</w:t>
      </w:r>
    </w:p>
    <w:p>
      <w:pPr>
        <w:pStyle w:val="Bezmezer"/>
        <w:ind w:firstLine="708"/>
        <w:rPr/>
      </w:pPr>
      <w:r>
        <w:rPr>
          <w:sz w:val="24"/>
          <w:szCs w:val="24"/>
        </w:rPr>
        <w:t>obec:</w:t>
        <w:tab/>
        <w:tab/>
        <w:tab/>
        <w:t>Blatno</w:t>
      </w:r>
    </w:p>
    <w:p>
      <w:pPr>
        <w:pStyle w:val="Bezmezer"/>
        <w:ind w:firstLine="708"/>
        <w:rPr/>
      </w:pPr>
      <w:r>
        <w:rPr>
          <w:sz w:val="24"/>
          <w:szCs w:val="24"/>
        </w:rPr>
        <w:t>katastrální území:</w:t>
        <w:tab/>
        <w:t xml:space="preserve">Malměřice </w:t>
      </w:r>
      <w:r>
        <w:rPr>
          <w:sz w:val="24"/>
        </w:rPr>
        <w:t>(kód k.ú. 605441)</w:t>
      </w:r>
    </w:p>
    <w:p>
      <w:pPr>
        <w:pStyle w:val="Bezmezer"/>
        <w:ind w:firstLine="708"/>
        <w:rPr>
          <w:sz w:val="24"/>
        </w:rPr>
      </w:pPr>
      <w:r>
        <w:rPr>
          <w:sz w:val="24"/>
        </w:rPr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národní park</w:t>
        <w:tab/>
        <w:tab/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chráněná krajinná oblast</w:t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jiný typ chráněného území</w:t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tura 2000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ptačí oblast:</w:t>
        <w:tab/>
        <w:tab/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  <w:t>evropsky významná lokalita:</w:t>
        <w:tab/>
        <w:tab/>
        <w:t>-</w:t>
      </w:r>
    </w:p>
    <w:p>
      <w:pPr>
        <w:pStyle w:val="Bezmezer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atastrální mapa se zákresem ZCHÚ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rPr/>
      </w:pPr>
      <w:r>
        <w:rPr/>
        <w:t xml:space="preserve">1.4 Parcelní vymezení: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16"/>
        <w:gridCol w:w="1792"/>
        <w:gridCol w:w="1398"/>
        <w:gridCol w:w="1610"/>
        <w:gridCol w:w="1564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íslo parcely podle K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Druh pozemku podle KN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Způsob využití pozemku podle K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Číslo listu vlastnictv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</w:rPr>
              <w:t>Výměra parcely celková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b/>
              </w:rPr>
              <w:t>Výměra parcely v ZCHÚ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65/1 čá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lesní pozem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hráněné územ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801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7800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800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before="120" w:after="120"/>
        <w:ind w:left="0" w:hanging="0"/>
        <w:rPr/>
      </w:pPr>
      <w:r>
        <w:rPr/>
        <w:t>1.5 Výměra území a jeho ochranného pásma</w:t>
      </w:r>
    </w:p>
    <w:tbl>
      <w:tblPr>
        <w:tblW w:w="8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43"/>
        <w:gridCol w:w="2603"/>
        <w:gridCol w:w="2043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pozem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Ú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 0,0000 h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 využití pozemku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CHÚ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cha v 0,0000 h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4"/>
              </w:rPr>
              <w:t>lesní pozeme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780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chráněné územ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7800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1.6 Hlavní předmět ochrany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>
          <w:b/>
          <w:sz w:val="24"/>
        </w:rPr>
        <w:t>1.6.1 Předmět ochrany podle zřizovacího předpisu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0"/>
        <w:jc w:val="both"/>
        <w:outlineLvl w:val="0"/>
        <w:rPr/>
      </w:pPr>
      <w:r>
        <w:rPr>
          <w:b/>
          <w:sz w:val="24"/>
        </w:rPr>
        <w:t>…“</w:t>
      </w:r>
      <w:r>
        <w:rPr>
          <w:sz w:val="24"/>
        </w:rPr>
        <w:t>Posláním rezervace je ochrana přirozených porostů kyselých doubrav, reliktních borů a suťových lesů v závislosti na geologických a geomorfologických podmínkách. Ze vzácných druhů se vyskytuje medvědice lékařská“…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1.6.2 Hlavní předmět ochrany - současný stav</w:t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/>
        <w:t>A. Společenstva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356"/>
        <w:gridCol w:w="5255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polečenstv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plochy přibližně (%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 biotopu společenstva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reliktní bory (svaz </w:t>
            </w:r>
            <w:r>
              <w:rPr>
                <w:i/>
                <w:sz w:val="24"/>
                <w:szCs w:val="24"/>
              </w:rPr>
              <w:t>Erico-Pini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kytují se v okolí skalních výchozů, exponovaných svahů a hran. Keřové patro není zpravidla vyvinuto. Bylinné patro je chudé, tvořené zejména běžnými acidofilními druhy. Výskyt medvědice lékařské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 xml:space="preserve">acidofilní doubravy (svaz </w:t>
            </w:r>
            <w:r>
              <w:rPr>
                <w:i/>
                <w:sz w:val="24"/>
                <w:szCs w:val="24"/>
              </w:rPr>
              <w:t>Quercion robori-patraea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zachovalé lesní porosty s dominantním zastoupením dubu zimního a letního. Tyto porosty se nacházejí zejména v horní části svahů na těžko přístupných místech převážně s východní expozicí. Věková hranice dubu přesahuje často 200 let. Keřové patro je velice chudé, často zcela chybí. Bylinné patro je chudé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suťové lesy (svaz </w:t>
            </w:r>
            <w:r>
              <w:rPr>
                <w:i/>
                <w:sz w:val="24"/>
                <w:szCs w:val="24"/>
              </w:rPr>
              <w:t>Tilio-Acerio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ůvodní lesy na sutích a ve vlhkých roklích. Ve stromovém patře jsou zastoupeny např. jasan, javor klen a mléč, lípa srdčitá, buk lesní, jilm drsný, smrk ztepilý aj. Věková hranice těchto porostů se pohybuje kolem 200 let. Bylinný podrost je pestrý, avšak bez vzácnějších či významnějších druhů.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urní porost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ujímají v přírodní rezervaci pouze mizivou část a nacházejí se při hranicích. 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708" w:hanging="708"/>
        <w:jc w:val="both"/>
        <w:outlineLvl w:val="0"/>
        <w:rPr/>
      </w:pPr>
      <w:r>
        <w:rPr/>
        <w:t>B. Druhy</w:t>
      </w:r>
    </w:p>
    <w:tbl>
      <w:tblPr>
        <w:tblW w:w="857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479"/>
        <w:gridCol w:w="1431"/>
        <w:gridCol w:w="363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ruhu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ální početno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peň ohrožení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biotopu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ědice lékařská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rctostaphylos uva-ur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visle na ploše 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ca 14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ě ohrožený druh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vyskytuje se na těžko přístupné skalní římse ve formaci reliktních borů (svaz </w:t>
            </w:r>
            <w:r>
              <w:rPr>
                <w:i/>
                <w:sz w:val="24"/>
                <w:szCs w:val="24"/>
              </w:rPr>
              <w:t>Erico-Pinion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1.7. Dlouhodobý cíl péče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sz w:val="24"/>
        </w:rPr>
      </w:pPr>
      <w:r>
        <w:rPr>
          <w:sz w:val="24"/>
        </w:rPr>
        <w:tab/>
        <w:t>Dlouhodobým cílem je zachování přirozeného (původního) lesního porostu a jeho rozšíření na celou plochu ZCHÚ. Zachování vitální populace medvědice lékařské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2. Rozbor stavu zvláště chráněného území s ohledem na předmět ochrany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Stručný popis území a charakteristika jeho přírodních poměrů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rodní rezervace Blatenský svah se nachází cca 1 km západně od obce Blatno, v blízkosti hranic Ústeckého kraje. Chráněn je zejména více než 200 let starý smíšený les (borovice, duby, lípy, jilmy aj.) v okolí skalních výchozů a sutí na prudké stráni. Přístup do chráněného území je z hlavní silnice Blatno – Tis u Blatna na lesní cestu vedoucí po dolní hraně rezervace nebo po turistické cestě z Blatenského nádraží. Území je poměrně málo navštěvované.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rodní rezervaci tvoří skalnatá stráň, která se táhne od silnice Blatno – Tis SSV směrem v délce cca 1,8 km. Rezervace má úzký protáhlý tvar, průměrná šíře činí vzdušnou čarou jen 0,25 km. Spodní (východní okraj) okraj rezervace tvoří lesní cesta - tzv. Hraběcí cesta, západní hranice vede z části také po lesních cestách, většinou je však velmi těžko rozpoznatelná. </w:t>
      </w:r>
    </w:p>
    <w:p>
      <w:pPr>
        <w:pStyle w:val="Bezmezer"/>
        <w:jc w:val="both"/>
        <w:rPr/>
      </w:pPr>
      <w:r>
        <w:rPr>
          <w:sz w:val="24"/>
          <w:szCs w:val="24"/>
        </w:rPr>
        <w:tab/>
        <w:t>Příkrý sráz je rozčleněn třemi stržemi, nejmalebnější je prostřední strž hluboce zaříznutá do skal se stálým malým potůčkem. Tudy vede i turisticky značená cesta z Blatna do Tisu.  Strž v severní části rezervace je velmi prudká, široká, mělká, po většinu roku suchá.</w:t>
      </w:r>
      <w:r>
        <w:rPr/>
        <w:t xml:space="preserve"> </w:t>
      </w:r>
      <w:r>
        <w:rPr>
          <w:sz w:val="24"/>
          <w:szCs w:val="24"/>
        </w:rPr>
        <w:t>V jižní části se nachází poslední strž s drobnou vodotečí, která z části vede pod kamennou sutí.</w:t>
      </w:r>
    </w:p>
    <w:p>
      <w:pPr>
        <w:pStyle w:val="Zkladntext3"/>
        <w:jc w:val="both"/>
        <w:rPr/>
      </w:pPr>
      <w:r>
        <w:rPr>
          <w:sz w:val="24"/>
          <w:szCs w:val="24"/>
        </w:rPr>
        <w:tab/>
        <w:t>Celé území přírodní rezervace je zalesněné. Ochranářsky nejcennější jsou více než 200 let staré přirozené (původní) lesní porosty v okolí skalních výchozů, na horní hraně svahu, v roklích, na kamenných sutích a místy i na úpatí svahů. Po floristické stránce jsou zajímavé skalní výchozy s jalovcem obecným (</w:t>
      </w:r>
      <w:r>
        <w:rPr>
          <w:i/>
          <w:sz w:val="24"/>
          <w:szCs w:val="24"/>
        </w:rPr>
        <w:t>Juniperus communis</w:t>
      </w:r>
      <w:r>
        <w:rPr>
          <w:sz w:val="24"/>
          <w:szCs w:val="24"/>
        </w:rPr>
        <w:t>), jestřábníkem bledým (</w:t>
      </w:r>
      <w:r>
        <w:rPr>
          <w:i/>
          <w:iCs/>
          <w:sz w:val="24"/>
          <w:szCs w:val="24"/>
        </w:rPr>
        <w:t>Hieracium schmidtii</w:t>
      </w:r>
      <w:r>
        <w:rPr>
          <w:iCs/>
          <w:sz w:val="24"/>
          <w:szCs w:val="24"/>
        </w:rPr>
        <w:t xml:space="preserve">) a </w:t>
      </w:r>
      <w:r>
        <w:rPr>
          <w:sz w:val="24"/>
          <w:szCs w:val="24"/>
        </w:rPr>
        <w:t>medvědicí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ékařskou</w:t>
      </w:r>
      <w:r>
        <w:rPr>
          <w:b/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Arctostaphylos uva-ursi</w:t>
      </w:r>
      <w:r>
        <w:rPr>
          <w:iCs/>
          <w:sz w:val="24"/>
          <w:szCs w:val="24"/>
        </w:rPr>
        <w:t xml:space="preserve">). Zajímavé jsou i lesní porosty na úpatí svahů v jižní části rezervace s výskytem </w:t>
      </w:r>
      <w:r>
        <w:rPr>
          <w:sz w:val="24"/>
          <w:szCs w:val="24"/>
        </w:rPr>
        <w:t>svízele okrouhlolistého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>Galium rotundifolium</w:t>
      </w:r>
      <w:r>
        <w:rPr>
          <w:iCs/>
          <w:sz w:val="24"/>
          <w:szCs w:val="24"/>
        </w:rPr>
        <w:t>).</w:t>
      </w:r>
      <w:r>
        <w:br w:type="page"/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hled zvláště chráněných druhů rostlin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701"/>
        <w:gridCol w:w="1742"/>
        <w:gridCol w:w="3941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druh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uální početnost, vitali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 podle vyhlášky č. 395/1992 S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is biotopu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vědice lékařská</w:t>
            </w:r>
          </w:p>
          <w:p>
            <w:pPr>
              <w:pStyle w:val="Bezmez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Arctostaphylos uva-ursi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>cca 14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 části napadena houbovou chorobo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ně ohrožený druh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sz w:val="24"/>
                <w:szCs w:val="24"/>
              </w:rPr>
              <w:t xml:space="preserve">jedna kompaktní populace na těžko přístupné skalní římse ve společenstvu reliktních borů  </w:t>
            </w:r>
            <w:r>
              <w:rPr>
                <w:i/>
                <w:sz w:val="24"/>
                <w:szCs w:val="24"/>
              </w:rPr>
              <w:t>Erico-Pinion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ěření středu populace: 50°06,042´/013°22,371´  534 m n. m.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120" w:after="12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Historie využívání území a zásadní pozitivní i negativní vlivy lidské činnosti v minulosti</w:t>
      </w:r>
    </w:p>
    <w:p>
      <w:pPr>
        <w:pStyle w:val="TextBodyIndent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robněji se touto problematikou zabýval Hanuš (1973). Území rezervace bylo od roku 1409 v držení pánů z Janovic, po nichž jej získal Burjan z Gutsteina. Dalšími vlastníky byli Vilém z Landštejna, Jaroslav Libštejnký, po Bílé Hoře připadlo území Černínům, v jejichž držení bylo až do roku 1945, kdy jej převzal stát. Mapování a systematizace lesa byla prováděna od konce 18. století. </w:t>
      </w:r>
    </w:p>
    <w:p>
      <w:pPr>
        <w:pStyle w:val="TextBodyIndent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K negativním vlivům lidské činnosti v minulosti lze připsat hrabání steliva a systematický lov dravců a šelem. Nežádoucí je také zavlečení nepůvodních dřevin (ať již záměrné, či neúmyslné): douglaska tisolistá, trnovník akát a modřín opadavý.</w:t>
      </w:r>
    </w:p>
    <w:p>
      <w:pPr>
        <w:pStyle w:val="TextBodyIndent"/>
        <w:spacing w:before="12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ezesporu pozitivní vliv mělo vyhlášení ochrany roku 1934, kdy na popud tehdejšího majitele Eugena Czernina byla nejcennější část lesních porostů o výměře 6,27 ha vyňata z běžného obhospodařování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Související plánovací dokumenty, správní rozhodnutí a právní předpisy</w:t>
      </w:r>
    </w:p>
    <w:p>
      <w:pPr>
        <w:pStyle w:val="TextBodyIndent"/>
        <w:spacing w:before="120" w:after="12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a ZCHÚ se vztahuje pouze lesní hospodářský plán LS Žatec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Škodlivé vlivy a ohrožení území v současnosti</w:t>
      </w:r>
    </w:p>
    <w:p>
      <w:pPr>
        <w:pStyle w:val="TextBodyIndent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 lesní hospodářství</w:t>
      </w:r>
    </w:p>
    <w:p>
      <w:pPr>
        <w:pStyle w:val="Bezmezer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Z lesních porostů je nutné postupně odstranit nepůvodní druhy dřevin. Nebezpečná je zejména douglaska tisolistá, která v PR zmlazuje. Nutné je i odstranění trnovníku akátu, který se sice v CHÚ nešíří, ale působí zde značně negativně. Zastoupení modřínu opadavého není nutné aktuálně řešit.</w:t>
      </w:r>
    </w:p>
    <w:p>
      <w:pPr>
        <w:pStyle w:val="TextBodyIndent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) myslivost</w:t>
      </w:r>
    </w:p>
    <w:p>
      <w:pPr>
        <w:pStyle w:val="TextBodyIndent"/>
        <w:spacing w:before="120" w:after="12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  <w:t>Škody způsobené zvěří se projevují zejména silným okusem semenáčků dřevin. Z toho důvodu je silně omezeno přirozené zmlazování lesních porostů.</w:t>
      </w:r>
    </w:p>
    <w:p>
      <w:pPr>
        <w:pStyle w:val="TextBodyIndent"/>
        <w:spacing w:before="120" w:after="120"/>
        <w:ind w:left="703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 Současný stav zvláště chráněného území a přehled dílčích ploch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b/>
          <w:sz w:val="24"/>
          <w:szCs w:val="24"/>
        </w:rPr>
        <w:t>2.5.1 Základní údaje o lesích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Přírodní lesní oblast: 9 Rakovnicko-kladenská pahorkatina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 xml:space="preserve">Lesní hospodářský celek: 406000 Žatec, LS Žatec 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Výměra LHC v ZCHÚ (ha): 13,7800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Platnost LHP: 2008 – 2017</w:t>
      </w:r>
    </w:p>
    <w:p>
      <w:pPr>
        <w:pStyle w:val="Bezmezer"/>
        <w:ind w:left="1416" w:hanging="708"/>
        <w:rPr>
          <w:sz w:val="24"/>
          <w:szCs w:val="24"/>
        </w:rPr>
      </w:pPr>
      <w:r>
        <w:rPr>
          <w:sz w:val="24"/>
          <w:szCs w:val="24"/>
        </w:rPr>
        <w:t xml:space="preserve">Organizace lesního hospodářství: LČR s.p., LS Žatec, </w:t>
      </w:r>
    </w:p>
    <w:p>
      <w:pPr>
        <w:pStyle w:val="Bezmezer"/>
        <w:ind w:left="1416" w:hanging="708"/>
        <w:rPr>
          <w:sz w:val="24"/>
          <w:szCs w:val="24"/>
        </w:rPr>
      </w:pPr>
      <w:r>
        <w:rPr>
          <w:sz w:val="24"/>
          <w:szCs w:val="24"/>
        </w:rPr>
        <w:t>o</w:t>
      </w:r>
      <w:r>
        <w:rPr>
          <w:iCs/>
          <w:sz w:val="24"/>
          <w:szCs w:val="24"/>
        </w:rPr>
        <w:t>dborný lesní hospodář: ing. R. Pipek</w:t>
      </w:r>
    </w:p>
    <w:p>
      <w:pPr>
        <w:pStyle w:val="TextBodyIndent"/>
        <w:spacing w:before="120" w:after="120"/>
        <w:ind w:left="0" w:firstLine="708"/>
        <w:rPr>
          <w:iCs/>
          <w:sz w:val="24"/>
        </w:rPr>
      </w:pPr>
      <w:r>
        <w:rPr>
          <w:iCs/>
          <w:sz w:val="24"/>
        </w:rPr>
        <w:t>Nižší organizační jednotka: Lesní správa Žatec, revír č. 02 Kružín (revírník Jelínek)</w:t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Přehled výměr a zastoupení souborů lesních typů</w:t>
      </w:r>
    </w:p>
    <w:p>
      <w:pPr>
        <w:pStyle w:val="Bezmezer"/>
        <w:ind w:firstLine="708"/>
        <w:jc w:val="both"/>
        <w:rPr/>
      </w:pPr>
      <w:r>
        <w:rPr>
          <w:sz w:val="24"/>
          <w:szCs w:val="24"/>
        </w:rPr>
        <w:t>Dle schváleného LHP Žatec je téměř v celém ZCHÚ uváděn pouze jeden lesní typ: 2Z2 Zakrslá buková doubrava (</w:t>
      </w:r>
      <w:r>
        <w:rPr>
          <w:i/>
          <w:sz w:val="24"/>
          <w:szCs w:val="24"/>
        </w:rPr>
        <w:t>Fageto-Quercetum humile</w:t>
      </w:r>
      <w:r>
        <w:rPr>
          <w:sz w:val="24"/>
          <w:szCs w:val="24"/>
        </w:rPr>
        <w:t xml:space="preserve">) biková. Další lesní typy 0Z1, 3J4 a 2A3 jsou zmíněny u porostní skupiny 221 E 15/7, bez vyjádření jejich % zastoupení. Lesní typ 2A3 je uváděn ještě u porostní skupiny 221 D 14. Jednotlivé lesní typy se v rezervaci mozaikovitě prolínají a vytvářejí řady přechodových typů. </w:t>
      </w:r>
    </w:p>
    <w:p>
      <w:pPr>
        <w:pStyle w:val="Bezmeze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rozená skladba dřevin byla stanovena dle: Viewegh J. (2003) Klasifikace lesních rostlinných společenstev se zaměřením na Typologický systém ÚHÚL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021"/>
        <w:gridCol w:w="3486"/>
        <w:gridCol w:w="1255"/>
        <w:gridCol w:w="960"/>
      </w:tblGrid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írodní lesní oblast: </w:t>
            </w:r>
            <w:r>
              <w:rPr>
                <w:b/>
                <w:iCs/>
                <w:sz w:val="24"/>
              </w:rPr>
              <w:t>9 Rakovnicko-kladenská pahorkatina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bor lesních typ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SLT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á dřevinná skladba SL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měra (ha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(%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Z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slá buková doubra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z 4-9, bk 0-3, hb 0-3, bo 2, lpm+v 1, bř 2, břek, muk+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3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vorobuková doubrava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z 4-6, bk 0-2, mléč 3, bo 0-1, js +, jlmh 1, lpm+v 2, břek 0-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TextBodyIndent"/>
        <w:spacing w:before="120" w:after="120"/>
        <w:ind w:left="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spacing w:before="120" w:after="120"/>
        <w:ind w:left="0" w:hanging="0"/>
        <w:rPr>
          <w:b/>
          <w:b/>
          <w:sz w:val="24"/>
        </w:rPr>
      </w:pPr>
      <w:r>
        <w:rPr>
          <w:b/>
          <w:sz w:val="24"/>
        </w:rPr>
        <w:t>Porovnání přirozené a současné skladby lesa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krat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dřev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asné zastoupení (h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časné zastoupení (%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é zastoupení (ha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irozené zastoupení (%)</w:t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hličnan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smrk ztepil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sz w:val="24"/>
              </w:rPr>
              <w:t>1,7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,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modřín opadav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3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orovice les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4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,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edle bělokor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ouglaska tisolist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stnáč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říza bradavičnat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3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2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dub zimní a let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80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4,8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51-12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0-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lípa srdčitá a velkolist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72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38-2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-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k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avor klen (včetně mléč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,88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,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4,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asan ztepil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,4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buk les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2,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lm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jilm hor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1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h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habr obecn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1,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0-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sz w:val="24"/>
              </w:rPr>
            </w:pPr>
            <w:r>
              <w:rPr>
                <w:sz w:val="24"/>
              </w:rPr>
              <w:t>trnovník aká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/>
            </w:pPr>
            <w:r>
              <w:rPr>
                <w:b/>
                <w:sz w:val="24"/>
              </w:rPr>
              <w:t>13,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oznámka: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Při porovnání přirozené a současné skladby dřevin a na základě výše uvedených skutečností (přítomnost suťových lesů a reliktních borů) je zřejmé: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lesních porostech je jedinou nepůvodní dřevinou modřín opadavý, výskyt douglasky tisolisté a trnovníku akátu je dosud malý a není v LHP zmíněn</w:t>
      </w:r>
    </w:p>
    <w:p>
      <w:pPr>
        <w:pStyle w:val="Bezmezer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mrk ztepilý je v přírodní rezervaci alespoň z části původní (přirozený), jeho podíl je však pravděpodobně mírně uměle navýšen.</w:t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 Zhodnocení výsledků předchozí péče a dosavadních zásahů do území a závěry pro další postup</w:t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ředcházejícím plánu péče nebyly k LHP vzneseny žádné požadavky. Avšak již v lesnickém inventarizačním průzkumu z roku 1973 (Hanuš 1973) jsou v závěru navržena opatření, která nebyla realizována, popř. byla realizována, avšak vzhledem k absenci následné kontroly se problémy objevují dodnes. Jedná se o odstranění porostu akátu a douglasky tisolisté. Zejména u douglasky tisolisté je zřejmé, že navržené zásahy je nutné po několika letech zkontrolovat, popř. opakovat. Chybou byla i výsadba modřínu opadavého před cca 14 lety v lesním porostu 218 H 2.</w:t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 Stanovení prioritních zájmů ochrany území v případě možné kolize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V porostní skupině 218 H 2 je vysoké zastoupení nepůvodního modřínu opadavého (60 %). Jedná se sice o malou plochu (0,12 ha), avšak zájmem ochrany přírody je dosáhnout přirozené skladby dřevin v celé PR. Doporučuji postupnými probírkami v následujících 30 letech nahradit modřín opadavý dubem (40 %) a borovicí lesní (20 %).</w:t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ab/>
        <w:t>Přítomnost modřínu v porostní skupině 221 E 15/7 ve věku 66 let je možné řešit až po dosažení jeho mýtního věk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12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lán zásahů a opatření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Výčet, popis a lokalizace navrhovaných zásahů a opatření v TCHÚ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1 Rámcové zásahy péče o území nebo zásahy jeho jiného využívání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) péče o lesy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Rámcová směrnice péče o les podle souborů lesních typů</w:t>
      </w:r>
    </w:p>
    <w:p>
      <w:pPr>
        <w:pStyle w:val="Bezmez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386"/>
        <w:gridCol w:w="1838"/>
        <w:gridCol w:w="2717"/>
        <w:gridCol w:w="938"/>
        <w:gridCol w:w="1154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Číslo směrnic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Kategorie lesa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oubory lesních typů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les ochranný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2Z - </w:t>
            </w:r>
            <w:r>
              <w:rPr>
                <w:szCs w:val="24"/>
              </w:rPr>
              <w:t>zakrslá buková doubrava</w:t>
            </w:r>
            <w:r>
              <w:rPr/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2A - </w:t>
            </w:r>
            <w:r>
              <w:rPr>
                <w:szCs w:val="24"/>
              </w:rPr>
              <w:t>javorobuková doubrav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Cílová druhová skladba dřevin (%) při obnově les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dřevin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meliorační a zpevňující dřevin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statní dřeviny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Z</w:t>
            </w:r>
          </w:p>
          <w:p>
            <w:pPr>
              <w:pStyle w:val="Bezmezer"/>
              <w:rPr/>
            </w:pPr>
            <w:r>
              <w:rPr/>
              <w:t>2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DB 60 </w:t>
            </w:r>
          </w:p>
          <w:p>
            <w:pPr>
              <w:pStyle w:val="Bezmezer"/>
              <w:rPr/>
            </w:pPr>
            <w:r>
              <w:rPr/>
              <w:t>DB 50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BO 20, LP 10, BŘ 10</w:t>
            </w:r>
          </w:p>
          <w:p>
            <w:pPr>
              <w:pStyle w:val="Bezmezer"/>
              <w:rPr/>
            </w:pPr>
            <w:r>
              <w:rPr/>
              <w:t>LP 20, BK 10, JLMH 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 </w:t>
            </w:r>
            <w:r>
              <w:rPr/>
              <w:t>HB +, BK +</w:t>
            </w:r>
          </w:p>
          <w:p>
            <w:pPr>
              <w:pStyle w:val="Bezmezer"/>
              <w:rPr/>
            </w:pPr>
            <w:r>
              <w:rPr/>
              <w:t>mléč 10, HB +, JS +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/>
                <w:b/>
              </w:rPr>
            </w:pPr>
            <w:r>
              <w:rPr>
                <w:b/>
              </w:rPr>
              <w:t>Porostní typ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irozené (původní) smíšené převážně listnaté lesy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evážně kulturní les s hojným modřínem opadavým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Základní rozhodnutí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mý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b/>
                <w:b/>
              </w:rPr>
            </w:pPr>
            <w:r>
              <w:rPr>
                <w:b/>
              </w:rPr>
              <w:t>Obnovní doba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fyzický vě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nepřetržit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1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Hospodářský způsob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výběrný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výběrný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louhodobý cíl péče o lesní porosty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amovolný vývoj s uplatněním přírodních procesů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stupný přechod na přírodě blízkou druhovou a prostorovou skladbu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Způsob obnovy a obnovní postup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řirozená obnova s podporou přirozeného zmlazení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ostupným vyřezáváním modřínu opadavého dojde k prosvětlení porostu, následně dosadba druhově původních dřevin a podpora jejich přirozeného  zmlazení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éče o nálety, nárosty a kultury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chrana proti spárkaté zvěři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 xml:space="preserve">zamezit útlaku samovolně zmlazujících semenáčků přirozených dřevin 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Výchova porostů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samovolný vývoj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řezávky, probírk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Opatření ochrany lesa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vrácené stromy ponechat na místě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vyřezané jedince ponechat na místě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rovádění nahodilých těžeb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odstranit populace akátu, douglasky a dubu červeného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provádět běžné sanační zásahy napadených jedinců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oporučené technologie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/>
              <w:t>-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motorová pila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sz w:val="24"/>
        </w:rPr>
      </w:pPr>
      <w:r>
        <w:br w:type="page"/>
      </w:r>
      <w:r>
        <w:rPr>
          <w:b/>
          <w:i/>
          <w:sz w:val="24"/>
        </w:rPr>
        <w:t>b) péče o rostliny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Pravidelná kontrola populace medvědice lékařské (1x za 2 roky). V případě zaznamenání rozvoje houbového onemocnění použít na základě mykologického průzkumu vhodný fungicidní přípravek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c) péče o živočichy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ab/>
        <w:t>Při hranicích PR (zejména podél „Hraběcí cesty“) doporučuji rozmístit ptačí budky (cca 10 - 20 kusů).</w:t>
      </w:r>
    </w:p>
    <w:p>
      <w:pPr>
        <w:pStyle w:val="Normal"/>
        <w:spacing w:before="120" w:after="0"/>
        <w:rPr>
          <w:sz w:val="16"/>
        </w:rPr>
      </w:pPr>
      <w:r>
        <w:rPr>
          <w:sz w:val="16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3.1.2 Podrobný výčet navrhovaných zásahů a činností v území</w:t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>a) lesy</w:t>
      </w:r>
    </w:p>
    <w:p>
      <w:pPr>
        <w:pStyle w:val="Normal"/>
        <w:spacing w:before="120" w:after="0"/>
        <w:ind w:firstLine="708"/>
        <w:rPr/>
      </w:pPr>
      <w:r>
        <w:rPr>
          <w:sz w:val="24"/>
        </w:rPr>
        <w:t xml:space="preserve">Výčet plánovaných zásahů je uveden v příloze č. </w:t>
      </w:r>
      <w:r>
        <w:rPr>
          <w:b/>
          <w:sz w:val="24"/>
        </w:rPr>
        <w:t>I: Popis lesních porostů a výčet plánovaných zásahů v nich.</w:t>
      </w:r>
    </w:p>
    <w:p>
      <w:pPr>
        <w:pStyle w:val="Normal"/>
        <w:spacing w:before="120" w:after="0"/>
        <w:ind w:firstLine="708"/>
        <w:rPr>
          <w:sz w:val="28"/>
        </w:rPr>
      </w:pPr>
      <w:r>
        <w:rPr>
          <w:sz w:val="24"/>
        </w:rPr>
        <w:t>Mapa e)   Mapa se zákresem dílčích ploch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Zásady hospodářského nebo jiného využívání ochranného pásma včetně návrhu zásahů a přehledu činností</w:t>
      </w:r>
    </w:p>
    <w:p>
      <w:pPr>
        <w:pStyle w:val="Normal"/>
        <w:spacing w:before="120" w:after="0"/>
        <w:ind w:left="708" w:hanging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V ochranném pásmu je nutné hospodařit tak, aby nedošlo k narušení přírodní rezervace. Tedy není vhodné provádět holoseče, které by způsobily otevření porostů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  <w:szCs w:val="24"/>
        </w:rPr>
        <w:t>3.3 Zaměření a vyznačení území v terénu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Je nutné provést označení hranice PR. Velmi špatně je v terénu patrná téměř celá západní hranice, velké nejasnosti jsou i v místech severního zakončení. Pokud není k dispozici, je třeba doplnit geodetické zaměření ZCHÚ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4 Návrhy potřebných administrativně-správních opatření v území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Do LHP je třeba doplnit, které porostní skupiny spadají do LHP. Při zjišťování podkladů a výpisu z LHP vycházela plocha přírodní rezervace pouze na 13,55 ha. Do PR však zřejmě patří i část porostní skupiny 221 D 14, která nikdy v minulosti nebývala do ZCHÚ zahrnuta. Tato porostní skupiny je rozdělena na dvě části. Jižní část se rozkládá mezi „Hraběcí cestou“ a vlastní rezervací, proto byla do ZCHÚ zahrnuta (odpovídá též výměrou). Zbývající část porostní skupiny 220 D 14 se nachází při S výběžku a do ZCHÚ nebyla zahrnuta (plocha rezervace by pak byla přibližně o 0,2 ha větší). Na lesní správě v Žatci nebylo možné přesněji zjistit, která část této porostní skupiny do PR Blatenský svah vlastně patří. 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5 Návrhy na regulaci rekreačního a sportovního využívání území veřejnost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Není nutné řešit, neboť nebyly zaznamenány výrazné negativní vlivy rekreačního či sportovního využívání ZCHÚ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6 Návrhy na vzdělávací využití krajiny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Přírodní rezervace Blatenský svah si zasluhuje prezentaci v podobě informačního materiálu (např. skládačk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3.7 Návrhy na průzkum či výzkum území a monitoring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>Doporučuji 1x za 2 roky monitorovat populaci medvědice lékařské (zejména její zdravotní stav, kvetení, vytváření plodů a semen, plošný rozsah populace)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Závěrečné údaje</w:t>
      </w:r>
    </w:p>
    <w:p>
      <w:pPr>
        <w:pStyle w:val="Normal"/>
        <w:spacing w:before="120" w:after="0"/>
        <w:ind w:left="708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Předpokládané orientační náklady hrazené orgánem ochrany přírody podle jednotlivých zásahů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60"/>
        <w:gridCol w:w="2417"/>
        <w:gridCol w:w="2418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ruh zásahu (práce)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had množství (plochy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ční náklady za rok (Kč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ientační náklady za období plánu péče</w:t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rázové a časově omezené zásahy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ova pruhového značení, nátěr stávajících tabulí a stojanů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rezerva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16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a nových stojanů, hraničních sloupků a smaltovaných tabulí se st. znakem včetně jejich zabudován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detické zaměření ZCH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rezervac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(Kč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25 000,00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Uvedené ceny jsou orientační a je předpoklad úpravy podle aktuálních nabídek a vývoje cen materiálu a pohonných hmot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2 Požité podklady a zdroje informací</w:t>
      </w:r>
    </w:p>
    <w:p>
      <w:pPr>
        <w:pStyle w:val="Normal"/>
        <w:widowControl w:val="false"/>
        <w:spacing w:lineRule="atLeast" w:line="240"/>
        <w:ind w:left="708" w:hanging="708"/>
        <w:jc w:val="both"/>
        <w:rPr/>
      </w:pPr>
      <w:r>
        <w:rPr>
          <w:smallCaps/>
          <w:sz w:val="24"/>
          <w:szCs w:val="24"/>
        </w:rPr>
        <w:t xml:space="preserve">Abtová M. (1984): </w:t>
      </w:r>
      <w:r>
        <w:rPr>
          <w:sz w:val="24"/>
          <w:szCs w:val="24"/>
        </w:rPr>
        <w:t>Inventarizační průzkum botanický SPR Blatenský svah.- KSSPPOP Ústí n. Labem, 15 p.</w:t>
      </w:r>
    </w:p>
    <w:p>
      <w:pPr>
        <w:pStyle w:val="Normal"/>
        <w:widowControl w:val="false"/>
        <w:spacing w:lineRule="atLeast" w:line="240"/>
        <w:ind w:left="708" w:hanging="708"/>
        <w:jc w:val="both"/>
        <w:rPr/>
      </w:pPr>
      <w:r>
        <w:rPr>
          <w:smallCaps/>
          <w:sz w:val="24"/>
          <w:szCs w:val="24"/>
        </w:rPr>
        <w:t xml:space="preserve">Abtová M. (1989): </w:t>
      </w:r>
      <w:r>
        <w:rPr>
          <w:sz w:val="24"/>
          <w:szCs w:val="24"/>
        </w:rPr>
        <w:t>Nová lokalita medvědice léčivé (</w:t>
      </w:r>
      <w:r>
        <w:rPr>
          <w:i/>
          <w:sz w:val="24"/>
          <w:szCs w:val="24"/>
        </w:rPr>
        <w:t>Arctostaphylos uva-ursi</w:t>
      </w:r>
      <w:r>
        <w:rPr>
          <w:sz w:val="24"/>
          <w:szCs w:val="24"/>
        </w:rPr>
        <w:t>) v Severočeském kraji.- Severočes. Přír., Litoměřice, 23: 85-86.</w:t>
      </w:r>
    </w:p>
    <w:p>
      <w:pPr>
        <w:pStyle w:val="Normal"/>
        <w:widowControl w:val="false"/>
        <w:spacing w:lineRule="atLeast" w:line="240"/>
        <w:ind w:left="708" w:hanging="708"/>
        <w:jc w:val="both"/>
        <w:rPr/>
      </w:pPr>
      <w:r>
        <w:rPr>
          <w:smallCaps/>
          <w:sz w:val="24"/>
          <w:szCs w:val="24"/>
        </w:rPr>
        <w:t>Bártová</w:t>
      </w:r>
      <w:r>
        <w:rPr>
          <w:sz w:val="24"/>
          <w:szCs w:val="24"/>
        </w:rPr>
        <w:t xml:space="preserve"> Z. et </w:t>
      </w:r>
      <w:r>
        <w:rPr>
          <w:smallCaps/>
          <w:sz w:val="24"/>
          <w:szCs w:val="24"/>
        </w:rPr>
        <w:t>Bělohoubek</w:t>
      </w:r>
      <w:r>
        <w:rPr>
          <w:sz w:val="24"/>
          <w:szCs w:val="24"/>
        </w:rPr>
        <w:t xml:space="preserve"> J. (1997):  Plán péče pro ZCHÚ PR Blatenský svah.- Ústí n. Labem </w:t>
      </w:r>
    </w:p>
    <w:p>
      <w:pPr>
        <w:pStyle w:val="Normal"/>
        <w:widowControl w:val="false"/>
        <w:spacing w:lineRule="atLeast" w:line="240"/>
        <w:ind w:left="708" w:hanging="708"/>
        <w:jc w:val="both"/>
        <w:rPr/>
      </w:pPr>
      <w:r>
        <w:rPr>
          <w:smallCaps/>
          <w:sz w:val="24"/>
          <w:szCs w:val="24"/>
        </w:rPr>
        <w:t>Hanuš</w:t>
      </w:r>
      <w:r>
        <w:rPr>
          <w:sz w:val="24"/>
          <w:szCs w:val="24"/>
        </w:rPr>
        <w:t xml:space="preserve"> M. (1973): Lesnický inventarizační průzkum SPR Blatenský svah.- KSSPPOP Ústí n. Labem, 44 p.</w:t>
      </w:r>
    </w:p>
    <w:p>
      <w:pPr>
        <w:pStyle w:val="Normal"/>
        <w:ind w:left="708" w:hanging="708"/>
        <w:jc w:val="both"/>
        <w:rPr/>
      </w:pPr>
      <w:r>
        <w:rPr>
          <w:smallCaps/>
          <w:sz w:val="24"/>
          <w:szCs w:val="24"/>
        </w:rPr>
        <w:t>Kubát</w:t>
      </w:r>
      <w:r>
        <w:rPr>
          <w:sz w:val="24"/>
          <w:szCs w:val="24"/>
        </w:rPr>
        <w:t xml:space="preserve"> K. et al. (1999): Floristický materiál z floristických kurzů a exkurzí Severočeské pobočky ČBS 1987-1993.- Severočes. Přír., Litoměřice, 31: 67-81.</w:t>
      </w:r>
    </w:p>
    <w:p>
      <w:pPr>
        <w:pStyle w:val="Normal"/>
        <w:ind w:left="708" w:hanging="708"/>
        <w:jc w:val="both"/>
        <w:rPr/>
      </w:pPr>
      <w:r>
        <w:rPr>
          <w:smallCaps/>
          <w:sz w:val="24"/>
          <w:szCs w:val="24"/>
        </w:rPr>
        <w:t xml:space="preserve">Kubát K., Hrouda L., Chrtek J. </w:t>
      </w:r>
      <w:r>
        <w:rPr>
          <w:sz w:val="24"/>
          <w:szCs w:val="24"/>
        </w:rPr>
        <w:t>jun</w:t>
      </w:r>
      <w:r>
        <w:rPr>
          <w:smallCaps/>
          <w:sz w:val="24"/>
          <w:szCs w:val="24"/>
        </w:rPr>
        <w:t>., Kaplan Z., Kirschner J</w:t>
      </w:r>
      <w:r>
        <w:rPr>
          <w:sz w:val="24"/>
          <w:szCs w:val="24"/>
        </w:rPr>
        <w:t xml:space="preserve">. </w:t>
      </w:r>
      <w:r>
        <w:rPr>
          <w:rFonts w:eastAsia="Symbol" w:cs="Symbol" w:ascii="Symbol" w:hAnsi="Symbol"/>
          <w:smallCaps/>
          <w:sz w:val="24"/>
          <w:szCs w:val="24"/>
        </w:rPr>
        <w:t></w:t>
      </w:r>
      <w:r>
        <w:rPr>
          <w:smallCaps/>
          <w:sz w:val="24"/>
          <w:szCs w:val="24"/>
        </w:rPr>
        <w:t xml:space="preserve"> Štěpánek J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sz w:val="24"/>
          <w:szCs w:val="24"/>
        </w:rPr>
        <w:t>eds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sz w:val="24"/>
          <w:szCs w:val="24"/>
        </w:rPr>
        <w:t xml:space="preserve"> (2002): Klíč ke květeně České republiky. – Academia, Praha.</w:t>
      </w:r>
    </w:p>
    <w:p>
      <w:pPr>
        <w:pStyle w:val="Bezmezer"/>
        <w:ind w:left="708" w:hanging="708"/>
        <w:rPr/>
      </w:pPr>
      <w:r>
        <w:rPr>
          <w:smallCaps/>
          <w:sz w:val="24"/>
          <w:szCs w:val="24"/>
        </w:rPr>
        <w:t>Kuncová</w:t>
      </w:r>
      <w:r>
        <w:rPr>
          <w:sz w:val="24"/>
          <w:szCs w:val="24"/>
        </w:rPr>
        <w:t xml:space="preserve"> J. et al. (1999): In: Mackovčin P &amp; Sedláček M. (eds.): Chráněná území ČR, svazek I., Ústecko.- Agentura ochrany přírody a krajiny ČR.</w:t>
      </w:r>
    </w:p>
    <w:p>
      <w:pPr>
        <w:pStyle w:val="Bezmezer"/>
        <w:ind w:left="708" w:hanging="708"/>
        <w:rPr/>
      </w:pPr>
      <w:r>
        <w:rPr>
          <w:smallCaps/>
          <w:sz w:val="24"/>
          <w:szCs w:val="24"/>
        </w:rPr>
        <w:t>Ložek</w:t>
      </w:r>
      <w:r>
        <w:rPr>
          <w:sz w:val="24"/>
          <w:szCs w:val="24"/>
        </w:rPr>
        <w:t xml:space="preserve"> V. (1957): Měkkýši rezervace Blatenský svah.- Ochrana přírody, Věstník státní ochrany</w:t>
      </w:r>
      <w:r>
        <w:rPr>
          <w:sz w:val="24"/>
        </w:rPr>
        <w:t xml:space="preserve"> přírody, roč. XII., č. 7.</w:t>
      </w:r>
    </w:p>
    <w:p>
      <w:pPr>
        <w:pStyle w:val="Normal"/>
        <w:widowControl w:val="false"/>
        <w:spacing w:lineRule="atLeast" w:line="240"/>
        <w:ind w:left="708" w:hanging="708"/>
        <w:rPr/>
      </w:pPr>
      <w:r>
        <w:rPr>
          <w:smallCaps/>
          <w:sz w:val="24"/>
        </w:rPr>
        <w:t>Ondráček</w:t>
      </w:r>
      <w:r>
        <w:rPr>
          <w:sz w:val="24"/>
        </w:rPr>
        <w:t xml:space="preserve"> Č. (2008): Přírodovědný průzkum (cévnaté rostliny) PR Blatenský svah.- Chomutov.</w:t>
      </w:r>
    </w:p>
    <w:p>
      <w:pPr>
        <w:pStyle w:val="Normal"/>
        <w:widowControl w:val="false"/>
        <w:spacing w:lineRule="atLeast" w:line="240"/>
        <w:ind w:left="720" w:hanging="720"/>
        <w:jc w:val="both"/>
        <w:rPr/>
      </w:pPr>
      <w:r>
        <w:rPr>
          <w:smallCaps/>
          <w:sz w:val="24"/>
          <w:szCs w:val="24"/>
        </w:rPr>
        <w:t>Procházka F. [</w:t>
      </w:r>
      <w:r>
        <w:rPr>
          <w:sz w:val="24"/>
          <w:szCs w:val="24"/>
        </w:rPr>
        <w:t>ed.</w:t>
      </w:r>
      <w:r>
        <w:rPr>
          <w:smallCaps/>
          <w:sz w:val="24"/>
          <w:szCs w:val="24"/>
        </w:rPr>
        <w:t xml:space="preserve">] (2001): </w:t>
      </w:r>
      <w:r>
        <w:rPr>
          <w:sz w:val="24"/>
          <w:szCs w:val="24"/>
        </w:rPr>
        <w:t>Černý a červený seznam cévnatých rostlin České republiky (stav v roce 2000). – Příroda, Praha, 18: 1-166.</w:t>
      </w:r>
    </w:p>
    <w:p>
      <w:pPr>
        <w:pStyle w:val="TextBody"/>
        <w:rPr/>
      </w:pPr>
      <w:r>
        <w:rPr>
          <w:smallCaps/>
        </w:rPr>
        <w:t>Viewegh</w:t>
      </w:r>
      <w:r>
        <w:rPr/>
        <w:t xml:space="preserve"> J. (2003): Klasifikace lesních rostlinných společenstev. - Praha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3 Seznam mapových lis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a)</w:t>
        <w:tab/>
        <w:t>orientační mapa 1:50 000 s vyznačením ZCHÚ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b)</w:t>
        <w:tab/>
        <w:t>státní mapa 1: 5 000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c)</w:t>
        <w:tab/>
        <w:t>lesnická mapa porostní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d)</w:t>
        <w:tab/>
        <w:t>mapa stupně přirozenosti lesních porostů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e) </w:t>
        <w:tab/>
        <w:t>mapa dílčích ploch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4.4 Plán péče zpracoval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31. srpna 2008 </w:t>
        <w:tab/>
        <w:tab/>
        <w:tab/>
        <w:tab/>
        <w:tab/>
        <w:tab/>
        <w:tab/>
        <w:t>Ing. Čestmír Ondráček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částí plánu péče jsou dále tyto přílohy a tabulky</w:t>
      </w:r>
    </w:p>
    <w:p>
      <w:pPr>
        <w:pStyle w:val="TextBody"/>
        <w:ind w:left="708" w:hanging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708" w:hanging="708"/>
        <w:jc w:val="both"/>
        <w:rPr/>
      </w:pPr>
      <w:r>
        <w:rPr>
          <w:bCs/>
        </w:rPr>
        <w:t>Příloha I</w:t>
        <w:tab/>
        <w:t xml:space="preserve">Tabulka A - </w:t>
      </w:r>
      <w:r>
        <w:rPr>
          <w:b/>
          <w:bCs/>
        </w:rPr>
        <w:t>Popis lesních porostů a plánovaných zásahů v nich</w:t>
      </w:r>
      <w:r>
        <w:rPr>
          <w:bCs/>
        </w:rPr>
        <w:t xml:space="preserve"> </w:t>
      </w:r>
    </w:p>
    <w:p>
      <w:pPr>
        <w:pStyle w:val="TextBody"/>
        <w:ind w:left="708" w:firstLine="708"/>
        <w:jc w:val="both"/>
        <w:rPr>
          <w:bCs/>
        </w:rPr>
      </w:pPr>
      <w:r>
        <w:rPr>
          <w:bCs/>
        </w:rPr>
        <w:t>(tabulka k bodu 2.5.1 a k bodu 3.1.2)</w:t>
      </w:r>
    </w:p>
    <w:p>
      <w:pPr>
        <w:pStyle w:val="TextBody"/>
        <w:ind w:left="1410" w:hanging="1410"/>
        <w:jc w:val="both"/>
        <w:rPr/>
      </w:pPr>
      <w:r>
        <w:rPr>
          <w:bCs/>
        </w:rPr>
        <w:t>Příloha II</w:t>
        <w:tab/>
      </w:r>
      <w:r>
        <w:rPr>
          <w:b/>
          <w:bCs/>
        </w:rPr>
        <w:t>Zápisy</w:t>
      </w:r>
      <w:r>
        <w:rPr>
          <w:bCs/>
        </w:rPr>
        <w:t xml:space="preserve"> z projednávání plánu péče s vlastníky, nájemci, orgány veřejné správy, obcemi, kraji a dalšími dotčenými subjekty a zápisy o provedené oponentuře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1418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1410" w:hanging="1410"/>
        <w:jc w:val="both"/>
        <w:rPr>
          <w:bCs/>
        </w:rPr>
      </w:pPr>
      <w:r>
        <w:rPr>
          <w:bCs/>
        </w:rPr>
        <w:t>Příloha III</w:t>
        <w:tab/>
      </w:r>
      <w:r>
        <w:rPr>
          <w:b/>
          <w:bCs/>
        </w:rPr>
        <w:t>Protokol</w:t>
      </w:r>
      <w:r>
        <w:rPr>
          <w:bCs/>
        </w:rPr>
        <w:t xml:space="preserve"> o způsobu vypořádání připomínek, kterým se zároveň plán péče schvaluj</w:t>
      </w:r>
    </w:p>
    <w:p>
      <w:pPr>
        <w:pStyle w:val="TextBody"/>
        <w:jc w:val="both"/>
        <w:rPr/>
      </w:pPr>
      <w:r>
        <w:rPr/>
        <w:t>Příloha I – Tabulka A k bodu 2.5.1 a k bodu 3.1.2</w:t>
        <w:tab/>
        <w:t>Popis lesních porostů a plánovaných zásahů v nich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704"/>
        <w:gridCol w:w="773"/>
        <w:gridCol w:w="990"/>
        <w:gridCol w:w="519"/>
        <w:gridCol w:w="1180"/>
        <w:gridCol w:w="1866"/>
        <w:gridCol w:w="796"/>
        <w:gridCol w:w="1208"/>
        <w:gridCol w:w="440"/>
        <w:gridCol w:w="1474"/>
        <w:gridCol w:w="1052"/>
        <w:gridCol w:w="1568"/>
        <w:gridCol w:w="1272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označení dle LHP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ílčí ploc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ýměra dílčí plochy h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LT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zastoupení SLT (%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číslo rám. směrnice/porostní ty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řeviny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zastoupení dřevin (%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vě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doporučený zása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naléhavo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</w:rPr>
            </w:pPr>
            <w:r>
              <w:rPr>
                <w:b/>
              </w:rPr>
              <w:t>stupeň přirozenosti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18 H 02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/B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lánované prořezávky zaměřit na MD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hodné s LHP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8 H 17/11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,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/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hodné s LHP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,48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hodné s LHP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2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hodné s LHP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1 E 15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,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/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,82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R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zaikovitě zastoupeny i LT 2A3, 0Z1 a 3J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4,71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Z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6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ozaikovitě zastoupeny i LT 2A3, 0Z1 a 3J4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1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M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21 D 1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0,23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A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/A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Bez zásahu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Shodné s LHP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K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J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418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08" w:hanging="708"/>
    </w:pPr>
    <w:rPr>
      <w:sz w:val="24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5:44:00Z</dcterms:created>
  <dc:creator>Petr</dc:creator>
  <dc:description/>
  <cp:keywords/>
  <dc:language>en-US</dc:language>
  <cp:lastModifiedBy>ing. Č. Ondráček</cp:lastModifiedBy>
  <cp:lastPrinted>2008-09-02T08:02:00Z</cp:lastPrinted>
  <dcterms:modified xsi:type="dcterms:W3CDTF">2008-09-11T11:53:00Z</dcterms:modified>
  <cp:revision>23</cp:revision>
  <dc:subject/>
  <dc:title>Plán péče </dc:title>
</cp:coreProperties>
</file>