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ÚSTECKÝ  KRAJ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Jana Vaňhová, hejtmanka Ústeckého kraje</w:t>
      </w:r>
    </w:p>
    <w:p>
      <w:pPr>
        <w:pStyle w:val="Normal"/>
        <w:pBdr>
          <w:bottom w:val="single" w:sz="4" w:space="1" w:color="0000FF"/>
        </w:pBdr>
        <w:jc w:val="center"/>
        <w:rPr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stecký kraj, Velká Hradební 3118/48, 400 02  Ústí nad Labem, IČ: 70892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eřejný za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myslu § 48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 č. 137/2006 Sb., o veřejných zakázkách, v platném znění (dále jen zákona) tím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 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podání nabídky a prokázání kvalifikace a poskytuje zadávací dokumentaci na nadlimitní veřejnou zakázku na služby zadávanou dle § 21 odst. 1 písm. a) – otevřené říz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ce územní soustavy Natura 2000 v Ústeckém kraji – 1. etapa</w:t>
      </w:r>
    </w:p>
    <w:p>
      <w:pPr>
        <w:pStyle w:val="Normal"/>
        <w:ind w:left="539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>geodetické zaměření a podklady pro zápis do katastru nemovitost</w:t>
      </w:r>
    </w:p>
    <w:p>
      <w:pPr>
        <w:pStyle w:val="Normal"/>
        <w:spacing w:before="100" w:after="100"/>
        <w:ind w:left="539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Ev. č.:</w:t>
      </w:r>
      <w:r>
        <w:rPr>
          <w:rFonts w:cs="Arial" w:ascii="Arial" w:hAnsi="Arial"/>
          <w:b/>
        </w:rPr>
        <w:t xml:space="preserve"> VZ-RR-27/INV/2009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zadávací řízení bylo zveřejněno v IS VZ US pod evidenčním </w:t>
      </w:r>
      <w:r>
        <w:rPr>
          <w:rFonts w:cs="Arial" w:ascii="Arial" w:hAnsi="Arial"/>
          <w:color w:val="000000"/>
          <w:sz w:val="22"/>
          <w:szCs w:val="22"/>
        </w:rPr>
        <w:t xml:space="preserve">číslem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Z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odetické zaměření a podklady pro zápis do katastru nemovitostí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Geodetické zaměření a vytyčení hranic navrhovaných ZCHÚ a ve výjimečných odůvodněných případech i jejich ochranných pásem se bude řídit příslušnými ustanoveními vyhlášky č. 26/2007 Sb. Stabilizace hranic ZCHÚ bude pouze provizorní a bude bezprostředně po vyhlášení ZCHÚ nahrazena trvalým označením vybraných lomových bodů v souladu s vyhláškou č. 60/2008 Sb., a to v rámci části č. 19 zakáz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plementace územní soustavy Natura 2000 v Ústeckém kraji – 1. etapa. </w:t>
      </w:r>
    </w:p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m výstupem bude záznam podobného měření změn ve smyslu § 76 vyhlášky č. 26/2007 Sb., provizorní stabilizace lomových bodů dřevěnými kolíky a zákres hranic v mapových podkladech podle § 12 odst. 1,  § 12 odst. 2 nebo § 12. odst. 3 vyhl. č. 60/2008 Sb. Požadavky na měřítko mapového podkladu pro zákres hranic jednotlivých zvláště chráněných území je uveden v 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. Součástí zakázkové dokumentace je předběžné vymezení hranic jednotlivých lokalit podle nařízení vl. č. 132/2005 Sb., v platném znění. Tento podklad bude u každé lokality nahrazen zákresem hranice v ortofotomapě nejpozději do </w:t>
      </w:r>
      <w:r>
        <w:rPr>
          <w:rFonts w:cs="Arial" w:ascii="Arial" w:hAnsi="Arial"/>
          <w:b/>
          <w:sz w:val="22"/>
          <w:szCs w:val="22"/>
        </w:rPr>
        <w:t>31. 12. 2009</w:t>
      </w:r>
      <w:r>
        <w:rPr>
          <w:rFonts w:cs="Arial" w:ascii="Arial" w:hAnsi="Arial"/>
          <w:sz w:val="22"/>
          <w:szCs w:val="22"/>
        </w:rPr>
        <w:t xml:space="preserve">, v závislosti na plnění částí č. 1 – 17 zakázky Implementace územní soustavy Natura 2000 v Ústeckém kraji – 1. etapa. </w:t>
      </w:r>
    </w:p>
    <w:p>
      <w:pPr>
        <w:pStyle w:val="Normal"/>
        <w:spacing w:before="100" w:after="4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bulka č. 1 části zakázky </w:t>
      </w:r>
      <w:r>
        <w:rPr>
          <w:rFonts w:cs="Arial" w:ascii="Arial" w:hAnsi="Arial"/>
          <w:b/>
          <w:i/>
          <w:sz w:val="22"/>
          <w:szCs w:val="22"/>
        </w:rPr>
        <w:t>Implementace územní soustavy Natura 2000 v Ústeckém kraji – 1. etapa</w:t>
      </w:r>
      <w:r>
        <w:rPr>
          <w:rFonts w:cs="Arial" w:ascii="Arial" w:hAnsi="Arial"/>
          <w:i/>
          <w:sz w:val="22"/>
          <w:szCs w:val="22"/>
        </w:rPr>
        <w:t>:</w:t>
      </w:r>
    </w:p>
    <w:tbl>
      <w:tblPr>
        <w:tblW w:w="92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260"/>
        <w:gridCol w:w="1080"/>
        <w:gridCol w:w="1080"/>
        <w:gridCol w:w="2735"/>
      </w:tblGrid>
      <w:tr>
        <w:trPr>
          <w:tblHeader w:val="true"/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i zaká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části zakáz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lka hranice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ra (ha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ochrany/rozsah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a vyhlášení přírodní památky a návrh plánu péče o přírodní památku Hora Ř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A0, 6110, 6190, 6210, 8220, 9180, 9170, 91H0, 6510  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a vyhlášení přírodní rezervace a návrh plánu péče o přírodní rezervaci Novodomské a Polské rašelin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4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09,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, 7120, 7140, 91D0, 9410, 4030, 6230, 6430, 6520, 911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limnologické posouzení přírodní rezervace   Velký ryb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, 6410, 6430, 7140, 3150,6510, 91D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a vyhlášení přírodní památky a návrh plánu péče o přírodní památku Doubrav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moderma eremita, význačná mykoflóra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etapa herpetologického inventarizačního průzkumu přírodní památky Háj u Os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ina bombina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omologický inventarizační průzkum zaměřený na arborikolní hmyz, návrh na vyhlášení přírodní památky a návrh plánu péče o přírodní památku Chomutov - zoo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moderma eremita, Lucanus cervu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etapa herpetologického inventarizačního průzkumu, návrh na vyhlášení přírodní památky a návrh plánu péče o přírodní památku Kopistská výsy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9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urus cristatu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omologický inventarizační průzkum zaměřený na arborikolní hmyz, návrh na vyhlášení přírodní památky a návrh plánu péče o přírodní památku Krásný Dvů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moderma eremita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omologický inventarizační průzkum zaměřený na arborikolní hmyz a návrh plánu péče o přírodní památku Petrohr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moderma eremita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etapa herpetologického průzkumu, návrh na vyhlášení přírodní památky a návrh plánu péče o přírodní památku Strádovský ryb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ina bombina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 na vyhlášení přírodní památky a návrh plánu péče o přírodní památku Údlické Doub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us cervu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entarizační  entomologický průzkum, návrh na vyhlášení přírodní památky a návrh plánu péče o přírodní památku Vrch Haz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nobothrus eurasius, Callimorpha quadripunctaria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plánu péče o smluvně chráněné území Jílové u Děčína -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otis myoti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plánu péče o smluvně chráněné území Lobendava - ko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yotis myoti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 plánu péče o smluvně chráněné území Úštěk - ko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otis myoti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omologický inventarizační průzkum, návrh plánu péče o přírodní rezervaci Běšický choc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canus cervus, 6210, 91H0, 6190, 651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čá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etapa herpetologického průzkumu, návrh na vyhlášení přírodní památky a návrh plánu péče o přírodní památku Kateřina - mokř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42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ina bombina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8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CPV:</w:t>
      </w:r>
      <w:r>
        <w:rPr>
          <w:rFonts w:cs="Arial" w:ascii="Arial" w:hAnsi="Arial"/>
          <w:sz w:val="22"/>
          <w:szCs w:val="22"/>
        </w:rPr>
        <w:t xml:space="preserve"> </w:t>
        <w:tab/>
        <w:t>71353200-9 Vyměřovací služby</w:t>
      </w:r>
    </w:p>
    <w:p>
      <w:pPr>
        <w:pStyle w:val="Normal"/>
        <w:tabs>
          <w:tab w:val="clear" w:pos="709"/>
          <w:tab w:val="left" w:pos="18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1354300-7 Katastrální měření</w:t>
      </w:r>
    </w:p>
    <w:p>
      <w:pPr>
        <w:pStyle w:val="Normal"/>
        <w:tabs>
          <w:tab w:val="clear" w:pos="709"/>
          <w:tab w:val="left" w:pos="18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 veřejné zakázky</w:t>
      </w:r>
    </w:p>
    <w:p>
      <w:pPr>
        <w:pStyle w:val="Normal"/>
        <w:spacing w:before="0" w:after="40"/>
        <w:ind w:left="5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y plnění: </w:t>
      </w:r>
    </w:p>
    <w:p>
      <w:pPr>
        <w:pStyle w:val="Normal"/>
        <w:spacing w:before="0" w:after="40"/>
        <w:ind w:left="5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é zahájen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7. 2009 na lokalitách Černovice, Soběchlebské terasy, V Kuks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4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u ostatních lokalit v závislosti na realizaci částí č. 1 – 17 zakázky Implementace územní soustavy Natura 2000 v Ústeckém kraji – 1. etapa, nejpozději však 15. 1. 2010</w:t>
      </w:r>
    </w:p>
    <w:p>
      <w:pPr>
        <w:pStyle w:val="Normal"/>
        <w:spacing w:before="0" w:after="40"/>
        <w:ind w:left="5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40"/>
        <w:ind w:left="5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0. 6. 2010, konkrétní termín bude předmětem nabídk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 Ústecký kraj, lokality jednotlivých částí zakázky dle </w:t>
      </w:r>
      <w:r>
        <w:rPr>
          <w:rFonts w:cs="Arial" w:ascii="Arial" w:hAnsi="Arial"/>
          <w:i/>
          <w:sz w:val="22"/>
          <w:szCs w:val="22"/>
        </w:rPr>
        <w:t>tabulky č. 1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tabs>
          <w:tab w:val="clear" w:pos="709"/>
          <w:tab w:val="left" w:pos="-1913" w:leader="none"/>
          <w:tab w:val="left" w:pos="-1771" w:leader="none"/>
          <w:tab w:val="left" w:pos="-1630" w:leader="none"/>
        </w:tabs>
        <w:spacing w:before="0" w:after="60"/>
        <w:ind w:left="540" w:right="2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na jednotlivé části zakázky bude provedeno podle základního hodnotícího kritéria ekonomické výhodnosti nabídky s těmito dílčími kritérii a váh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1080" w:leader="none"/>
        </w:tabs>
        <w:spacing w:before="0" w:after="60"/>
        <w:ind w:left="1080" w:right="209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ková nabídková cena v Kč - váha 85 %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13" w:leader="none"/>
          <w:tab w:val="left" w:pos="-1771" w:leader="none"/>
          <w:tab w:val="left" w:pos="-1630" w:leader="none"/>
          <w:tab w:val="left" w:pos="1080" w:leader="none"/>
        </w:tabs>
        <w:spacing w:before="0" w:after="60"/>
        <w:ind w:left="1080" w:right="209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ín plnění od 1.1.2010 v týdnech, nejpozději však do 30.6.2010 - váha 15 % </w:t>
      </w:r>
    </w:p>
    <w:p>
      <w:pPr>
        <w:pStyle w:val="Normal"/>
        <w:autoSpaceDE w:val="false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1 „</w:t>
      </w:r>
      <w:r>
        <w:rPr>
          <w:rFonts w:cs="Arial" w:ascii="Arial" w:hAnsi="Arial"/>
          <w:b/>
          <w:i/>
          <w:color w:val="000000"/>
          <w:sz w:val="22"/>
          <w:szCs w:val="22"/>
        </w:rPr>
        <w:t>Celková nabídková cena v Kč</w:t>
      </w:r>
      <w:r>
        <w:rPr>
          <w:rFonts w:cs="Arial" w:ascii="Arial" w:hAnsi="Arial"/>
          <w:color w:val="000000"/>
          <w:sz w:val="22"/>
          <w:szCs w:val="22"/>
        </w:rPr>
        <w:t xml:space="preserve">“ bude nejlépe hodnocena nabídka s nejnižší cenou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hodnocení dílčího kritéria č. 2 „</w:t>
      </w:r>
      <w:r>
        <w:rPr>
          <w:rFonts w:cs="Arial" w:ascii="Arial" w:hAnsi="Arial"/>
          <w:b/>
          <w:i/>
          <w:color w:val="000000"/>
          <w:sz w:val="22"/>
          <w:szCs w:val="22"/>
        </w:rPr>
        <w:t>Termín plnění od 1. 1. 2010 v týdne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 bude nejlépe hodnocena nabídka s nejkratším termínem plnění. Pokud by termín plnění přesáhl datum 30. 6. 2010, bude nabídka vyřazena podle ustanovení § 76 odst. 1 zákona a uchazeč vyloučen podle ustanovení § 76 odst. 6 zákona.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6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Normal"/>
        <w:tabs>
          <w:tab w:val="clear" w:pos="709"/>
          <w:tab w:val="left" w:pos="1260" w:leader="none"/>
        </w:tabs>
        <w:spacing w:before="100" w:after="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ro kritéria, kde má nejvhodnější nabídka  minimální hodnotu (celková nabídková cena, termín plnění):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before="100" w:after="0"/>
        <w:ind w:left="900" w:hanging="539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      </w:t>
        <w:tab/>
        <w:t xml:space="preserve">                          nejvhodnější nabídka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ind w:left="900" w:hanging="54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Počet bodů =  ------------------------------  x  100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ind w:left="900" w:hanging="5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</w:t>
        <w:tab/>
        <w:t xml:space="preserve">                           hodnocená nabídka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340" w:leader="none"/>
        </w:tabs>
        <w:ind w:left="9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ové hodnocení je součtem bodových hodnocení dílčích kritérií, která jsou vynásobena vahou daného kritéria. Nejvýhodnější nabídkou je ta, která získá nejvyšší celkový počet bodů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kvalifikace dle § 50 až § 56 záko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ind w:left="53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ákladní kvalifikační předpoklad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896" w:right="15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eno a) a b) zákona s tím, že uchazeč doloží výpis z evidence   Rejstříku trestů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pacing w:before="0" w:after="100"/>
        <w:ind w:left="896" w:right="15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ena c) až i) zákona uchazeč doloží čestným prohlášením;</w:t>
      </w:r>
    </w:p>
    <w:p>
      <w:pPr>
        <w:pStyle w:val="Normal"/>
        <w:spacing w:before="0" w:after="100"/>
        <w:ind w:left="53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fesní kvalifikační předpoklady </w:t>
      </w:r>
    </w:p>
    <w:p>
      <w:pPr>
        <w:pStyle w:val="Normal"/>
        <w:ind w:left="900" w:hanging="361"/>
        <w:rPr/>
      </w:pPr>
      <w:r>
        <w:rPr>
          <w:rFonts w:cs="Arial" w:ascii="Arial" w:hAnsi="Arial"/>
          <w:sz w:val="22"/>
          <w:szCs w:val="22"/>
        </w:rPr>
        <w:t>-     dle § 54 písmene a) zákona s tím, že uchazeč doloží výpis z obchodního rejstříku  či jiné evidence, má-li v ní být zapsán podle zvláštních předpisů;</w:t>
      </w:r>
    </w:p>
    <w:p>
      <w:pPr>
        <w:pStyle w:val="Normal"/>
        <w:spacing w:before="0" w:after="10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-   </w:t>
      </w:r>
      <w:r>
        <w:rPr>
          <w:rFonts w:cs="Arial" w:ascii="Arial" w:hAnsi="Arial"/>
          <w:sz w:val="22"/>
          <w:szCs w:val="22"/>
        </w:rPr>
        <w:t xml:space="preserve">dle § 54 písmene b) zákona s tím, že uchazeč doloží doklad o oprávnění k podnikání podle zvláštních právních předpisů v rozsahu odpovídajícím předmětu příslušné části veřejné zakázky, zejména doklad prokazující příslušné živnostenské oprávnění či licenci; </w:t>
      </w:r>
    </w:p>
    <w:p>
      <w:pPr>
        <w:pStyle w:val="Normal"/>
        <w:spacing w:before="0" w:after="60"/>
        <w:ind w:left="54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chnické kvalifikační předpoklady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60"/>
        <w:ind w:left="900" w:right="158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2 písmene a) zákona s tím, že uchazeč doloží formou čestného prohlášení seznam významných služeb obdobného charakteru, jako předmět příslušné části zakázky, ke které se kvalifikace prokazuje, poskytnutých uchazečem v posledních 3 letech s uvedením jejich rozsahu a doby poskytnutí; přílohou tohoto seznamu musí být nejméně tř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spacing w:before="0" w:after="60"/>
        <w:ind w:left="1620" w:right="1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vědčení vydaná veřejným zadavatelem, pokud byly služby poskytovány veřejnému zadavateli, nebo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spacing w:before="0" w:after="60"/>
        <w:ind w:left="1620" w:right="15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vědčení vydaná jinou osobou, pokud byly služby poskytovány jiné osobě než veřejnému zadavateli, nebo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20" w:leader="none"/>
        </w:tabs>
        <w:spacing w:before="0" w:after="60"/>
        <w:ind w:left="1620" w:right="15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estné prohlášení uchazeče, pokud byly služby poskytovány jiné osobě než veřejnému zadavateli a není-li současně možné osvědčení podle bodu 2 od této osoby získat z důvodů spočívajících na její straně.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základních kvalifikačních předpokladů dle § 53 odst. 1 zákona a profesních kvalifikačních předpokladů dle § 54 zákona využít za podmínek stanovených v § 127 zákona výpisu ze seznamu kvalifikovaných dodavatelů ne staršího než 3 měsíce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hazeči mohou k prokázání kvalifikačních předpokladů využít za podmínek stanovených   v § 134 zákona certifikátu vydaného v rámci systému certifikovaných dodavatelů ne staršího než 1 rok. Tento certifikát nahrazuje prokázání kvalifikace uchazeče v rozsahu v něm uvedených údajů. </w:t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doklady prokazující splnění kvalifikace předkládá uchazeč v souladu s ustanovením § 57 odst. 1 zákona v originále či v 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</w:r>
    </w:p>
    <w:p>
      <w:pPr>
        <w:pStyle w:val="Zkladntext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na každou část zakázky bude stanovena jako cena nejvýše přípustná a nepřekročitelná se započtením veškerých nezbytně nutných nákladů pro zajištění realizace příslušné služby. Ke stanovení nabídkové ceny uchazeč přiloží popis realizace služby a harmonogram jejich plnění. V nabídkové ceně budou zahrnuty náklady spojené s riziky, a finanční vlivy (např. inflace) po celou dobu realizace zakázky v souladu s podmínkami uvedenými v této zadávací dokumentaci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žadavky na jednotný způsob doložení cenové nabídk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za provedení příslušné části této veřejné zakázky absolutní částkou v českých korunách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outo zadávací dokumentací.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vedena za celou dobu trvání příslušné části této veřejné zakázky v členění: cena celkem bez DPH v Kč, sazba DPH v % a její vyčíslení v Kč a cena celkem včetně  DPH v Kč. 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který není plátcem DPH, uvede jen cenu bez DPH a skutečnost, že není plátcem DPH, uvede v nabíd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ro podávání nabídky, doba v níž lze nabídky podat a místo a termín otevírání obálek</w:t>
      </w:r>
    </w:p>
    <w:p>
      <w:pPr>
        <w:pStyle w:val="Normal"/>
        <w:spacing w:before="100" w:after="0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ídky je možno podávat osobně do podatelny na adrese zadavatele v pracovních dnech, a to: pondělí a středa od 08:00 do 17:00 hod., úterý a čtvrtek od 8:00 do 16:00 hod. a pátek od 8.00 do 14:00 hod.</w:t>
      </w:r>
    </w:p>
    <w:p>
      <w:pPr>
        <w:pStyle w:val="Normal"/>
        <w:spacing w:before="10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azeči mohou též podat nabídku poštou na adresu zadavatele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- odbor regionálního rozvoje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</w:p>
    <w:p>
      <w:pPr>
        <w:pStyle w:val="Zkladntext2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>Za okamžik převzetí nabídky zadavatelem je považováno její převzetí podatelnou zadavatele.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bídky musí být doručeny zadavateli do  </w:t>
      </w:r>
      <w:r>
        <w:rPr>
          <w:rFonts w:cs="Arial" w:ascii="Arial" w:hAnsi="Arial"/>
          <w:b/>
          <w:sz w:val="22"/>
          <w:szCs w:val="22"/>
        </w:rPr>
        <w:t>15. června 2009 do 15:00 hodin.</w:t>
      </w:r>
      <w:r>
        <w:rPr>
          <w:rFonts w:cs="Arial" w:ascii="Arial" w:hAnsi="Arial"/>
          <w:sz w:val="22"/>
          <w:szCs w:val="22"/>
        </w:rPr>
        <w:t xml:space="preserve"> V případě doručení nabídky poštou je za okamžik převzetí zadavatelem považováno převzetí nabídky podatelnou zadavatele.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sz w:val="22"/>
          <w:szCs w:val="22"/>
        </w:rPr>
        <w:t>16. června 2009 od 10:00</w:t>
      </w:r>
      <w:r>
        <w:rPr>
          <w:rFonts w:cs="Arial" w:ascii="Arial" w:hAnsi="Arial"/>
          <w:sz w:val="22"/>
          <w:szCs w:val="22"/>
        </w:rPr>
        <w:t xml:space="preserve"> hodin na adrese Krajský úřad Ústeckého kraje, Velká Hradební 3118/48, 400 02 Ústí nad Labem.</w:t>
      </w:r>
    </w:p>
    <w:p>
      <w:pPr>
        <w:pStyle w:val="Zkladntext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Při otevírání obálek mají právo být přítomni nejvýše 2 zástupci uchazeče, který doručil zadavateli nabídku ve lhůtě pro podání nabídek, po prokázání totožnosti, oprávnění jednat jménem/za uchazeče a podpisu v prezenční listině, členové komise jmenované zadavatelem, zapisovatelé a osoby přizvané zadavatelem nebo hodnotící komisí. 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before="0" w:after="100"/>
        <w:ind w:left="539" w:hanging="53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vázán  svou nabídko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autoSpaceDE w:val="false"/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 </w:t>
      </w:r>
      <w:r>
        <w:rPr>
          <w:rFonts w:cs="Arial" w:ascii="Arial" w:hAnsi="Arial"/>
          <w:b/>
          <w:sz w:val="22"/>
          <w:szCs w:val="22"/>
        </w:rPr>
        <w:t xml:space="preserve">31. července  2009. </w:t>
      </w:r>
      <w:r>
        <w:rPr>
          <w:rFonts w:cs="Arial" w:ascii="Arial" w:hAnsi="Arial"/>
          <w:sz w:val="22"/>
          <w:szCs w:val="22"/>
        </w:rPr>
        <w:t xml:space="preserve"> Tuto skutečnost jsou uchazeči povinni v nabídce prohlás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00"/>
        <w:ind w:left="539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ntaktní osoby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75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odborný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NDr. Tomáš Burian, telefon: 475 657 16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</w:t>
            </w:r>
            <w:r>
              <w:rPr>
                <w:rFonts w:cs="Arial" w:ascii="Arial" w:hAnsi="Arial"/>
                <w:sz w:val="22"/>
                <w:szCs w:val="22"/>
              </w:rPr>
              <w:t xml:space="preserve">mail: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burian.t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ustec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organizačních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František Končel, telefon: 475 657 3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cel.f@kr-ustecky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formální úpravu, strukturu a obsah nabídky</w:t>
      </w:r>
    </w:p>
    <w:p>
      <w:pPr>
        <w:pStyle w:val="TextBodyIndent"/>
        <w:spacing w:before="10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uchazeče a </w:t>
      </w:r>
      <w:r>
        <w:rPr>
          <w:rFonts w:cs="Arial" w:ascii="Arial" w:hAnsi="Arial"/>
          <w:b/>
          <w:sz w:val="22"/>
          <w:szCs w:val="22"/>
        </w:rPr>
        <w:t>zabezpečena proti manipulaci sešitím celé nabídky. Veškeré části nabídky budou po svázání tvořit jeden celek. Sešití bude opatřeno přelepkou s razítkem nebo provedeno provázkem s pečet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100" w:after="0"/>
        <w:ind w:left="539" w:hanging="0"/>
        <w:rPr/>
      </w:pPr>
      <w:r>
        <w:rPr>
          <w:rFonts w:cs="Arial" w:ascii="Arial" w:hAnsi="Arial"/>
          <w:sz w:val="22"/>
          <w:szCs w:val="22"/>
        </w:rPr>
        <w:t>Jednotlivé oddíly nabídky budou odděleny předělovými listy. Všechny listy nabídky včetně předělových budou v pravém dolním rohu očíslovány vzestupnou řadou, na konci nabídky bude čestné prohlášení o počtu lisů nabídky, podepsané osobou oprávněnou jednat jménem uchazeče. Nabídka bude předložena v 1 výtisku vytištěna nesmazatelnou form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nabídky bude Návrh smlouvy na každou část zakázky, na níž bude podávána nabídka, dle vzorového textu </w:t>
      </w:r>
      <w:r>
        <w:rPr>
          <w:rFonts w:cs="Arial" w:ascii="Arial" w:hAnsi="Arial"/>
          <w:sz w:val="22"/>
          <w:szCs w:val="22"/>
        </w:rPr>
        <w:t>příloze č. 1 této zadávací dokumentace,</w:t>
      </w:r>
      <w:r>
        <w:rPr>
          <w:rFonts w:cs="Arial" w:ascii="Arial" w:hAnsi="Arial"/>
          <w:color w:val="000000"/>
          <w:sz w:val="22"/>
          <w:szCs w:val="22"/>
        </w:rPr>
        <w:t xml:space="preserve"> která bude sloužit k uzavření smluvního vztahu s vítězem zadávacího řízení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bídka bude seřazena do těchto oddílů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10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cí list nabídky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 kvalifikace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, podepsaný osobou oprávněnou jednat jménem uchazeče</w:t>
      </w:r>
    </w:p>
    <w:p>
      <w:pPr>
        <w:pStyle w:val="Normal"/>
        <w:numPr>
          <w:ilvl w:val="0"/>
          <w:numId w:val="14"/>
        </w:numPr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 o pravdivosti údajů  a vázanosti obsahem nabídky po celou dobu zadávací lhůty podepsané osobou oprávněnou jednat jménem uchazeče</w:t>
      </w:r>
    </w:p>
    <w:p>
      <w:pPr>
        <w:pStyle w:val="Normal"/>
        <w:numPr>
          <w:ilvl w:val="0"/>
          <w:numId w:val="14"/>
        </w:numPr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 o počtu listů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nabídku v uzavřené neporušené obálce či jiném obalu s uvedením názvu, adresy a IČ uchazeče a výrazným označením </w:t>
      </w:r>
    </w:p>
    <w:p>
      <w:pPr>
        <w:pStyle w:val="Normal"/>
        <w:spacing w:before="10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BÍDKA Ev. č. </w:t>
      </w:r>
      <w:r>
        <w:rPr>
          <w:rFonts w:cs="Arial" w:ascii="Arial" w:hAnsi="Arial"/>
          <w:b/>
          <w:u w:val="single"/>
        </w:rPr>
        <w:t>VZ-RR-xx/INV/2009</w:t>
      </w:r>
      <w:r>
        <w:rPr>
          <w:rFonts w:cs="Arial" w:ascii="Arial" w:hAnsi="Arial"/>
          <w:b/>
          <w:sz w:val="22"/>
          <w:szCs w:val="22"/>
          <w:u w:val="single"/>
        </w:rPr>
        <w:t xml:space="preserve"> „</w:t>
      </w:r>
      <w:r>
        <w:rPr>
          <w:rFonts w:cs="Arial" w:ascii="Arial" w:hAnsi="Arial"/>
          <w:b/>
          <w:u w:val="single"/>
        </w:rPr>
        <w:t xml:space="preserve">Implementace územní soustavy Natura 2000 v Ústeckém kraji – 1. etapa - </w:t>
      </w:r>
      <w:r>
        <w:rPr>
          <w:rFonts w:cs="Arial" w:ascii="Arial" w:hAnsi="Arial"/>
          <w:b/>
          <w:bCs/>
          <w:u w:val="single"/>
        </w:rPr>
        <w:t>geodetické zaměření a podklady pro zápis do katastru nemovitost</w:t>
      </w:r>
      <w:r>
        <w:rPr>
          <w:rFonts w:cs="Arial" w:ascii="Arial" w:hAnsi="Arial"/>
          <w:b/>
          <w:sz w:val="22"/>
          <w:szCs w:val="22"/>
          <w:u w:val="single"/>
        </w:rPr>
        <w:t>"</w:t>
      </w:r>
      <w:r>
        <w:rPr>
          <w:rFonts w:cs="Arial" w:ascii="Arial" w:hAnsi="Arial"/>
          <w:sz w:val="22"/>
          <w:szCs w:val="22"/>
        </w:rPr>
        <w:t xml:space="preserve"> a výzvou  </w:t>
      </w:r>
      <w:r>
        <w:rPr>
          <w:rFonts w:cs="Arial" w:ascii="Arial" w:hAnsi="Arial"/>
          <w:b/>
          <w:sz w:val="22"/>
          <w:szCs w:val="22"/>
          <w:u w:val="single"/>
        </w:rPr>
        <w:t>NEOTVÍR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bálka či jiný obal budou odpovídajícím způsobem zajištěny proti manipulaci (spoje obálky musí být přelepeny a orazítkovány či jinak označeny identifikačním údajem uchazeče)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900" w:hanging="397"/>
        <w:jc w:val="both"/>
        <w:rPr/>
      </w:pPr>
      <w:r>
        <w:rPr>
          <w:rFonts w:cs="Arial" w:ascii="Arial" w:hAnsi="Arial"/>
          <w:sz w:val="22"/>
          <w:szCs w:val="22"/>
        </w:rPr>
        <w:t>Podmínky, při jejichž splnění je možno překročit výši nabídkové ceny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í se daňové předpisy.</w:t>
      </w:r>
    </w:p>
    <w:p>
      <w:pPr>
        <w:pStyle w:val="Normal"/>
        <w:numPr>
          <w:ilvl w:val="0"/>
          <w:numId w:val="14"/>
        </w:numPr>
        <w:ind w:left="900" w:hanging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nepřipouští dle § 70 zákona variantní řeš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davatel si vyhrazuje právo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adávacího řízení změnit v průběhu 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</w:t>
      </w:r>
    </w:p>
    <w:p>
      <w:pPr>
        <w:pStyle w:val="Normal"/>
        <w:numPr>
          <w:ilvl w:val="0"/>
          <w:numId w:val="14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 veřejnou zakáz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tabs>
          <w:tab w:val="clear" w:pos="709"/>
          <w:tab w:val="left" w:pos="2160" w:leader="none"/>
        </w:tabs>
        <w:spacing w:before="10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Ústecký kraj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>Velká Hradební 3118/48, 400 02 Ústí nad Labem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>Janou Vaňhovou, hejtmankou Ústeckého kraje</w:t>
      </w:r>
    </w:p>
    <w:p>
      <w:pPr>
        <w:pStyle w:val="Normal"/>
        <w:tabs>
          <w:tab w:val="clear" w:pos="709"/>
          <w:tab w:val="left" w:pos="21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892156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2160" w:leader="none"/>
        </w:tabs>
        <w:spacing w:before="0" w:after="100"/>
        <w:ind w:left="539" w:hanging="53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1: Seznam podkladů pro části zakázky 1 – 17 zakázky Implementace územní soustavy Natura 2000 v Ústeckém kraji – 1. etapa, které jsou k dispozici na vyžádání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č. 2: Vzorové text návrh smlouvy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: Podrobná specifikace zadá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Ústí nad Labem </w:t>
      </w:r>
      <w:r>
        <w:rPr>
          <w:rFonts w:cs="Arial" w:ascii="Arial" w:hAnsi="Arial"/>
          <w:sz w:val="22"/>
          <w:szCs w:val="22"/>
        </w:rPr>
        <w:t xml:space="preserve">dne 15. května  2009 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aňhová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ka Úst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Zadávací dokumentace k VZ-RR-20/INV/200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Zadávací dokumentace k VZ-RR-27/INV/200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58"/>
      <w:numFmt w:val="bullet"/>
      <w:lvlText w:val="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50"/>
        </w:tabs>
        <w:ind w:left="1450" w:hanging="284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7">
    <w:lvl w:ilvl="0">
      <w:start w:val="158"/>
      <w:numFmt w:val="bullet"/>
      <w:lvlText w:val="-"/>
      <w:lvlJc w:val="left"/>
      <w:pPr>
        <w:tabs>
          <w:tab w:val="num" w:pos="1247"/>
        </w:tabs>
        <w:ind w:left="1247" w:hanging="35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91"/>
        </w:tabs>
        <w:ind w:left="1391" w:hanging="284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4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@kr-ustecky.cz" TargetMode="External"/><Relationship Id="rId3" Type="http://schemas.openxmlformats.org/officeDocument/2006/relationships/hyperlink" Target="mailto:koncel.f@kr-uste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8:00Z</dcterms:created>
  <dc:creator>--nastav jméno ve wordu</dc:creator>
  <dc:description/>
  <cp:keywords/>
  <dc:language>en-US</dc:language>
  <cp:lastModifiedBy>koncel.f</cp:lastModifiedBy>
  <cp:lastPrinted>2009-02-16T10:14:00Z</cp:lastPrinted>
  <dcterms:modified xsi:type="dcterms:W3CDTF">2009-05-15T10:39:00Z</dcterms:modified>
  <cp:revision>9</cp:revision>
  <dc:subject/>
  <dc:title>Veřejné zakázky od A do Z</dc:title>
</cp:coreProperties>
</file>