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32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Header"/>
        <w:suppressAutoHyphens w:val="tru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Jana Vaňhová, hejtmanka Ústeckého kraje</w:t>
      </w:r>
    </w:p>
    <w:p>
      <w:pPr>
        <w:pStyle w:val="Normal"/>
        <w:pBdr>
          <w:bottom w:val="single" w:sz="4" w:space="1" w:color="0000FF"/>
        </w:pBdr>
        <w:suppressAutoHyphens w:val="tru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5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veřejnou zakázku na služby zadávanou dle § 21 odst. 1 písm. a) – otevřené řízení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ordinátor BOZP na stavbách realizovaných Ústeckým krajem</w:t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VZ-INV-106/INV/2009/BOZP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adávací řízení bylo zveřejněno v IS VZ US pod evidenčním </w:t>
      </w:r>
      <w:r>
        <w:rPr>
          <w:rFonts w:cs="Arial" w:ascii="Arial" w:hAnsi="Arial"/>
          <w:color w:val="000000"/>
          <w:sz w:val="22"/>
          <w:szCs w:val="22"/>
        </w:rPr>
        <w:t xml:space="preserve">číslem </w:t>
      </w:r>
      <w:r>
        <w:rPr>
          <w:rFonts w:cs="Arial" w:ascii="Arial" w:hAnsi="Arial"/>
          <w:b/>
          <w:color w:val="000000"/>
          <w:sz w:val="22"/>
          <w:szCs w:val="22"/>
        </w:rPr>
        <w:t>VZ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0031953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této veřejné zakázky rozdělené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23 částí v rámci tohoto zadávacího řízení je provádění činnosti koordinátora BOZP na staveništi při přípravě a realizaci staveb a odborné provedení všech právních úkonů v rozsahu stanoveném zákonem č. 309/2006 Sb., o zajištění dalších podmínek BOZP, a nařízení vlády č. 591/2006 Sb., o bližších minimálních požadavcích na BOZP při práci na staveništi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zpracování nabídky uchazečů je projektová dokumentace staveb podle jednotlivých částí zakázky, která bude zadavatelem poskytnuta v plném rozsahu v elektronické podobě na CD.                             </w:t>
      </w:r>
    </w:p>
    <w:p>
      <w:pPr>
        <w:pStyle w:val="Normal"/>
        <w:suppressAutoHyphens w:val="true"/>
        <w:spacing w:before="120" w:after="120"/>
        <w:ind w:left="539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je rozdělena na části podle jednotlivých stavebních zakázek, k nimž je nutno zajistit činnost koordinátora BOZP, jak to umožňuje ustanovení § 98 odst. 1 zákona. Každá část  zakázky bude hodnocena samostatně a uchazeč má právo podat  nabídku na jednu, několik nebo všechny části zakázky. 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>: 71317200-5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pis veřejné zakázky :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- název akce:  „Domov důchodů, p.o. Šluknov – Rekonstrukce ubytova</w:t>
      </w:r>
      <w:r>
        <w:rPr/>
        <w:softHyphen/>
        <w:t>cího pavilonu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luknov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753 540,14 Kč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R spol. s r.o., 17. listopadu 5349, 430 04 Chomutov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ojekt s.r.o., Rumburk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Zezula, Rumburk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Halama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16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lama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09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ázev akce: </w:t>
      </w:r>
      <w:r>
        <w:rPr>
          <w:rFonts w:cs="Arial" w:ascii="Arial" w:hAnsi="Arial"/>
          <w:b/>
          <w:sz w:val="22"/>
          <w:szCs w:val="22"/>
        </w:rPr>
        <w:t>„Gymnázium Rumburk, REKO hlavní budovy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burk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466 864,00 Kč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ISTAR – North stav, Ústí nad Labem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Zezula, Rumburk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BC, s.r.o., Ústí nad Labem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Halama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16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lama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10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100"/>
        <w:ind w:left="1135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název akce: </w:t>
      </w:r>
      <w:r>
        <w:rPr/>
        <w:t>„Dětský domov Vysoká Pec – REKO hlavní budovy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tský domov Vysoká Pec, č.p. 145, 431 59  Vysoká Pec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472 324,00 Kč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 Chomutov a.s., Pražská ul. Č.p. 720, 430 01 Chomutov, IČ: 2540218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technik-divize II. spol. s r.o.“, Na Příko</w:t>
              <w:softHyphen/>
              <w:t>pech 1782, 430 01  Chomutov, IČ: 6132649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technik-divize II. spol. s r.o.“, Na Příko</w:t>
              <w:softHyphen/>
              <w:t>pech 1782, 430 01  Chomutov, IČ: 6132649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islava Brabc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22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bcova.s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2. 20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0. 2009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100"/>
        <w:ind w:left="1135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ázev akce: </w:t>
      </w:r>
      <w:r>
        <w:rPr/>
        <w:t>„Psychiatrická léčebna Petrohrad – ergoterapie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cká léčebna Petrohrad č.p. 1, 439 85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32 766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R spol. s r.o., 17. listopadu 5349, 430 04 Chomut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islav Mazur, J. Haška 1052/514, 434 01  Most, IČ: 10444521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IS ENGINEERING SERVICES s.r.o., Vr</w:t>
              <w:softHyphen/>
              <w:t>šovců 1176/23, 430 01  Chomutov, IČ: 25048023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islava Brabc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22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bcova.s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2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5.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- název akce: „Integrovaná SŠ energetická a stavební Chomutov, Na Mo</w:t>
      </w:r>
      <w:r>
        <w:rPr/>
        <w:softHyphen/>
        <w:t>ráni 4803, 430 01  Chomutov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škola energetická a stavební Chomu</w:t>
              <w:softHyphen/>
              <w:t>tov, Na Moráni 4803, 430 01  Chomut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551 680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 Chomutov spol. s r.o.,  Kroupova 1059, 430 01  Chomujtov, IČ: 44566760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technik-divize II. spol. s r.o.“, Na Příko</w:t>
              <w:softHyphen/>
              <w:t>pech 1782, 430 01  Chomutov, IČ: 61326496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technik-divize II. spol. s r.o.“, Na Příko</w:t>
              <w:softHyphen/>
              <w:t>pech 1782, 430 01  Chomutov, IČ: 61326496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islava Brabc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22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bcova.s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2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ázev akce: </w:t>
      </w:r>
      <w:r>
        <w:rPr>
          <w:rFonts w:cs="Arial" w:ascii="Arial" w:hAnsi="Arial"/>
          <w:b/>
          <w:sz w:val="22"/>
          <w:szCs w:val="22"/>
        </w:rPr>
        <w:t>„SPŠ stavební a OA Kadaň – REKO budovy a bezbariérová ře</w:t>
        <w:softHyphen/>
        <w:t>šení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průmyslová škola stavební a Obchodní akademie, Komenského ul. Č.p. 562, Kadaň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801 154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stav a.s., Jateční ul. 3377/47, 400 01  Ústí nad Labem, IČ: 25045997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technik-divize II. spol. s r.o.“, Na Příko</w:t>
              <w:softHyphen/>
              <w:t>pech 1782, 430 01  Chomutov, IČ: 61326496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islav Mazur, J. Haška 1052/514, 434 01  Most, IČ: 10444521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islava Brabc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22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bcova.s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3. 2009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ázev akce: </w:t>
      </w:r>
      <w:r>
        <w:rPr>
          <w:rFonts w:cs="Arial" w:ascii="Arial" w:hAnsi="Arial"/>
          <w:b/>
          <w:sz w:val="22"/>
          <w:szCs w:val="22"/>
        </w:rPr>
        <w:t>„SŠ energetická a stavební Chomutov – strojník požární tech</w:t>
        <w:softHyphen/>
        <w:t>niky – I. etapa – Školní ul.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škola energetická a stavební Chomu</w:t>
              <w:softHyphen/>
              <w:t>tov, Školní ul. č.p. 56, 430 012  Chomut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800 122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L s.r.o., Obchodní 3, 434 01  Most, IČ: 25019171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technik-divize II. spol. s r.o.“, Na Příko</w:t>
              <w:softHyphen/>
              <w:t>pech 1782, 430 01  Chomutov, IČ: 61326496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ultitechnik-divize II. spol. s r.o.“, Na Příko</w:t>
              <w:softHyphen/>
              <w:t>pech 1782, 430 01  Chomutov, IČ: 61326496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islava Brabc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22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abcova.s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0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09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-název akce: „Ústecký kraj, Chomutov, rekonstrukce v úseku I/13 – Per</w:t>
        <w:softHyphen/>
        <w:t>š</w:t>
      </w:r>
      <w:r>
        <w:rPr/>
        <w:t>tejn – Vejprty, silnice II/219, III/22310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lnice v úseku I/13 – Perštejn – Vejprty, sil</w:t>
              <w:softHyphen/>
              <w:t>nice II/219, III/22310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 707 210,52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GROUP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ECH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CH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Bai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4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ierova.i@kr-ustecky.cz</w:t>
              </w:r>
            </w:hyperlink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0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ázev akce: </w:t>
      </w:r>
      <w:r>
        <w:rPr>
          <w:rFonts w:cs="Arial" w:ascii="Arial" w:hAnsi="Arial"/>
          <w:b/>
          <w:sz w:val="22"/>
          <w:szCs w:val="22"/>
        </w:rPr>
        <w:t>„Ústecký kraj, Teplice, rekonstrukce v úseku I/13 – Bí</w:t>
        <w:softHyphen/>
        <w:t>lina – Kozly – kř. I/15, silnice II/257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v úseku I/13 – Bílina – Kozly – kř. I/15, silnice II/257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829 940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Bílina – Kozly, ved. Účastník EDS Holding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ňské projekty Teplice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ňské projekty Teplice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Bai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4,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ierova.i@kr-ustecky.cz</w:t>
              </w:r>
            </w:hyperlink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9. 10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2. 2009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ázev akce: </w:t>
      </w:r>
      <w:r>
        <w:rPr>
          <w:rFonts w:cs="Arial" w:ascii="Arial" w:hAnsi="Arial"/>
          <w:b/>
          <w:sz w:val="22"/>
          <w:szCs w:val="22"/>
        </w:rPr>
        <w:t>„Ústecký kraj, Chomutov, Most, rekonstrukce v úseku I/13 Jirkov – Otvice – Havraň, silnice II/251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v úseku I/13 Jirkov – Otvice – Havraň, silnice II/251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 113 910,81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SANACE,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CH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G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Bai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4,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ierova.i@kr-ustecky.cz</w:t>
              </w:r>
            </w:hyperlink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2.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ázev akce: </w:t>
      </w:r>
      <w:r>
        <w:rPr>
          <w:rFonts w:cs="Arial" w:ascii="Arial" w:hAnsi="Arial"/>
          <w:b/>
          <w:sz w:val="22"/>
          <w:szCs w:val="22"/>
        </w:rPr>
        <w:t>„Ústecký kraj, Chomutov, rekonstrukce v úseku I/7 – Údli</w:t>
        <w:softHyphen/>
        <w:t>ce – Kadaň – Klášterec n. O., silnice II/224, II/568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lnice v úseku I/7 – Údlice – Kadaň – Klášte</w:t>
              <w:softHyphen/>
              <w:t>rec n. O., silnice II/224, II/56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 183 871,83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Údlice – Kadaň – Klášterec n.O., vedoucí účastník EDS Holding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CH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CH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Bai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4,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ierova.i@kr-ustecky.cz</w:t>
              </w:r>
            </w:hyperlink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2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5.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-název akce: „Ústecký kraj, Teplice, rekonstrukce v úseku I/13 – Duchcov – Teplice – II/254</w:t>
      </w:r>
      <w:r>
        <w:rPr/>
        <w:t>, I/123 – Hostomice – Kostomlaty – II/258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v úseku I/13 – Duchcov – Teplice – II/254, I/123 – Hostomice – Kostomlaty – II/25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 993 862,61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mont DSP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áňské projekty Teplice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G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Bai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4,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ierova.i@kr-ustecky.cz</w:t>
              </w:r>
            </w:hyperlink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2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4.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-název akce: „Ústecký kraj, Chomutov, rekonstrukce úseku I/13 – Kláš</w:t>
      </w:r>
      <w:r>
        <w:rPr/>
        <w:t>te</w:t>
        <w:softHyphen/>
        <w:t>rec – Hradiště – Rusová, silnice II/224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v úseku I/13 – Klášterec – Hradiště – Rusová, silnice II/224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 480 003,56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 silnic a železnic a.s. (dnes EUROVIA a.s.)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– Projekt, spol.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G spol. s 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Bai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4,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ierova.i@kr-ustecky.cz</w:t>
              </w:r>
            </w:hyperlink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. 10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0. 2009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“SŠ technická, Most – Velebudice, víceúčelový areál vol</w:t>
      </w:r>
      <w:r>
        <w:rPr/>
        <w:t>nočasových služeb (sportoviště)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Š technická, Dělnická 21, 434 01  Most – Velebud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 853 702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stav a.s., Jateční ul. 3377/47, 400 01  Ústí nad Labem, IČ: 25045997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CH spol. s r.o., Stroupežnického 1370, 400 01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CH spol. s r.o., Stroupežnického 1370, 400 01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roslav Kotlík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8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tlik.j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10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zev akce: </w:t>
      </w:r>
      <w:r>
        <w:rPr>
          <w:rFonts w:cs="Arial" w:ascii="Arial" w:hAnsi="Arial"/>
          <w:b/>
          <w:sz w:val="22"/>
          <w:szCs w:val="22"/>
        </w:rPr>
        <w:t>„II/240 REKO mostu Valkeřice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keřice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842 685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KY spol. s r.o., Nový svět 100, 400 07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NER s.r.o., V Horkách 101/1, 460 07  Liberec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S ÚK p.o., Děčín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roslav Kotlík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48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tlik.j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2009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nec 2009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 „Vyšší odborná škola obvalové techniky a Střední škola Štětí – rekonstrukce a dostavba areálu DM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 obalové techniky a SŠ Štětí, Kostelní 134, 411 08  Štětí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945 185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 KÜHN s.r.o., Dušní 112/16, 110 00  Praha 1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tibor Žežulka – ZEFRAPROJEKT, Mírové nám. 207/34, 400 01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bor Žežulka – ZEFRAPROJEKT, Mírové nám. 207/34, 400 01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Teufl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183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ufl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8. 2009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12. 2009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 „Hotelová škola Teplice – tělocvična s nástavbou uče</w:t>
      </w:r>
      <w:r>
        <w:rPr/>
        <w:t>ben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ová škola Teplice, Smetanovo náměstí 786, 415 01  Teplice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844 289,23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mont DSP a.s., Železničářská čp. 1385, 400 03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bor Žežulka – ZEFRAPROJEKT, Mírové nám. 207/34, 400 01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tibor Žežulka – ZEFRAPROJEKT, Mírové nám. 207/34, 400 01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Teufl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183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ufl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7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1. 2010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 „Ústav  sociální péče Háj u Duchova, p.o., Háj u Duchova, REKO stávajícího půdního prostoru budovy č. 2 (prádelna, kancelářské prostory, tělocvična)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  sociální péče Háj u Duchova, p.o., Kubátova 269, 417 22  Háj u Duchcov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96 466,32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očeská stavební a.s., Velká Hradební 231/17, 400 01 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-stavební společnost s.r.o., Teplická 4, 418 01  Bílin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erbst, Lounská 1058/18, 415 01  Teplice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Teufl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183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ufl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. 2009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1. 2010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 „VOŠ a SOŠ Roudnice n.L., REKO a zkapacitnění vzdě</w:t>
      </w:r>
      <w:r>
        <w:rPr/>
        <w:t>lávacího zařízení VOŠ a SOŠ Roudnice n.L. – Vědomice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 a SOŠ Roudnice n.L., Školní statek, Vědomice čp. 37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30 988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R spol. s r.o., 17. listopadu 5349, 430 04  Chomut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kancelář Štěpánek a spol., spol. s r.o., Velká Dominikánská 10, 412 01  Litoměřice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Kupec, K Radobýlu 2192/1, 412 01  Litoměřice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Teufl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183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ufl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4. 2009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2. 2010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 „CSP Litoměřice – (DD Libochovice) rekonstrukce stře</w:t>
      </w:r>
      <w:r>
        <w:rPr/>
        <w:t>chy Domova důchodců Libochovice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důchodců Libochovice, Vrchlického 547, 411 17  Libochovice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115 200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WH STAVBY s.r.o., Spořická 4344, Chomut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 – ANE, Libochovická 126, Chotěš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 – ANE, Libochovická 126, Chotěš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tišek Rýsl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52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sl.f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1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12. 2009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</w:t>
      </w:r>
      <w:r>
        <w:rPr/>
        <w:t xml:space="preserve"> „OM v Litoměřicích – REKO objektu č.p. 256 (PVT) II. etapa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vřinecká 13/253, Litoměřice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412 973,69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 holding cz a.s., Za Strahovem 2338/44, Praha 6 - Břevnov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.I.PROJEKT s.r.o., Vaníčkova 978/3,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.I.PROJEKT s.r.o., Vaníčkova 978/3, Ústí nad Labem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tišek Rýsl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52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sl.f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12. 2009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</w:t>
      </w:r>
      <w:r>
        <w:rPr/>
        <w:t xml:space="preserve"> „Evropská obchodní akademie Děčin – Rekonstrukce budovy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opská obchodní akademie Děčin, p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677 126,96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očeská stavební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N - INFO s.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N - INFO s.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vla Schneid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34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neiderova.p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2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3. 2010 </w:t>
            </w:r>
          </w:p>
        </w:tc>
      </w:tr>
    </w:tbl>
    <w:p>
      <w:pPr>
        <w:pStyle w:val="Normal"/>
        <w:numPr>
          <w:ilvl w:val="2"/>
          <w:numId w:val="2"/>
        </w:numPr>
        <w:spacing w:before="100" w:after="100"/>
        <w:ind w:left="3403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akce:</w:t>
      </w:r>
      <w:r>
        <w:rPr/>
        <w:t xml:space="preserve"> „Domov důchodců a Ústav sociální péče, p.o., Krásná Lípa, Dokončení rekonstrukce pavilonu A a B“</w:t>
      </w:r>
    </w:p>
    <w:tbl>
      <w:tblPr>
        <w:tblW w:w="838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3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mov důchodců a Ústav sociální péče, p.o., Krásná Lípa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avební zakázky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801 473,00 Kč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tavb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 holding cz a.s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clav Kortus - PROJEKT – projekty staveb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.I.PROJEKT s.r.o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investo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vla Schneiderová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475 657 334, 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neiderova.p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2. 2008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ak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3. 2010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ní smlouvy : dle jednotlivých částí zakázky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 Ústecký kraj dle jednotlivých částí zakázky</w:t>
      </w:r>
    </w:p>
    <w:p>
      <w:pPr>
        <w:pStyle w:val="Zkladntext2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suppressAutoHyphens w:val="true"/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každé části zakázky bude provedeno samostatně dle základního hodnotícího kritéria nejnižší nabídkové ceny, přičemž hodnocena bude nabídková cena včetně DP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chazeči prokáží kvalifikaci jednak najednou pro všechny části nabídky, jednak speciálně pro jednotlivé části, na které budou podávat nabídky.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kázání  kvalifikace společně pro všechny části nabídky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370" w:leader="none"/>
        </w:tabs>
        <w:spacing w:before="0" w:after="60"/>
        <w:ind w:left="137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30" w:leader="none"/>
        </w:tabs>
        <w:ind w:left="1730" w:right="158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ena a) až i) zákona uchazeč doloží čestným prohlášení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70" w:leader="none"/>
        </w:tabs>
        <w:spacing w:before="0" w:after="60"/>
        <w:ind w:left="137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kvalifikační předpoklad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30" w:leader="none"/>
          <w:tab w:val="left" w:pos="1800" w:leader="none"/>
        </w:tabs>
        <w:spacing w:before="0" w:after="60"/>
        <w:ind w:left="1800" w:right="158" w:hanging="3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a) zákona s tím, že uchazeč doloží výpis z obchodního rejstříku  či jiné evidence, má-li v ní být zapsán podle zvláštních předpisů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0" w:after="60"/>
        <w:ind w:left="1800" w:right="158" w:hanging="382"/>
        <w:jc w:val="both"/>
        <w:rPr/>
      </w:pPr>
      <w:r>
        <w:rPr>
          <w:rFonts w:cs="Arial" w:ascii="Arial" w:hAnsi="Arial"/>
          <w:sz w:val="22"/>
          <w:szCs w:val="22"/>
        </w:rPr>
        <w:t xml:space="preserve"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30" w:leader="none"/>
          <w:tab w:val="left" w:pos="1800" w:leader="none"/>
        </w:tabs>
        <w:spacing w:before="0" w:after="60"/>
        <w:ind w:left="1800" w:right="158" w:hanging="382"/>
        <w:jc w:val="both"/>
        <w:rPr/>
      </w:pPr>
      <w:r>
        <w:rPr>
          <w:rFonts w:cs="Arial" w:ascii="Arial" w:hAnsi="Arial"/>
          <w:sz w:val="22"/>
          <w:szCs w:val="22"/>
        </w:rPr>
        <w:t>dle § 54 písmene d) zákona s tím, že uchazeč doloží osvědčení o způsobilosti koordinátora BOZP vystavený firmou akreditovanou MPSV podle nařízení vlády č. 592/2006 Sb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370" w:leader="none"/>
        </w:tabs>
        <w:spacing w:before="0" w:after="60"/>
        <w:ind w:left="137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730" w:leader="none"/>
        </w:tabs>
        <w:ind w:left="1730" w:right="158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2 písm. a) zákona s tím, že uchazeč uvede seznam významných služeb obdobného charakteru (koordinátor BOZP), které poskytl v posledních 3 letech,  s uvedením jejich rozsahu a doby poskytnutí; přílohou tohoto sez</w:t>
        <w:softHyphen/>
        <w:t xml:space="preserve">namu musí být nejméně </w:t>
      </w:r>
      <w:r>
        <w:rPr>
          <w:rFonts w:cs="Arial" w:ascii="Arial" w:hAnsi="Arial"/>
          <w:b/>
          <w:sz w:val="22"/>
          <w:szCs w:val="22"/>
        </w:rPr>
        <w:t>jedno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090" w:leader="none"/>
        </w:tabs>
        <w:ind w:left="2090" w:right="158" w:hanging="240"/>
        <w:jc w:val="both"/>
        <w:rPr/>
      </w:pPr>
      <w:r>
        <w:rPr>
          <w:rFonts w:cs="Arial" w:ascii="Arial" w:hAnsi="Arial"/>
          <w:sz w:val="22"/>
          <w:szCs w:val="22"/>
        </w:rPr>
        <w:t>osvědčení vydané veřejným zadavatelem, pokud byly tyto služby poskyto</w:t>
        <w:softHyphen/>
        <w:t>vány veřejnému zadavateli, nebo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130" w:leader="none"/>
          <w:tab w:val="left" w:pos="2090" w:leader="none"/>
        </w:tabs>
        <w:ind w:left="2090" w:right="158" w:hanging="240"/>
        <w:jc w:val="both"/>
        <w:rPr/>
      </w:pPr>
      <w:r>
        <w:rPr>
          <w:rFonts w:cs="Arial" w:ascii="Arial" w:hAnsi="Arial"/>
          <w:sz w:val="22"/>
          <w:szCs w:val="22"/>
        </w:rPr>
        <w:t>osvědčení vydané jinou osobou, pokud byly služby poskytovány jiné osobě, než veřejnému zadavateli, nebo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130" w:leader="none"/>
          <w:tab w:val="left" w:pos="2090" w:leader="none"/>
        </w:tabs>
        <w:ind w:left="2090" w:right="158" w:hanging="240"/>
        <w:jc w:val="both"/>
        <w:rPr/>
      </w:pPr>
      <w:r>
        <w:rPr>
          <w:rFonts w:cs="Arial" w:ascii="Arial" w:hAnsi="Arial"/>
          <w:sz w:val="22"/>
          <w:szCs w:val="22"/>
        </w:rPr>
        <w:t>čestné prohlášení dodavatele, pokud byly služby poskytovány jiné osobě než veřejnému zadavateli a není-li současně možné osvědčení podle bodu 2 od této osoby získat z důvodů spočívající na její straně.</w:t>
      </w:r>
    </w:p>
    <w:p>
      <w:pPr>
        <w:pStyle w:val="Normal"/>
        <w:spacing w:before="100" w:after="100"/>
        <w:ind w:left="8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>3 měsí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100"/>
        <w:ind w:left="830" w:hanging="0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830" w:hanging="0"/>
        <w:rPr/>
      </w:pPr>
      <w:r>
        <w:rPr>
          <w:rFonts w:cs="Arial" w:ascii="Arial" w:hAnsi="Arial"/>
          <w:sz w:val="22"/>
          <w:szCs w:val="22"/>
        </w:rPr>
        <w:t xml:space="preserve">Všechny doklady prokazující splnění kvalifikace předkládá uchazeč v souladu s ustanovením § 57 odst. 1 zákona </w:t>
      </w:r>
      <w:r>
        <w:rPr>
          <w:rFonts w:cs="Arial" w:ascii="Arial" w:hAnsi="Arial"/>
          <w:b/>
          <w:sz w:val="22"/>
          <w:szCs w:val="22"/>
        </w:rPr>
        <w:t>v originále či v úředně ověřené kopii</w:t>
      </w:r>
      <w:r>
        <w:rPr>
          <w:rFonts w:cs="Arial" w:ascii="Arial" w:hAnsi="Arial"/>
          <w:sz w:val="22"/>
          <w:szCs w:val="22"/>
        </w:rPr>
        <w:t xml:space="preserve">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rFonts w:cs="Arial" w:ascii="Arial" w:hAnsi="Arial"/>
          <w:b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kalendářních dní.</w:t>
      </w:r>
    </w:p>
    <w:p>
      <w:pPr>
        <w:pStyle w:val="Zkladntext3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suppressAutoHyphens w:val="true"/>
        <w:spacing w:before="12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Uchazeč v nabídce uvede podrobný soupis veškerých činností, potřebných ke splnění předmětu veřejné zakázky s uvedením potřebného počtu hodin a hodinové sazby za jednotlivou činnost, včetně výpočtu ceny za jednotlivé činnosti a celkové rekapitulace. Takto spočítaná celková cena bude včetně DPH cenou nabídkovou, a bude uvedena do uzavírané smlouvy.</w:t>
      </w:r>
    </w:p>
    <w:p>
      <w:pPr>
        <w:pStyle w:val="Normal"/>
        <w:suppressAutoHyphens w:val="true"/>
        <w:spacing w:before="12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na každou část zakázky bude stanovena jako cena nejvýše přípustná a nepřekročitelná se započtením veškerých nezbytně nutných nákladů pro zajištění realizace příslušné služby. V nabídkové ceně budou zahrnuty náklady spojené s riziky, a finanční vlivy (např. inflace) po celou dobu realizace zakázky v souladu s podmínkami uvedenými v této zadávací dokumentaci. 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uppressAutoHyphens w:val="true"/>
        <w:spacing w:before="12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provedení příslušné části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outo zadávací dokumentací.</w:t>
      </w:r>
    </w:p>
    <w:p>
      <w:pPr>
        <w:pStyle w:val="Normal"/>
        <w:suppressAutoHyphens w:val="true"/>
        <w:spacing w:before="12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vedena celkem za celou dobu trvání příslušné části této veřejné zakázky v členění: cena celkem bez DPH v Kč, sazba DPH v % a její vyčíslení v Kč a cena celkem včetně  DPH v Kč. </w:t>
      </w:r>
    </w:p>
    <w:p>
      <w:pPr>
        <w:pStyle w:val="Normal"/>
        <w:suppressAutoHyphens w:val="true"/>
        <w:spacing w:before="12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který není plátcem DPH, uvede jen cenu bez DPH a skutečnost, že není plátcem DPH, uvede v nabídce. Do hodnocení nabídky bude zahrnuta v tomto případě cena bez DPH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investiční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Zkladntext2"/>
        <w:suppressAutoHyphens w:val="true"/>
        <w:spacing w:before="12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suppressAutoHyphens w:val="true"/>
        <w:spacing w:before="120" w:after="12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2. června 2009 do 15:00 hodin.</w:t>
      </w:r>
      <w:r>
        <w:rPr>
          <w:rFonts w:cs="Arial" w:ascii="Arial" w:hAnsi="Arial"/>
          <w:color w:val="000000"/>
          <w:sz w:val="22"/>
          <w:szCs w:val="22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suppressAutoHyphens w:val="true"/>
        <w:spacing w:before="120" w:after="12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23. června 2009 od 09:00 hodin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a adrese Krajský úřad Ústeckého kraje, Velká Hradební 3118/48, 400 02 Ústí nad Labem.</w:t>
      </w:r>
    </w:p>
    <w:p>
      <w:pPr>
        <w:pStyle w:val="Zkladntext2"/>
        <w:suppressAutoHyphens w:val="true"/>
        <w:spacing w:before="120" w:after="12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uppressAutoHyphens w:val="true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 xml:space="preserve">31. července 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773"/>
      </w:tblGrid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odborných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Zdeněk Halama, telefon: 475 657 316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lama.z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i dle jednotlivých částí zakázky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František Končel, telefon: 475 657 31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uppressAutoHyphens w:val="true"/>
        <w:spacing w:before="12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 razítkem nebo provedeno provázkem s pečet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uppressAutoHyphens w:val="true"/>
        <w:spacing w:before="12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</w:p>
    <w:p>
      <w:pPr>
        <w:pStyle w:val="TextBodyIndent"/>
        <w:suppressAutoHyphens w:val="true"/>
        <w:spacing w:before="120" w:after="12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abídky bude Návrh smlouvy na každou část zakázky, na níž bude podávána nabídka, dle vzorového textu </w:t>
      </w:r>
      <w:r>
        <w:rPr>
          <w:rFonts w:cs="Arial" w:ascii="Arial" w:hAnsi="Arial"/>
          <w:sz w:val="22"/>
          <w:szCs w:val="22"/>
        </w:rPr>
        <w:t>příloze č. 1 této zadávací dokumentace,</w:t>
      </w:r>
      <w:r>
        <w:rPr>
          <w:rFonts w:cs="Arial" w:ascii="Arial" w:hAnsi="Arial"/>
          <w:color w:val="000000"/>
          <w:sz w:val="22"/>
          <w:szCs w:val="22"/>
        </w:rPr>
        <w:t xml:space="preserve"> která bude sloužit k uzavření smluvního vztahu s vítězem zadávacího řízení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s podrobným soupisem prací a výpočtem nabídkové ceny členěná po jednotlivých částech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na každou část zakázky, na níž podává uchazeč nabídku, podepsaný osobou oprávněnou jednat jménem uchazeče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NABÍDKA Ev. č. VZ-INV-106/INV/2009 „</w:t>
      </w:r>
      <w:r>
        <w:rPr>
          <w:rFonts w:cs="Arial" w:ascii="Arial" w:hAnsi="Arial"/>
          <w:b/>
          <w:u w:val="single"/>
        </w:rPr>
        <w:t>Koordinátor BOZP na stavbách realizovaných Ústeckým krajem</w:t>
      </w:r>
      <w:r>
        <w:rPr>
          <w:rFonts w:cs="Arial" w:ascii="Arial" w:hAnsi="Arial"/>
          <w:b/>
          <w:sz w:val="22"/>
          <w:szCs w:val="22"/>
          <w:u w:val="single"/>
        </w:rPr>
        <w:t>"</w:t>
      </w:r>
      <w:r>
        <w:rPr>
          <w:rFonts w:cs="Arial" w:ascii="Arial" w:hAnsi="Arial"/>
          <w:sz w:val="22"/>
          <w:szCs w:val="22"/>
        </w:rPr>
        <w:t xml:space="preserve"> a výzvou 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90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tru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902" w:hanging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práce koordinátora BOZP nesmí být plněn pomocí subdodavatele 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mít zajištěnu náhradu fyzické osoby koordinátora pro případ, že koordinátor sjednanou činnost z objektivních důvodů není schopen po určitou dobu vykonávat (např. pracovní neschopnost, dovolená apod.)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4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Ústecký kraj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2160" w:hanging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Janou Vaňhovou, hejtmankou  Ústeckého kraje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215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spacing w:before="120" w:after="0"/>
        <w:ind w:left="539" w:hanging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Příloha č. 1: Vzorový text návrhu smlouv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Ústí nad Labem </w:t>
      </w:r>
      <w:r>
        <w:rPr>
          <w:rFonts w:cs="Arial" w:ascii="Arial" w:hAnsi="Arial"/>
          <w:sz w:val="22"/>
          <w:szCs w:val="22"/>
        </w:rPr>
        <w:t xml:space="preserve">dne 20. května </w:t>
      </w:r>
      <w:r>
        <w:rPr>
          <w:rFonts w:cs="Arial" w:ascii="Arial" w:hAnsi="Arial"/>
          <w:color w:val="000000"/>
          <w:sz w:val="22"/>
          <w:szCs w:val="22"/>
        </w:rPr>
        <w:t xml:space="preserve"> 2009</w:t>
      </w:r>
    </w:p>
    <w:p>
      <w:pPr>
        <w:pStyle w:val="Zkladntext2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, v.r.</w:t>
      </w:r>
    </w:p>
    <w:p>
      <w:pPr>
        <w:pStyle w:val="Zkladntext2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hejtmanka Ústeckého kraje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VZ-SZ-8/INV/2009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567"/>
        </w:tabs>
        <w:ind w:left="567" w:hanging="397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) část"/>
      <w:lvlJc w:val="left"/>
      <w:pPr>
        <w:tabs>
          <w:tab w:val="num" w:pos="1985"/>
        </w:tabs>
        <w:ind w:left="3402" w:hanging="2551"/>
      </w:pPr>
      <w:rPr>
        <w:sz w:val="22"/>
        <w:i w:val="fals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85"/>
        </w:tabs>
        <w:ind w:left="1985" w:hanging="567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58"/>
      <w:numFmt w:val="bullet"/>
      <w:lvlText w:val=""/>
      <w:lvlJc w:val="left"/>
      <w:pPr>
        <w:tabs>
          <w:tab w:val="num" w:pos="2264"/>
        </w:tabs>
        <w:ind w:left="2264" w:hanging="284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ma.z@kr-ustecky.cz" TargetMode="External"/><Relationship Id="rId3" Type="http://schemas.openxmlformats.org/officeDocument/2006/relationships/hyperlink" Target="mailto:halama.z@kr-ustecky.cz" TargetMode="External"/><Relationship Id="rId4" Type="http://schemas.openxmlformats.org/officeDocument/2006/relationships/hyperlink" Target="mailto:brabcova.s@kr-ustecky.cz" TargetMode="External"/><Relationship Id="rId5" Type="http://schemas.openxmlformats.org/officeDocument/2006/relationships/hyperlink" Target="mailto:brabcova.s@kr-ustecky.cz" TargetMode="External"/><Relationship Id="rId6" Type="http://schemas.openxmlformats.org/officeDocument/2006/relationships/hyperlink" Target="mailto:brabcova.s@kr-ustecky.cz" TargetMode="External"/><Relationship Id="rId7" Type="http://schemas.openxmlformats.org/officeDocument/2006/relationships/hyperlink" Target="mailto:brabcova.s@kr-ustecky.cz" TargetMode="External"/><Relationship Id="rId8" Type="http://schemas.openxmlformats.org/officeDocument/2006/relationships/hyperlink" Target="mailto:brabcova.s@kr-ustecky.cz" TargetMode="External"/><Relationship Id="rId9" Type="http://schemas.openxmlformats.org/officeDocument/2006/relationships/hyperlink" Target="mailto:baierova.i@kr-ustecky.cz" TargetMode="External"/><Relationship Id="rId10" Type="http://schemas.openxmlformats.org/officeDocument/2006/relationships/hyperlink" Target="mailto:baierova.i@kr-ustecky.cz" TargetMode="External"/><Relationship Id="rId11" Type="http://schemas.openxmlformats.org/officeDocument/2006/relationships/hyperlink" Target="mailto:baierova.i@kr-ustecky.cz" TargetMode="External"/><Relationship Id="rId12" Type="http://schemas.openxmlformats.org/officeDocument/2006/relationships/hyperlink" Target="mailto:baierova.i@kr-ustecky.cz" TargetMode="External"/><Relationship Id="rId13" Type="http://schemas.openxmlformats.org/officeDocument/2006/relationships/hyperlink" Target="mailto:baierova.i@kr-ustecky.cz" TargetMode="External"/><Relationship Id="rId14" Type="http://schemas.openxmlformats.org/officeDocument/2006/relationships/hyperlink" Target="mailto:baierova.i@kr-ustecky.cz" TargetMode="External"/><Relationship Id="rId15" Type="http://schemas.openxmlformats.org/officeDocument/2006/relationships/hyperlink" Target="mailto:kotlik.j@kr-ustecky.cz" TargetMode="External"/><Relationship Id="rId16" Type="http://schemas.openxmlformats.org/officeDocument/2006/relationships/hyperlink" Target="mailto:kotlik.j@kr-ustecky.cz" TargetMode="External"/><Relationship Id="rId17" Type="http://schemas.openxmlformats.org/officeDocument/2006/relationships/hyperlink" Target="mailto:teufl.z@kr-ustecky.cz" TargetMode="External"/><Relationship Id="rId18" Type="http://schemas.openxmlformats.org/officeDocument/2006/relationships/hyperlink" Target="mailto:teufl.z@kr-ustecky.cz" TargetMode="External"/><Relationship Id="rId19" Type="http://schemas.openxmlformats.org/officeDocument/2006/relationships/hyperlink" Target="mailto:teufl.z@kr-ustecky.cz" TargetMode="External"/><Relationship Id="rId20" Type="http://schemas.openxmlformats.org/officeDocument/2006/relationships/hyperlink" Target="mailto:teufl.z@kr-ustecky.cz" TargetMode="External"/><Relationship Id="rId21" Type="http://schemas.openxmlformats.org/officeDocument/2006/relationships/hyperlink" Target="mailto:rysl.f@kr-ustecky.cz" TargetMode="External"/><Relationship Id="rId22" Type="http://schemas.openxmlformats.org/officeDocument/2006/relationships/hyperlink" Target="mailto:rysl.f@kr-ustecky.cz" TargetMode="External"/><Relationship Id="rId23" Type="http://schemas.openxmlformats.org/officeDocument/2006/relationships/hyperlink" Target="mailto:schneiderova.p@kr-ustecky.cz" TargetMode="External"/><Relationship Id="rId24" Type="http://schemas.openxmlformats.org/officeDocument/2006/relationships/hyperlink" Target="mailto:schneiderova.p@kr-ustecky.cz" TargetMode="External"/><Relationship Id="rId25" Type="http://schemas.openxmlformats.org/officeDocument/2006/relationships/hyperlink" Target="mailto:halama.z@kr-ustecky.cz" TargetMode="External"/><Relationship Id="rId26" Type="http://schemas.openxmlformats.org/officeDocument/2006/relationships/hyperlink" Target="mailto:koncel.f@kr-ustecky.cz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7:00Z</dcterms:created>
  <dc:creator>--nastav jméno ve wordu</dc:creator>
  <dc:description/>
  <cp:keywords/>
  <dc:language>en-US</dc:language>
  <cp:lastModifiedBy>koncel.f</cp:lastModifiedBy>
  <cp:lastPrinted>2009-05-28T07:57:00Z</cp:lastPrinted>
  <dcterms:modified xsi:type="dcterms:W3CDTF">2009-06-01T07:18:00Z</dcterms:modified>
  <cp:revision>12</cp:revision>
  <dc:subject/>
  <dc:title>Veřejné zakázky od A do Z</dc:title>
</cp:coreProperties>
</file>