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 Obce Krásný Dvů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souladu s vyhláškou č. 54/2005 Sb., o náležitostech konkurzního řízení a konkurzních komisích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zní řízení na obsazení pracovního  místa ředite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kladní školy a Mateřské školy Krásný Dvů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edpokla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odborná kvalifikace a předpoklady pro pracovní místo ředitele podle zákona č. 563/2004 Sb., o  pedagogických pracovnících  a o změně  některých zákonů, v platném zně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lost problematiky  řízení ve školství a školských předpis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anská a morální bezúhon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í sta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ční a řídící schop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 přihlášce dolož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doklady o získání odborné kvalifikace (diplom a vysvědčení o státní závěrečné zkouš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 o průběhu všech zaměstnání potvrzený posledním zaměstnavatel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trukturovaný 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koncepci rozvoje školy (max.rozsah 3 – 4 strany strojopis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výpis z evidence rejstříku trestů (ne starší 3 měsíců) nebo doklad o jeho vyžá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čestné prohlášení podle ust. § 4 odst. 3 zákona č. 451/1991 Sb., v platném zně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lékařské potvrzení o zdravotní způsobilosti k výkonu dané funkce (ne starší 2 měsíců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ín podání přihlášek: 19. 6.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ihlášky zasílejte doporučeně na adresu: Obec Krásný Dvů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439 72  Krásný Dvůr čp. 11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álku označte „Konkurz - neotvírat“</w:t>
      </w:r>
    </w:p>
    <w:p>
      <w:pPr>
        <w:pStyle w:val="Normal"/>
        <w:ind w:left="7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0:00Z</dcterms:created>
  <dc:creator>Hana Filková</dc:creator>
  <dc:description/>
  <cp:keywords/>
  <dc:language>en-US</dc:language>
  <cp:lastModifiedBy>svobodova.j</cp:lastModifiedBy>
  <cp:lastPrinted>2009-06-01T11:55:00Z</cp:lastPrinted>
  <dcterms:modified xsi:type="dcterms:W3CDTF">2009-06-01T09:55:00Z</dcterms:modified>
  <cp:revision>5</cp:revision>
  <dc:subject/>
  <dc:title>Nabídka pracovního místa -  V Ý B Ě R O V É   Ř Í Z E N Í</dc:title>
</cp:coreProperties>
</file>