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8030</wp:posOffset>
                </wp:positionH>
                <wp:positionV relativeFrom="paragraph">
                  <wp:posOffset>14605</wp:posOffset>
                </wp:positionV>
                <wp:extent cx="454660" cy="55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71" w:dyaOrig="27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5pt;height:43.45pt" filled="f" o:ole="">
                                  <v:imagedata r:id="rId3" o:title=""/>
                                </v:shape>
                                <o:OLEObject Type="Embed" ProgID="" ShapeID="ole_rId2" DrawAspect="Content" ObjectID="_21469708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3.45pt;mso-wrap-distance-left:7.1pt;mso-wrap-distance-right:7.1pt;mso-wrap-distance-top:0pt;mso-wrap-distance-bottom:0pt;margin-top:1.15pt;mso-position-vertical-relative:text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71" w:dyaOrig="27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5pt;height:43.45pt" filled="f" o:ole="">
                            <v:imagedata r:id="rId5" o:title=""/>
                          </v:shape>
                          <o:OLEObject Type="Embed" ProgID="" ShapeID="ole_rId4" DrawAspect="Content" ObjectID="_11529101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řejné oznámení o konání konkursního říze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Města Litvínov dne 4. 6. 2009 oznam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hlášení konkursního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. § 166 odst. 3 zákona č. 561/2004 Sb., o předškolním, základním, středním, vyšším odborném a jiném vzdělávání, ve znění pozdějších předpisů a v souladu s ust. § 3 vyhlášky MŠM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. 54/2005 Sb., o náležitostech konkursního řízení a konkursních komisí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unkci ředitele Základní školy Litvínov - Hamr, Mládežnická 220, okres Mo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poklady pro výkon 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dělání a pedagogická praxe dle zákona č. 563/2004 Sb., o pedagogických pracovnících a o změně některých zákonů, ve znění pozdějších předpisů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oblematiky řízení školství a školských předpis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anská a morální bezúhon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ý zdravotní sta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a řídící schop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ležitosti přihlášk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a ke konkursnímu řízení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o nejvyšším dosaženém vzdělání včetně vysvědčení o státní závěrečné zkoušce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lad o průběhu všech dosavadních zaměstnání potvrzený posledním zaměstnavat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rukturovaný životop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pce rozvoje školy v maximálním rozsahu 5 stran strojopi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podle § 4 odst. 3 zákona č. 451/1991 Sb., v platném znění; podmínkou pro jmenování vítěze konkursního řízení je předložení lustračního osvěd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ékařské potvrzení o způsobilosti k vykonávání funkce ředitele (ne starší 2 měsíc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škeré doklady musí být originály nebo ověřené kop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pokládaný nástup do funkce: 1. 9. 200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ín podání přihlášek: 30. 6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ku je třeba podat písemně v zalepené obálce opatřené označením „</w:t>
      </w:r>
      <w:r>
        <w:rPr>
          <w:rFonts w:cs="Arial" w:ascii="Arial" w:hAnsi="Arial"/>
          <w:u w:val="single"/>
        </w:rPr>
        <w:t>Konkursní řízení – ředitel Základní školy Litvínov – Hamr – neotvírat“,</w:t>
      </w:r>
      <w:r>
        <w:rPr>
          <w:rFonts w:cs="Arial" w:ascii="Arial" w:hAnsi="Arial"/>
        </w:rPr>
        <w:t xml:space="preserve"> a to poštovním stykem nebo osobně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Litvínov – odbor školství a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ní 87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36 01 Lit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gr. Lenka Pivrncová (3. patro č.dv. 409) v termínu do </w:t>
      </w:r>
      <w:r>
        <w:rPr>
          <w:rFonts w:cs="Arial" w:ascii="Arial" w:hAnsi="Arial"/>
          <w:b/>
        </w:rPr>
        <w:t xml:space="preserve"> 30. 6. 2009 do 15,00 hod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řihlášky podané po výše uvedeném termínu nebude brán zřet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2F2F2" w:val="clear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6:00Z</dcterms:created>
  <dc:creator>Mach</dc:creator>
  <dc:description/>
  <cp:keywords/>
  <dc:language>en-US</dc:language>
  <cp:lastModifiedBy>svobodova.j</cp:lastModifiedBy>
  <cp:lastPrinted>2007-07-23T07:13:00Z</cp:lastPrinted>
  <dcterms:modified xsi:type="dcterms:W3CDTF">2009-06-08T15:34:00Z</dcterms:modified>
  <cp:revision>4</cp:revision>
  <dc:subject/>
  <dc:title> </dc:title>
</cp:coreProperties>
</file>