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6060</wp:posOffset>
                </wp:positionV>
                <wp:extent cx="579247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026000"/>
                          <a:chOff x="0" y="0"/>
                          <a:chExt cx="579240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1827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_Logotype_C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5840" y="173520"/>
                            <a:ext cx="13730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200" y="133920"/>
                            <a:ext cx="9558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00760" y="0"/>
                            <a:ext cx="7920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7.8pt;width:456.15pt;height:80.8pt" coordorigin="180,-356" coordsize="9123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284;width:2877;height:13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465;top:-83;width:2161;height:11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145;width:1504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-356;width:1246;height:1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552440" cy="780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780480"/>
                          <a:chOff x="0" y="0"/>
                          <a:chExt cx="5552280" cy="78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5228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pt;height:61.45pt" coordorigin="0,0" coordsize="8744,1229">
                <v:rect id="shape_0" stroked="f" o:allowincell="f" style="position:absolute;left:0;top:0;width:8743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aps/>
          <w:color w:val="C0C0C0"/>
          <w:sz w:val="16"/>
          <w:szCs w:val="16"/>
        </w:rPr>
        <w:t>Investice do rozvoje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/1.1.07/22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1.13/22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í vzdělávání pro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ICT pro vybavení učeben nositele a partnera projekt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6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ní škola energetická a stavební, Chomutov, Na Průhoně 4800, příspěvková organizace a Vzdělávací a rekreační centrum Lesná o. p. s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růhoně 4800, Chomutov, PSČ 430 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 Mareš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 474 629 954,</w:t>
            </w:r>
          </w:p>
          <w:p>
            <w:pPr>
              <w:pStyle w:val="Normal"/>
              <w:jc w:val="both"/>
              <w:rPr/>
            </w:pPr>
            <w:r>
              <w:rPr/>
              <w:t>jan.mares@ssesc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246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13246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Blanka Hvozdová, projektový manažer školy, </w:t>
            </w:r>
          </w:p>
          <w:p>
            <w:pPr>
              <w:pStyle w:val="Normal"/>
              <w:rPr/>
            </w:pPr>
            <w:r>
              <w:rPr/>
              <w:t xml:space="preserve">tel. 474 686 006, </w:t>
              <w:br/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blanka.hvozdova@ssesc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ky končí dne 29. června 2009 do 14:00 hodin. Nabídky doručené poštou musí být odeslány v dostatečném předstihu tak, aby byly doručeny do konce lhůty pro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á se o dodávk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bna na SŠEaS Chomutov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Interaktivní tabule – 1 ks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Dataprojektor- 1 ks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Počítač, vč. software – 1 ks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čebna v VRC Lesná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čítače, vč. software – 2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tebooky, vč. software – 16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aktivní tabule – 1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taprojektor – 1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pírka multifunkční – 1 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.252 bez DPH (726.200,0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ě po podpisu smlouvy, nejdéle do 17. 7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dodávky jso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řední škola energetická a stavební, Chomutov, Na Průhoně 4800, příspěvková organizace (dále SŠEaS, Chomutov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školy: SŠEaS, Na Průhoně 4800, Chomutov, PSČ 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Vzdělávací a rekreační centrum Lesná, o.p.s. (dále VRC Lesná)</w:t>
            </w:r>
          </w:p>
          <w:p>
            <w:pPr>
              <w:pStyle w:val="Normal"/>
              <w:jc w:val="both"/>
              <w:rPr/>
            </w:pPr>
            <w:r>
              <w:rPr/>
              <w:t>Adresa: VRC Lesná, Lesná 25, 435 45 Nová Ves v Hor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Kvalita dodávaného zboží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Délka záruky, proškolení odpovědných osob v organizaci a reakční doba servisu</w:t>
            </w:r>
          </w:p>
          <w:p>
            <w:pPr>
              <w:pStyle w:val="Odstavecseseznamem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ind w:left="680" w:hanging="340"/>
              <w:contextualSpacing/>
              <w:jc w:val="both"/>
              <w:rPr/>
            </w:pPr>
            <w:r>
              <w:rPr>
                <w:iCs/>
              </w:rPr>
              <w:t>Návrh smlouvy, vč. podpisu oprávněné osoby uchazeče na návrh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do roku 2025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1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3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bo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.svobodova@ssesc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 043 8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opvk.kr-ustecky.cz/" TargetMode="External"/><Relationship Id="rId11" Type="http://schemas.openxmlformats.org/officeDocument/2006/relationships/hyperlink" Target="mailto:blanka.hvozdova@ssescv.cz" TargetMode="External"/><Relationship Id="rId12" Type="http://schemas.openxmlformats.org/officeDocument/2006/relationships/hyperlink" Target="../in/opvk@kr-ustecky.cz" TargetMode="External"/><Relationship Id="rId13" Type="http://schemas.openxmlformats.org/officeDocument/2006/relationships/hyperlink" Target="http://opvk.kr-ustecky.cz/" TargetMode="External"/><Relationship Id="rId14" Type="http://schemas.openxmlformats.org/officeDocument/2006/relationships/hyperlink" Target="http://opvk.kr-ustecky.cz/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52:00Z</dcterms:created>
  <dc:creator>dostalova.r</dc:creator>
  <dc:description/>
  <cp:keywords/>
  <dc:language>en-US</dc:language>
  <cp:lastModifiedBy>soukupova.e</cp:lastModifiedBy>
  <cp:lastPrinted>2009-06-09T08:48:00Z</cp:lastPrinted>
  <dcterms:modified xsi:type="dcterms:W3CDTF">2009-06-11T11:50:00Z</dcterms:modified>
  <cp:revision>10</cp:revision>
  <dc:subject/>
  <dc:title>                </dc:title>
</cp:coreProperties>
</file>