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Oznámení o dodatečné informaci</w:t>
      </w:r>
      <w:r>
        <w:rPr>
          <w:rFonts w:cs="Arial" w:ascii="Arial" w:hAnsi="Arial"/>
        </w:rPr>
        <w:t xml:space="preserve"> (§ 49 odst. 2 zákona č. 137/2006 Sb.</w:t>
      </w:r>
      <w:r>
        <w:rPr>
          <w:rFonts w:cs="Arial" w:ascii="Arial" w:hAnsi="Arial"/>
          <w:sz w:val="22"/>
          <w:szCs w:val="22"/>
        </w:rPr>
        <w:t>, o veřejných zakázkách, dále jen „zákon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340" w:hanging="234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       :   Poskytování právních služeb ve vybraných oblastech Ústeckému kraji – II.B</w:t>
      </w:r>
    </w:p>
    <w:p>
      <w:pPr>
        <w:pStyle w:val="Normal"/>
        <w:keepNext w:val="true"/>
        <w:numPr>
          <w:ilvl w:val="0"/>
          <w:numId w:val="0"/>
        </w:numPr>
        <w:ind w:left="1800" w:hanging="180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         :   60032298</w:t>
      </w:r>
    </w:p>
    <w:p>
      <w:pPr>
        <w:pStyle w:val="Normal"/>
        <w:keepNext w:val="true"/>
        <w:numPr>
          <w:ilvl w:val="0"/>
          <w:numId w:val="0"/>
        </w:numPr>
        <w:ind w:left="1800" w:hanging="180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 informačním sy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yl dne 10.6.2009, ve vztahu k zadávacím podmínkám uvedeným v zadávací dokumentaci veřejné zakázky  „Poskytování právních služeb ve vybraných oblastech Ústeckému kraji – II.B“, označené v informačním systému ev.č. 60032298, požádán o poskytnutí dodatečných informací. Položené otázky a dodatečné informace se k nim vztahující uvádíme ní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dávací dokumentaci v bodě 3.2 se požaduje rovněž uvedení nabídkové ceny, jako ceny hodinové, za „</w:t>
      </w:r>
      <w:r>
        <w:rPr>
          <w:rFonts w:cs="Arial" w:ascii="Arial" w:hAnsi="Arial"/>
          <w:i/>
          <w:sz w:val="22"/>
          <w:szCs w:val="22"/>
        </w:rPr>
        <w:t>přípravu (např. doprava na místo jednání apod.)“</w:t>
      </w:r>
      <w:r>
        <w:rPr>
          <w:rFonts w:cs="Arial" w:ascii="Arial" w:hAnsi="Arial"/>
          <w:sz w:val="22"/>
          <w:szCs w:val="22"/>
        </w:rPr>
        <w:t>. Můžete upřesnit, co se myslí pojmem „příprava“? Zahrnuje tato doba též přípravu ve smyslu studia podkladů, spisového materiálu apod.? Nebo by pod tímto pojmem měl být zahrnut pouze tzv. ztrátový a promeškaný čas (doba cestování, čekání na jednání apod.)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á informace k otázce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mem „příprava“ zadavatel chápe ztrátový a promeškaný čas, nikoliv přípravu ve smyslu studia podkladů, spisového materi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dávací dokumentaci v bodě 4.4., písmeno a), týkajícím se Technických kvalifikačních předpokladů, je požadováno rovněž předložení „</w:t>
      </w:r>
      <w:r>
        <w:rPr>
          <w:rFonts w:cs="Arial" w:ascii="Arial" w:hAnsi="Arial"/>
          <w:i/>
          <w:sz w:val="22"/>
          <w:szCs w:val="22"/>
        </w:rPr>
        <w:t>seznamu významných služeb, které poskytl v posledních 3 letech v oblasti evropského práva“</w:t>
      </w:r>
      <w:r>
        <w:rPr>
          <w:rFonts w:cs="Arial" w:ascii="Arial" w:hAnsi="Arial"/>
          <w:sz w:val="22"/>
          <w:szCs w:val="22"/>
        </w:rPr>
        <w:t>. Oproti dalším dvěma seznamům (</w:t>
      </w:r>
      <w:r>
        <w:rPr>
          <w:rFonts w:cs="Arial" w:ascii="Arial" w:hAnsi="Arial"/>
          <w:i/>
          <w:sz w:val="22"/>
          <w:szCs w:val="22"/>
        </w:rPr>
        <w:t>seznam významných služeb pro veřejné zadavatele a seznam osobních významných služeb</w:t>
      </w:r>
      <w:r>
        <w:rPr>
          <w:rFonts w:cs="Arial" w:ascii="Arial" w:hAnsi="Arial"/>
          <w:sz w:val="22"/>
          <w:szCs w:val="22"/>
        </w:rPr>
        <w:t>) není u seznamu významných služeb v oblasti evropského práva uvedena potřeba přiložit osvědčení vydaná klientem. Můžete, prosím, potvrdit, že v případě seznamu významných služeb v oblasti evropského práva není nutné osvědčení vydaná klienty přikládat, případně zdaje/není potřeba dokládat tyto reference formou čestného prohlášení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á informace k otázce č.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přesňuje, že k prokázání technických kvalifikačních předpokladů uvedených v bodě 4.4. písmeno a) zadávací dokumentace spočívajících v „Seznamem významných služeb, které poskytl v posledních 3 letech v oblasti evropského práva. Zadavatel stanoví jako minimální úroveň pro splnění tohoto kvalifikačního předpokladu poskytnutí významných právních služeb v daném období alespoň 3  klientům.“ bude požadovat předložení čestn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kdy požadujete doložení poskytování ostatních významných služeb originálními osvědčeními od klientů, budou přijatelná i osvědčení vydaná v anglickém jazyc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á informace k otázce č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originál osvědčení v jiném jazyce než v češtině, je třeba předložit jeho překlad s tlumočnickou dolož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a č.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dávací dokumentaci, v části týkající se požadavků na obsah a strukturu nabídky a v části týkající se způsobu hodnocení nabídek, jsou stanovena jako dílčí kritéria “lhůta pro zpracování stanovisek (v hodinách) a lhůta pro zajištění účasti na jednáních (v hodinách)“. V této souvislosti bychom rádi vznesli dotaz, zda-li je možné v rámci uvedených dílčích kritérií dále rozlišit prováděné úkony z pohledu jejich složitosti a komplexnosti, nebo zda je nutné uvést pouze jeden jediný údaj (v takovém případě má tento údaj představovat průměrnou dobu, nebo maximální přípustnou dobu)? Dále Vás žádáme o vyjádření , zda-li v kontextu takto stanovených kritérií bude zadavatel akceptovat časové údaje vymezené textem „dle požadavku zadavatele“, resp. „bez odkladu“, případně jak je bude hodnot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čná informace k otázce č.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vatel požaduje uvedení jednoho jediného údaje v hodinách. Jiný údaj, než údaj v hodinách, zadavatel neakcept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11.6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Simona Hejn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ně-právní od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r. Jan Svobod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1:00Z</dcterms:created>
  <dc:creator>svoboda.jan</dc:creator>
  <dc:description/>
  <cp:keywords/>
  <dc:language>en-US</dc:language>
  <cp:lastModifiedBy>koncel.f</cp:lastModifiedBy>
  <cp:lastPrinted>2009-06-11T14:29:00Z</cp:lastPrinted>
  <dcterms:modified xsi:type="dcterms:W3CDTF">2009-06-11T14:31:00Z</dcterms:modified>
  <cp:revision>2</cp:revision>
  <dc:subject/>
  <dc:title>Oznámení o dodatečné informaci (§ 49 odst</dc:title>
</cp:coreProperties>
</file>