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4"/>
        <w:gridCol w:w="406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ód a název lokality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kladová map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élka hranic km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420014 Hora Říp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O 1 : 5 0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78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420087 V Kuksu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O 1 : 5 0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8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420144 Novodomské a Polské rašeliniště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 1 : 25 0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49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422085 Soběchlebské terasy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ze katastrální map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423203 Černovic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O 1 : 5 0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2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423210 Doubravk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O 1 : 5 0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8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423211 Háj u Osek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O 1 : 5 0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2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423213 Chomutov – zoopark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O 1 : 5 0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5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423215 Kateřina - mokřad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ze katastrální map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9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Z0423216 Kopistská výsypk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 1 : 10 0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6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423217 Krásný Dvůr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 1 : 10 0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2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423223 Petrohrad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O 1 : 5 0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5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423228 Strádovský rybník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ze katastrální map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423229 Údlické doubí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O 1 : 5 0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2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423238 Vrch Házmburk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O 1 : 5 0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8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424036 Běšický chochol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O 1 : 5 00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2:29:00Z</dcterms:created>
  <dc:creator>Zavitkovska.d</dc:creator>
  <dc:description/>
  <cp:keywords/>
  <dc:language>en-US</dc:language>
  <cp:lastModifiedBy>Zavitkovska.d</cp:lastModifiedBy>
  <dcterms:modified xsi:type="dcterms:W3CDTF">2009-06-11T13:27:00Z</dcterms:modified>
  <cp:revision>1</cp:revision>
  <dc:subject/>
  <dc:title>Kód a název lokality</dc:title>
</cp:coreProperties>
</file>