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Oznámení o dodatečné informaci</w:t>
      </w:r>
      <w:r>
        <w:rPr>
          <w:rFonts w:cs="Arial" w:ascii="Arial" w:hAnsi="Arial"/>
        </w:rPr>
        <w:t xml:space="preserve"> (§ 49 odst. 2 zákona č. 137/2006 Sb.</w:t>
      </w:r>
      <w:r>
        <w:rPr>
          <w:rFonts w:cs="Arial" w:ascii="Arial" w:hAnsi="Arial"/>
          <w:sz w:val="22"/>
          <w:szCs w:val="22"/>
        </w:rPr>
        <w:t>, o veřejných zakázkách, dále jen „zákon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340" w:hanging="234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       :   Poskytování právních služeb ve vybraných oblastech Ústeckému kraji – I.A</w:t>
      </w:r>
    </w:p>
    <w:p>
      <w:pPr>
        <w:pStyle w:val="Normal"/>
        <w:keepNext w:val="true"/>
        <w:numPr>
          <w:ilvl w:val="0"/>
          <w:numId w:val="0"/>
        </w:numPr>
        <w:ind w:left="1800" w:hanging="180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         :   60032290</w:t>
      </w:r>
    </w:p>
    <w:p>
      <w:pPr>
        <w:pStyle w:val="Normal"/>
        <w:keepNext w:val="true"/>
        <w:numPr>
          <w:ilvl w:val="0"/>
          <w:numId w:val="0"/>
        </w:numPr>
        <w:ind w:left="1800" w:hanging="180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v informačním sy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byl dne 10.6.2009, ve vztahu k zadávacím podmínkám uvedeným v zadávací dokumentaci veřejné zakázky  „Poskytování právních služeb ve vybraných oblastech Ústeckému kraji – I.A“, označené v informačním systému ev.č. 60032290, požádán o poskytnutí dodatečných informací. Položené otázky a dodatečné informace se k nim vztahující uvádíme níž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ázka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dávací dokumentaci, v části týkající se technických kvalifikačních předpokladů zadavatel požaduje, aby měl uchazeč pro rozsah této veřejné zakázky k dispozici „</w:t>
      </w:r>
      <w:r>
        <w:rPr>
          <w:rFonts w:cs="Arial" w:ascii="Arial" w:hAnsi="Arial"/>
          <w:i/>
          <w:sz w:val="22"/>
          <w:szCs w:val="22"/>
        </w:rPr>
        <w:t xml:space="preserve">tým složený nejméně ze dvou advokátů s praxí v advokacii alespoň jednoho z nich v trvání nejméně 10 let </w:t>
      </w:r>
      <w:r>
        <w:rPr>
          <w:rFonts w:cs="Arial" w:ascii="Arial" w:hAnsi="Arial"/>
          <w:b/>
          <w:i/>
          <w:sz w:val="22"/>
          <w:szCs w:val="22"/>
        </w:rPr>
        <w:t>a nejméně 8 let s praxí v právních službách v oblasti veřejné správy</w:t>
      </w:r>
      <w:r>
        <w:rPr>
          <w:rFonts w:cs="Arial" w:ascii="Arial" w:hAnsi="Arial"/>
          <w:sz w:val="22"/>
          <w:szCs w:val="22"/>
        </w:rPr>
        <w:t>“. V té souvislosti bychom Vás chtěli požádat o upřesnění významu slovního spojení „ s praxí v právních službách v oblasti veřejné správy“. Splňuje tento požadavek výkon advokátní praxe v odvětví veřejného/správního práva, tj. právní poradenství poskytované advokátem v oblasti veřejné správy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čná informace k otázce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, požadavek praxe v právních službách v oblasti veřejné správy splňuje výkon advokátní praxe v odvětví veřejného/správního práva, tj. právní poradenství poskytované advokátem v oblasti veřejné sprá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ázka č. 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souvislosti s požadavky kladenými na složení realizačních týmů bychom se chtěli ujistit, že k doložení splnění stanovených požadavků (potřebná doba působení v advokacii apod.) bude plně postačovat přiložení pouze následujících dokumentů ohledně každého člena takovéhoto realizačního tým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o vzdělání a odborné kvalifikaci uchazeč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čná informace k otázce č.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z se týká bodu 4.4 písmeno b) zadávací dokumenta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kvalifikační předpoklad se prokazuje  pro  část požadavku vymezeného textem   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le § 56 odst. 2 písm. e) zákona předložením osvědčení o vzdělání a odborné kvalifikaci uchazeče</w:t>
      </w: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předložením kopie osvědčení o vzdělání a odborné kvalifikaci uchazeče a pro část požadavku vymezeného textem „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uchazeč musí mít pro rozsah této veřejné zakázky k dispozici realizační tým  složený nejméně ze  2 advokátů s praxí v advokacii alespoň jednoho z nich v trvání nejméně 10 let a nejméně 8 let s praxí v právních službách v oblasti veřejné správy“ </w:t>
      </w:r>
      <w:r>
        <w:rPr>
          <w:rFonts w:cs="Arial" w:ascii="Arial" w:hAnsi="Arial"/>
          <w:sz w:val="22"/>
          <w:szCs w:val="22"/>
        </w:rPr>
        <w:t>předložením čestného prohlášení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zn., že čestným prohlášením se prokazuje existence týmu v požadovaném složení. K jeho jednotlivým členům se osvědčení o vzdělání a odborné kvalifikaci nepožaduje (uvedené platí i pro uchazeče, který je sdružením). Osvědčení o vzdělání a odborné kvalifikaci se požaduje toliko u uchazeče samotného. Je-li uchazečem sdružení advokátů, předkládá samozřejmě osvědčení o vzdělání a odborné kvalifikaci každý uchaze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ázka č.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dávací dokumentaci, v části týkající se požadavků na obsah a strukturu nabídky a v části týkající se způsobu hodnocení nabídek, jsou stanovena jako dílčí kritéria “</w:t>
      </w:r>
      <w:r>
        <w:rPr>
          <w:rFonts w:cs="Arial" w:ascii="Arial" w:hAnsi="Arial"/>
          <w:i/>
          <w:sz w:val="22"/>
          <w:szCs w:val="22"/>
        </w:rPr>
        <w:t>zpracování stanovisek (v hodinách) a zajištění účasti na jednáních (v hodinách) a poskytnutí jakékoliv právní služby požadované samosprávnými orgány (v hodinách)</w:t>
      </w:r>
      <w:r>
        <w:rPr>
          <w:rFonts w:cs="Arial" w:ascii="Arial" w:hAnsi="Arial"/>
          <w:sz w:val="22"/>
          <w:szCs w:val="22"/>
        </w:rPr>
        <w:t>“. V této souvislosti bychom rádi vznesli dotaz, zda-li je možné v rámci uvedených dílčích kritérií dále rozlišit prováděné úkony z pohledu jejich složitosti a komplexnosti, nebo zda je nutné uvést pouze jeden jediný údaj (v takovém případě má tento údaj představovat průměrnou dobu, nebo maximální přípustnou dobu)? Dále Vás žádáme o vyjádření , zda-li v kontextu takto stanovených kritérií bude zadavatel akceptovat časové údaje vymezené textem „dle požadavku zadavatele“, resp. „bez odkladu“, případně jak je bude hodnot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čná informace k otázce č.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davatel požaduje uvedení jednoho jediného údaje v hodinách. Jiný údaj, než údaj v hodinách, zadavatel neakcept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Ústí nad Labem 11.6.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a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r. Jan Svobo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slativně-právní odb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4:32:00Z</dcterms:created>
  <dc:creator>svoboda.jan</dc:creator>
  <dc:description/>
  <cp:keywords/>
  <dc:language>en-US</dc:language>
  <cp:lastModifiedBy>koncel.f</cp:lastModifiedBy>
  <cp:lastPrinted>2009-06-11T11:52:00Z</cp:lastPrinted>
  <dcterms:modified xsi:type="dcterms:W3CDTF">2009-06-11T14:32:00Z</dcterms:modified>
  <cp:revision>2</cp:revision>
  <dc:subject/>
  <dc:title>Oznámení o dodatečné informaci (§ 49 odst</dc:title>
</cp:coreProperties>
</file>