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Rozpis úklidových pra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celáře, jednací místn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prá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440" w:leader="none"/>
        </w:tabs>
        <w:ind w:left="151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zdňování odpadkových košů s komunálním odpadem (oddělení pet-lahv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440" w:leader="none"/>
        </w:tabs>
        <w:ind w:left="151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zdňování a mytí popelníků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440" w:leader="none"/>
        </w:tabs>
        <w:ind w:left="151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rání prachu ( z míst do 170 cm výšk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440" w:leader="none"/>
        </w:tabs>
        <w:ind w:left="1515" w:hanging="435"/>
        <w:jc w:val="both"/>
        <w:rPr/>
      </w:pPr>
      <w:r>
        <w:rPr>
          <w:rFonts w:cs="Arial" w:ascii="Arial" w:hAnsi="Arial"/>
          <w:sz w:val="20"/>
          <w:szCs w:val="20"/>
        </w:rPr>
        <w:t>otírání klik a odstraňování skvrn na dveřích v okolí klik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aždý druhý pracovní d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51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koberců ( cca 4 500 m²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den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615" w:firstLine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rání prachu ( z míst nad 170 cm výšk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51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třeby mytí prosklených částí dveř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440" w:leader="none"/>
        </w:tabs>
        <w:ind w:left="151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vypínačů světel a el. zásuvek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440" w:leader="none"/>
        </w:tabs>
        <w:ind w:left="1515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prachu z okenních parape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 práce</w:t>
      </w:r>
    </w:p>
    <w:p>
      <w:pPr>
        <w:pStyle w:val="Normal"/>
        <w:numPr>
          <w:ilvl w:val="0"/>
          <w:numId w:val="5"/>
        </w:numPr>
        <w:ind w:left="615" w:firstLine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tí dveř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letní práce</w:t>
      </w:r>
    </w:p>
    <w:p>
      <w:pPr>
        <w:pStyle w:val="Normal"/>
        <w:numPr>
          <w:ilvl w:val="0"/>
          <w:numId w:val="5"/>
        </w:numPr>
        <w:ind w:left="615" w:firstLine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rosklených částí nade dveřmi kanceláří</w:t>
      </w:r>
    </w:p>
    <w:p>
      <w:pPr>
        <w:pStyle w:val="Normal"/>
        <w:numPr>
          <w:ilvl w:val="0"/>
          <w:numId w:val="5"/>
        </w:numPr>
        <w:ind w:left="615" w:firstLine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nábytku politurou (nemastnou formo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letní práce</w:t>
      </w:r>
    </w:p>
    <w:p>
      <w:pPr>
        <w:pStyle w:val="Normal"/>
        <w:numPr>
          <w:ilvl w:val="0"/>
          <w:numId w:val="4"/>
        </w:numPr>
        <w:ind w:left="97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rachu z těles Ú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a, chodby a schody, venkovní prosto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prá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vytírání haly, chodeb a schodišťových ploch na mokro s použití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620" w:leader="none"/>
        </w:tabs>
        <w:ind w:left="23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hodbách v 1., 2., 7., 8. NP prostředků vhodných k ošetření mramorové dlažb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620" w:leader="none"/>
        </w:tabs>
        <w:ind w:left="23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hodbách v 3., 4., 5., 6. NP prostředků vhodných k ošetřování marmolea</w:t>
      </w:r>
    </w:p>
    <w:p>
      <w:pPr>
        <w:pStyle w:val="Normal"/>
        <w:numPr>
          <w:ilvl w:val="0"/>
          <w:numId w:val="9"/>
        </w:numPr>
        <w:ind w:left="972" w:firstLine="1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ytí vstupních dveří do budovy a skel před úřední desk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972" w:firstLine="108"/>
        <w:rPr/>
      </w:pPr>
      <w:r>
        <w:rPr>
          <w:rFonts w:cs="Arial" w:ascii="Arial" w:hAnsi="Arial"/>
          <w:sz w:val="20"/>
          <w:szCs w:val="20"/>
        </w:rPr>
        <w:t>úklid výtahů, včetně mytí a leštění zrcad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972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klik a odstraňování skvrn na dveřích v okolí kli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972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prachu ze zábradlí uvnitř bud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ovní úklid schodů a plošiny pro invalidy, vedoucí od prostor před budovou KÚÚK do Dlouhé u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ovní úkl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den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72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ělících dveř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 práce</w:t>
      </w:r>
    </w:p>
    <w:p>
      <w:pPr>
        <w:pStyle w:val="Normal"/>
        <w:numPr>
          <w:ilvl w:val="0"/>
          <w:numId w:val="2"/>
        </w:numPr>
        <w:ind w:left="972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rání podlah na chodbách a schodištích v podzemních podlažích ( 500 m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alety, umývárny a kuchyň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ní prá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s použitím chemických čistících prostředků vhodných pro keramickou dlažb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mytí záchodových mís, klozetů, pisoárů, umyvadel, výlevek a obložení na soc. zařízeních v nadzemních podlaží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zrcadel na sociálních zařízeních v nadzemních podlaží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zdňování odpadkových košů a hygienických nádob v kuchyňkách a soc. zařízeních v nadzemních podlaží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klik a skvrn ze dveří a vypínačů svět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předmětů včetně nábytku do výše 1,7 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náplní a hygienických potřeb do zásobníků na soc. zařízeních v nadzemních podlaží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denní práce</w:t>
      </w:r>
    </w:p>
    <w:p>
      <w:pPr>
        <w:pStyle w:val="Normal"/>
        <w:numPr>
          <w:ilvl w:val="0"/>
          <w:numId w:val="7"/>
        </w:numPr>
        <w:ind w:left="97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e a dezodorace v nadzemních podlažích v rozsahu denního úklidu</w:t>
      </w:r>
    </w:p>
    <w:p>
      <w:pPr>
        <w:pStyle w:val="Normal"/>
        <w:numPr>
          <w:ilvl w:val="0"/>
          <w:numId w:val="7"/>
        </w:numPr>
        <w:ind w:left="97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odovodních baterií v kuchyňkách a na soc. zařízeních v nadzemních podlaží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 prá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celé plochy a její dezinfekce včetně obložení a odpadkových košů v kuchyňkách a na soc. zařízeních v nadzemních podlažích</w:t>
      </w:r>
    </w:p>
    <w:p>
      <w:pPr>
        <w:pStyle w:val="Normal"/>
        <w:numPr>
          <w:ilvl w:val="0"/>
          <w:numId w:val="13"/>
        </w:numPr>
        <w:ind w:left="97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veř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záchodových mís, mušlí, umyvadel, výlevek a obložení na soc. zařízeních v podzemních podlažích</w:t>
      </w:r>
    </w:p>
    <w:p>
      <w:pPr>
        <w:pStyle w:val="Normal"/>
        <w:numPr>
          <w:ilvl w:val="0"/>
          <w:numId w:val="13"/>
        </w:numPr>
        <w:ind w:left="97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zrcadel na sociálních zařízeních v podzemních podlaží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náplní a hygienických potřeb do zásobníků na soc. zařízeních v podzemních podlažích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361" w:hanging="20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ahodilé práce 3 stálé pracovní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služby,</w:t>
      </w:r>
      <w:r>
        <w:rPr>
          <w:rFonts w:cs="Arial" w:ascii="Arial" w:hAnsi="Arial"/>
          <w:sz w:val="20"/>
          <w:szCs w:val="20"/>
        </w:rPr>
        <w:t xml:space="preserve"> které budou prováděny nepravidelně na základě objednávky. Ocenění každé, uveďte jako jednorázovou položku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440" w:leader="none"/>
        </w:tabs>
        <w:ind w:left="4395" w:hanging="3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dzemních podlaží ( parkovací stání a komunikační plochy – 2 840 m²)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440" w:leader="none"/>
        </w:tabs>
        <w:ind w:left="4395" w:hanging="3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prosklených ploch ( 3 820 m²)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440" w:leader="none"/>
        </w:tabs>
        <w:ind w:left="4395" w:hanging="3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oberců mokrou cestou ( 6 160 m²)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440" w:leader="none"/>
        </w:tabs>
        <w:ind w:left="4395" w:hanging="3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ervace marmolea ( 3 200 m²)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440" w:leader="none"/>
        </w:tabs>
        <w:ind w:left="4395" w:hanging="3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rtikálních žaluzií ( 2 600 m²)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440" w:leader="none"/>
        </w:tabs>
        <w:ind w:left="4395" w:hanging="3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čalounění židlí a křesel ( 1 500 ks)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9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Z-KR-4/INV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708"/>
        </w:tabs>
        <w:ind w:left="972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3"/>
      <w:numFmt w:val="bullet"/>
      <w:lvlText w:val=""/>
      <w:lvlJc w:val="left"/>
      <w:pPr>
        <w:tabs>
          <w:tab w:val="num" w:pos="708"/>
        </w:tabs>
        <w:ind w:left="61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3"/>
      <w:numFmt w:val="bullet"/>
      <w:lvlText w:val=""/>
      <w:lvlJc w:val="left"/>
      <w:pPr>
        <w:tabs>
          <w:tab w:val="num" w:pos="708"/>
        </w:tabs>
        <w:ind w:left="972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3"/>
      <w:numFmt w:val="none"/>
      <w:suff w:val="nothing"/>
      <w:lvlText w:val="2."/>
      <w:lvlJc w:val="left"/>
      <w:pPr>
        <w:tabs>
          <w:tab w:val="num" w:pos="708"/>
        </w:tabs>
        <w:ind w:left="1800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"/>
      <w:lvlJc w:val="left"/>
      <w:pPr>
        <w:tabs>
          <w:tab w:val="num" w:pos="708"/>
        </w:tabs>
        <w:ind w:left="61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"/>
      <w:lvlJc w:val="left"/>
      <w:pPr>
        <w:tabs>
          <w:tab w:val="num" w:pos="1335"/>
        </w:tabs>
        <w:ind w:left="133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"/>
      <w:lvlJc w:val="left"/>
      <w:pPr>
        <w:tabs>
          <w:tab w:val="num" w:pos="708"/>
        </w:tabs>
        <w:ind w:left="972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"/>
      <w:lvlJc w:val="left"/>
      <w:pPr>
        <w:tabs>
          <w:tab w:val="num" w:pos="1335"/>
        </w:tabs>
        <w:ind w:left="133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Arial" w:hAnsi="Arial" w:cs="Arial" w:hint="default"/>
      </w:rPr>
    </w:lvl>
    <w:lvl w:ilvl="3">
      <w:start w:val="3"/>
      <w:numFmt w:val="bullet"/>
      <w:lvlText w:val=""/>
      <w:lvlJc w:val="left"/>
      <w:pPr>
        <w:tabs>
          <w:tab w:val="num" w:pos="2775"/>
        </w:tabs>
        <w:ind w:left="277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4">
      <w:start w:val="3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3"/>
      <w:numFmt w:val="bullet"/>
      <w:lvlText w:val=""/>
      <w:lvlJc w:val="left"/>
      <w:pPr>
        <w:tabs>
          <w:tab w:val="num" w:pos="708"/>
        </w:tabs>
        <w:ind w:left="439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"/>
      <w:lvlJc w:val="left"/>
      <w:pPr>
        <w:tabs>
          <w:tab w:val="num" w:pos="708"/>
        </w:tabs>
        <w:ind w:left="972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"/>
      <w:lvlJc w:val="left"/>
      <w:pPr>
        <w:tabs>
          <w:tab w:val="num" w:pos="708"/>
        </w:tabs>
        <w:ind w:left="151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2361" w:hanging="567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none"/>
      <w:suff w:val="nothing"/>
      <w:lvlText w:val="5."/>
      <w:lvlJc w:val="left"/>
      <w:pPr>
        <w:tabs>
          <w:tab w:val="num" w:pos="708"/>
        </w:tabs>
        <w:ind w:left="1440" w:hanging="360"/>
      </w:pPr>
      <w:rPr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bullet"/>
      <w:lvlText w:val=""/>
      <w:lvlJc w:val="left"/>
      <w:pPr>
        <w:tabs>
          <w:tab w:val="num" w:pos="708"/>
        </w:tabs>
        <w:ind w:left="972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Arial" w:hAnsi="Arial" w:eastAsia="Helvetica" w:cs="Aria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4z1">
    <w:name w:val="WW8Num24z1"/>
    <w:qFormat/>
    <w:rPr>
      <w:b/>
      <w:i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1:00Z</dcterms:created>
  <dc:creator>chmelikova.j</dc:creator>
  <dc:description/>
  <cp:keywords/>
  <dc:language>en-US</dc:language>
  <cp:lastModifiedBy>chmelikova.j</cp:lastModifiedBy>
  <cp:lastPrinted>2009-06-04T09:36:00Z</cp:lastPrinted>
  <dcterms:modified xsi:type="dcterms:W3CDTF">2009-06-04T07:37:00Z</dcterms:modified>
  <cp:revision>29</cp:revision>
  <dc:subject/>
  <dc:title>Příloha č</dc:title>
</cp:coreProperties>
</file>