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</w:rPr>
        <w:t>Krajský úřad, 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investiční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2268" w:footer="39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Datum:</w:t>
        <w:tab/>
        <w:t>29.5.200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rFonts w:cs="Arial"/>
          <w:sz w:val="18"/>
          <w:szCs w:val="18"/>
        </w:rPr>
        <w:t>VZ-SPRP-5/INV/2009</w:t>
      </w:r>
      <w:r>
        <w:rPr>
          <w:sz w:val="18"/>
          <w:szCs w:val="18"/>
        </w:rPr>
        <w:t>-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  <w:t>Ing. František Končel/31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color w:val="000000"/>
            <w:sz w:val="18"/>
            <w:szCs w:val="18"/>
          </w:rPr>
          <w:t>koncel.f@kr-ustecky.cz</w:t>
        </w:r>
      </w:hyperlink>
      <w:r>
        <w:rPr>
          <w:sz w:val="18"/>
          <w:szCs w:val="18"/>
        </w:rPr>
        <w:t xml:space="preserve"> 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odatečné informace k zadávacím podmínkám veřejné zakázky na služby </w:t>
      </w:r>
      <w:r>
        <w:rPr>
          <w:rFonts w:cs="Arial" w:ascii="Arial" w:hAnsi="Arial"/>
          <w:b/>
        </w:rPr>
        <w:t>„Medializace a propagace turistických destinací v ÚK“ -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dodavatelé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ne 18.6.5009 jsme obdrželi žádost o zodpovězení otázek k veřejné zakázce: Medializace turistických destinací Ústeckého kraje. Protože se jedná o žádost o dodatečné informace, posíláme odpověď nejen tazateli, ale všem známým dodavatelům, kteří si zažádali o zadávací dokumentaci, a rovněž ji zveřejníme na našich webových stránkách tak, jako je zveřejněna zadávací dokumentac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rozumí pojmem „moderní velkoplošná obrazovka“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rozumí pojmem „vhodné místo v ČR“, má nějakou charakteristiku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III.2.3) se hovoří o „přehledu technických zařízení“. Tímto přehledem se rozumí tabulka s výčtem jednotlivých zařízení, či něco jiného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ím z kritérií hodnocení je i Kvalita návrhu uměleckého řešení kampaně“. Je tím myšlen návrh konkrétního spotu pro vysílání? Či jiná forma řešení kampaně? V jakém počtu? V jaké formě?  Storyboard, textový popis či něco jiného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z kritérií hodnocení je i Šíře cílové skupiny, která bude kampaní oslovena, jedná se o výčet jednotlivých počtů lidí za každou jednotlivou obrazovku, či součet těchto údajů? Či nějaký jiný údaj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žadavcích na formální úpravu nabídky, konkrétně v sekci „Nabídka doporučujeme seřadit do těchto oddílů? Je bod, který je pravděpodobně neúplný a to „Čestné a vázanosti celým obsahem nabídky po celou dobu zadávací lhůty:“, jak měl správně znít tento požadavek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ozumíme tím velkoplošné obrazovky, používané pro promítání spotů s propagačními a reklamními účely na veřejně přístupných  místech. Technologické řešení obrazovek (LCD, plazma či jiné řešení) není nijak omez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hodné místo není nijak konkretizováno, záleží na uchazeči, aby měl velkoplošné obrazovky umístěny tak, aby mohly oslovovat co nejširší okruh lidí. Hodnoceno nebude umístění, ale sledovanost – šíře cílové skup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no, přehledem se míní výčet jednotlivých zařízení – velkoplošných obrazovek. V zadávací dokumentaci je u tohoto kvalifikačního kritéria pro jednoznačné pochopení tohoto požadavku uvedeno “...přehled technických zařízení (velkoplošné obrazovky)“. Zároveň je nutno uvést jejich umístění, doporučujeme u každé velkoplošné obrazovky uvést alespoň obec a kraj, protože jednou z podmínek u tohoto kritéria je, že velkoplošnými obrazovkami uchazeč disponuje ve více než polovině krajů ČR (včetně hlavního města Prahy). Nejpřehlednější se z tohoto pohledu jeví forma tabulky, ale je to možno doložit i jinak. Nezapomínejte, že je to forma čestného prohlášení, přehled tedy musí být podepsán oprávněnou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 musíme odkázat na první dodatečné informace, kde uvádíme:</w:t>
      </w:r>
    </w:p>
    <w:p>
      <w:pPr>
        <w:pStyle w:val="Prosttext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řesnou podobu Vám nebudeme určovat, je to o Vašem návrhu, nápadu či filozofii. Nepožadujeme samotný klip, ale návrh, jak by spot dle Vás mohl vypadat (např. dlouhý/krátký, do modra….) a v power pointové prezentaci. Umístění  velkoplošných obrazovek chceme popsat od Vás a dle ZD musíte technickým zařízením disponovat ve více jak v polovině krajů ČR (včetně hl. města Prahy)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dávací dokumentaci je u způsobu hodnocení tohoto kritéria uvedeno:</w:t>
      </w:r>
    </w:p>
    <w:p>
      <w:pPr>
        <w:pStyle w:val="Normal"/>
        <w:autoSpaceDE w:val="false"/>
        <w:spacing w:before="10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klady, na základě kterých bude uchazeč dokládat denní počet osob, které kampaň osloví, budou doloženy jako součást nabídky v originále nebo úředně ověřené kopii, údaje musí být uvedeny v denním průměru za období 12 po sobě jdoucích měsíců.“</w:t>
      </w:r>
    </w:p>
    <w:p>
      <w:pPr>
        <w:pStyle w:val="Normal"/>
        <w:autoSpaceDE w:val="false"/>
        <w:spacing w:before="1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 každá obrazovka bude mít jinou sledovanost, je nutno doložit sledovanost každé obrazovky a zároveň součet sledovanosti za všechny obrazovky. Hodnocen bude součet sledovanosti (denních průměrů) za všechny velkoplošné obrazovky, kterými disponuje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e pravdu, z textu nedopatřením vypadlo několik slov, správně má tento bod znít“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estné prohlášení o vázanosti celým obsahem nabíd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celou dobu zadávací lhůty“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 o požadavek uvedený v § 68 odst. 2 zákona, na který jen v doporučeném obsahu nabídky pro jistotu upozorňujeme, protože uchazeči na to někdy zapomenou, nebo toto prohlášení není podepsáno oprávněnou osobou, a jejich nabídky potom musí být při otevírání obálek vyřazeny jako neúp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Konč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dělení veřejných zak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ho od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úřadu Ústeckého kraje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/>
      </w:pPr>
      <w:r>
        <w:rPr/>
      </w:r>
    </w:p>
    <w:sectPr>
      <w:type w:val="continuous"/>
      <w:pgSz w:w="11906" w:h="16838"/>
      <w:pgMar w:left="1418" w:right="1418" w:gutter="0" w:header="709" w:top="2268" w:footer="3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Tel.: +420 475 657 111</w:t>
      <w:tab/>
      <w:t xml:space="preserve">Url: www.kr-ustecky.cz </w:t>
      <w:tab/>
      <w:t>IČ: 70892156</w:t>
      <w:tab/>
      <w:t xml:space="preserve">Bankovní </w:t>
    </w:r>
    <w:r>
      <w:rPr>
        <w:szCs w:val="16"/>
      </w:rPr>
      <w:t>spojení</w:t>
    </w:r>
    <w:r>
      <w:rPr/>
      <w:t>: Česká spořitelna, a.s.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4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Prosttext">
    <w:name w:val="Prostý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ncel.f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2:00Z</dcterms:created>
  <dc:creator>koncel.f</dc:creator>
  <dc:description/>
  <cp:keywords/>
  <dc:language>en-US</dc:language>
  <cp:lastModifiedBy>koncel.f</cp:lastModifiedBy>
  <cp:lastPrinted>2008-11-06T09:17:00Z</cp:lastPrinted>
  <dcterms:modified xsi:type="dcterms:W3CDTF">2009-06-24T09:12:00Z</dcterms:modified>
  <cp:revision>2</cp:revision>
  <dc:subject/>
  <dc:title>Krajský úřad</dc:title>
</cp:coreProperties>
</file>