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ind w:right="383" w:hanging="0"/>
        <w:jc w:val="center"/>
        <w:rPr>
          <w:rFonts w:ascii="Arial-BoldMT;Arial" w:hAnsi="Arial-BoldMT;Arial" w:cs="Arial-BoldMT;Arial"/>
          <w:b/>
          <w:b/>
          <w:bCs/>
          <w:color w:val="000000"/>
          <w:sz w:val="30"/>
          <w:szCs w:val="30"/>
          <w:lang w:val="cs-CZ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30"/>
          <w:szCs w:val="3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81265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ind w:right="383" w:hanging="0"/>
        <w:rPr>
          <w:rFonts w:ascii="Arial-BoldMT;Arial" w:hAnsi="Arial-BoldMT;Arial" w:cs="Arial-BoldMT;Arial"/>
          <w:b/>
          <w:b/>
          <w:bCs/>
          <w:color w:val="000000"/>
          <w:sz w:val="30"/>
          <w:szCs w:val="30"/>
          <w:lang w:val="cs-CZ"/>
        </w:rPr>
      </w:pPr>
      <w:r>
        <w:rPr>
          <w:rFonts w:cs="Arial-BoldMT;Arial" w:ascii="Arial-BoldMT;Arial" w:hAnsi="Arial-BoldMT;Arial"/>
          <w:b/>
          <w:bCs/>
          <w:color w:val="000000"/>
          <w:sz w:val="30"/>
          <w:szCs w:val="30"/>
          <w:lang w:val="cs-CZ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Pouhé dva měsíce poté, co Skupina na vysoké úrovni pro konkurenceschopnost evropského chemickém průmyslu dokončila svou práci, proběhla první navazující konference v Ústeckém kraji České republiky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Cílem konference bylo představit výsledky HLG širší veřejnosti v chemických regionech, zaměřit se na praktické kroky realizace doporučení HLG a napomáhat v další práci směřující k přípravě Evropské rady pro konkurenceschopnost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Konferenci zorganizoval Ústecký kraj spolu s Evropskou sítí chemických regionů za podpory Generálního ředitelství Podniky a Průmysl Evropské komise a českého předsednictví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Tato podpora je také odrazem aktivní role, kterou měly v posledních letech chemické regiony během práce Skupiny na vysoké úrovni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Závěrečná zpráva konference ukazuje, že celá řada prezentací se zaměřovala na konkrétní souvztažnost mezi celkovou konkurenceschopností chemického průmyslu v Evropě a jejím významem a dopadem na dané území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Velký počet řečníků a účastníků dokumentoval zájem a rozsah témat diskusí HLG pro chemické regiony v Evropě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Ukázal také, že v návazném procesu na Skupinu na vysoké úrovni je nutné monitorovat realizaci doporučení a přijmout její pozornost ve světle současné ekonomické krize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Evropská síť chemických regionů</w:t>
        <w:tab/>
        <w:t xml:space="preserve"> navrhla prohlášení přijaté prezídiem k ustavení </w:t>
      </w:r>
      <w:r>
        <w:rPr>
          <w:rFonts w:cs="Arial" w:ascii="Arial" w:hAnsi="Arial"/>
          <w:b/>
          <w:lang w:val="cs-CZ"/>
        </w:rPr>
        <w:t>Program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konkurenceschopnosti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pro chemický průmysl v Evropě</w:t>
      </w:r>
      <w:r>
        <w:rPr>
          <w:rFonts w:cs="Arial" w:ascii="Arial" w:hAnsi="Arial"/>
          <w:lang w:val="cs-CZ"/>
        </w:rPr>
        <w:t>. Přesně to je třeba pro zvládnutí problémů současné ekonomické krize a dlouhodobých problémů průmyslu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Toto je klíčové sdělení konference v Ústí nad Labem a její stupeň realizace bude důkazem toho, zda byla Skupina na vysoké úrovni úspěšná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Konference v Ústí nad Labem byla v tomto směru velmi dobrým krokem a děkujeme všem, kdo se zasloužil o její úspěch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cs-CZ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cs-CZ"/>
              </w:rPr>
              <w:t xml:space="preserve">Jana Vaňhová, 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2"/>
                <w:szCs w:val="22"/>
                <w:lang w:val="cs-CZ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cs-CZ"/>
              </w:rPr>
              <w:t>Hejtmanka Úste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cs-CZ"/>
              </w:rPr>
              <w:t xml:space="preserve">Dr. Reiner Haseloff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cs-CZ"/>
              </w:rPr>
              <w:t>Předseda Sítě evropských chemických regionů a ministr pro obchod a práci Saska-Anhaltsk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  <w:lang w:val="cs-CZ"/>
        </w:rPr>
        <w:t>Hlavní poznatky konference</w:t>
      </w:r>
      <w:r>
        <w:rPr>
          <w:rFonts w:cs="Arial-BoldMT;Arial" w:ascii="Arial-BoldMT;Arial" w:hAnsi="Arial-BoldMT;Arial"/>
          <w:b/>
          <w:bCs/>
          <w:color w:val="000000"/>
          <w:sz w:val="30"/>
          <w:szCs w:val="30"/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Konference navazující na Skupinu na vysoké úrovni pro konkurenceschopnost evropského chemickém průmyslu v Ústí nad Labem stanovila úkol předložit a sdělit závěrečnou zprávu Skupiny na vysoké úrovni pro chemický průmysl, zejména realizaci svých poznatků s ohledem na české předsednictví a regionální dimenzi práce HL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u w:val="single"/>
          <w:lang w:val="cs-CZ"/>
        </w:rPr>
        <w:t xml:space="preserve">Hlavní poznatky </w:t>
      </w:r>
      <w:r>
        <w:rPr>
          <w:rFonts w:cs="Arial" w:ascii="Arial" w:hAnsi="Arial"/>
          <w:lang w:val="cs-CZ"/>
        </w:rPr>
        <w:t xml:space="preserve"> konference lze shrnout následně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Veškeré prezentace a diskuse o konferenci zdůraznily potřebu rychlé implementace doporučení HLG týkající se rozsáhlejších inovací a výzkumu; odpovědného využívání přírodních zdrojů; prostoru pro hledání zdrojů energie a surovin s otevřenými trhy a spravedlivou konkurenci v budoucích letech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Chemické regiony navrhly na konferenci rozvíjet </w:t>
      </w:r>
      <w:r>
        <w:rPr>
          <w:rFonts w:cs="Arial" w:ascii="Arial" w:hAnsi="Arial"/>
          <w:b/>
          <w:lang w:val="cs-CZ"/>
        </w:rPr>
        <w:t>Program konkurenceschopnosti pro chemický průmysl v Evropě</w:t>
      </w:r>
      <w:r>
        <w:rPr>
          <w:rFonts w:cs="Arial" w:ascii="Arial" w:hAnsi="Arial"/>
          <w:lang w:val="cs-CZ"/>
        </w:rPr>
        <w:t xml:space="preserve"> k zajištění rychlé implementace 39 doporučení Skupiny na vysoké úrovni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České předsednictví spolu se zástupci Evropského parlamentu účastnící se konference potvrdili svůj zájem na procesu navazujícím na Skupinu na vysoké úrovni na úrovni Rady ministrů a Evropského parlamentu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Bylo zdůrazněno, že ve světle současné ekonomické krize mohou doporučení HLG určit důležitý směr pro nezbytná krátkodobá opatření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V tomto ohledu bylo zdůrazněno, že chemický průmysl v Evropě nepožaduje přímou finanční podporu, ale bude prospěšné, pokud budou zavedená opatření podporující průmyslová odvětví hlavních uživatelů jako je efektivita energie nebo aktivity ekologických automobilů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V oblasti </w:t>
      </w:r>
      <w:r>
        <w:rPr>
          <w:rFonts w:cs="Arial" w:ascii="Arial" w:hAnsi="Arial"/>
          <w:b/>
          <w:lang w:val="cs-CZ"/>
        </w:rPr>
        <w:t>inovace</w:t>
      </w:r>
      <w:r>
        <w:rPr>
          <w:rFonts w:cs="Arial" w:ascii="Arial" w:hAnsi="Arial"/>
          <w:lang w:val="cs-CZ"/>
        </w:rPr>
        <w:t xml:space="preserve"> účastníci diskutovali o klíčové roli chemického průmyslu jako průmyslu umožňujícímu nová řešení. V tomto kontextu není inovace pouze aplikace nových technologií, ale zahrnuje také otevřenost vůči testování nových přístupů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Konference konstatovala důležitost lepší spolupráce iniciativ jako je Evropská platforma technologie SusChem a inovačních iniciativ na regionální úrovni pro efektivnější použití zdrojů a urychlení inovací v Evropě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Evropská síť chemických regionů byla vyzdvihnuta jako důležitý partner pro propojování regionů s evropskými účastníky v budoucnosti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V souvislosti s problémem </w:t>
      </w:r>
      <w:r>
        <w:rPr>
          <w:rFonts w:cs="Arial" w:ascii="Arial" w:hAnsi="Arial"/>
          <w:b/>
          <w:lang w:val="cs-CZ"/>
        </w:rPr>
        <w:t xml:space="preserve">změny klimatu </w:t>
      </w:r>
      <w:r>
        <w:rPr>
          <w:rFonts w:cs="Arial" w:ascii="Arial" w:hAnsi="Arial"/>
          <w:lang w:val="cs-CZ"/>
        </w:rPr>
        <w:t>konference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konstatovala, že chemický průmysl by měl být sebevědomější ve své schopnosti aplikovat přísnější cíle efektivity a měl by pohlížet na politiky zmírňující změnu klimatu jako velkou příležitost pro nová řešení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Konference však také konstatovala, že Evropa musí citlivě přistupovat  k průmyslovým odvětvím, která by mohla čelit přemístění z důvodu odlišných standardů v legislativě politiky klimatu v globálním měřítku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Konference proto potvrdila potřebu rychlé implementace směrnice </w:t>
      </w:r>
      <w:r>
        <w:rPr>
          <w:rFonts w:cs="ArialMT;Arial" w:ascii="ArialMT;Arial" w:hAnsi="ArialMT;Arial"/>
          <w:lang w:val="cs-CZ"/>
        </w:rPr>
        <w:t>ETS a potřebu věnovat důkladnou pozornost výstupům nadcházející konference v Kodani o změně klimatu. Není čas stanovovat expozice energetických průmyslových odvětví úniku karbo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Konkurenční výhodou evropského chemického průmyslu je jeho vysoká úroveň integrace, velký vnitřní trh a jeho vysoká úroveň inovace a flexibilita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kuse konference zdůraznily skutečnost, že dialog mezi sociálními partnery a veřejnými orgány může hrát důležitou roli na evropské, národní i regionální úrovni. To by mohlo být důležitým nástrojem v rozvoji inovačních řešení pro udržení pracovní síly, zejména v obtížné době, které čelíme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V oblasti </w:t>
      </w:r>
      <w:r>
        <w:rPr>
          <w:rFonts w:cs="Arial" w:ascii="Arial" w:hAnsi="Arial"/>
          <w:b/>
          <w:lang w:val="cs-CZ"/>
        </w:rPr>
        <w:t xml:space="preserve">logistiky chemického průmyslu </w:t>
      </w:r>
      <w:r>
        <w:rPr>
          <w:rFonts w:cs="Arial" w:ascii="Arial" w:hAnsi="Arial"/>
          <w:lang w:val="cs-CZ"/>
        </w:rPr>
        <w:t>obrátila konference pozornost na klíčové problémy chemických podniků, zejména ve Střední a Východní Evropě, kde je většina chemických produktů převážena silniční dopravou. Konference potvrdila nutnost aktivní účasti chemických regionů na rozvoji nových přístupů k logistice v chemickém průmyslu v budoucnosti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cs-CZ"/>
        </w:rPr>
        <w:t>Projekt ChemLog může sloužit jako páteř k zajištění koherentnějšího přístupu vůči regionální, národní a evropské úrovni a překonání stávajících mezer v logistice chemického průmyslu ve Střední a Východní Evropě. Diskutovalo se také o rozšíření tohoto přístupu do ostatních částí Evrop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>Další klíčová role regionů spočívá současně v implementaci regulačních opatření v oblasti chemického průmyslu – zejména s ohledem na malé a střední chemické podniky. Bylo prezentováno několik strategií snahy chemických regionů o zlepšení komunikace, rady a spolupráce při aplikování regulačních opatření v reálu. Konference také konstatovala klíčový význam implementace regulačních opatření pro chemické regiony v následujících letech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 závěru konference bylo dohodnuto, že chemické regiony by měly i nadále hrát důležitou roli při implementaci výsledků Skupiny na vysoké úrovni a být i v budoucnosti důležitým účastníkem na všech úrovní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595235" cy="1072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7:00Z</dcterms:created>
  <dc:creator>pokorna.m</dc:creator>
  <dc:description/>
  <cp:keywords/>
  <dc:language>en-US</dc:language>
  <cp:lastModifiedBy>sebesta.z</cp:lastModifiedBy>
  <cp:lastPrinted>2009-05-31T22:10:00Z</cp:lastPrinted>
  <dcterms:modified xsi:type="dcterms:W3CDTF">2009-06-26T08:57:00Z</dcterms:modified>
  <cp:revision>2</cp:revision>
  <dc:subject/>
  <dc:title>Introduction</dc:title>
</cp:coreProperties>
</file>