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říjez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4"/>
          <w:lang w:val="en-GB"/>
        </w:rPr>
      </w:pPr>
      <w:r>
        <w:rPr>
          <w:rFonts w:cs="Verdana" w:ascii="Verdana" w:hAnsi="Verdana"/>
          <w:b/>
          <w:bCs/>
          <w:sz w:val="20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lakem: z Děčína do nádraží Bad Schanda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Mezi nádražím a samotným městem zajišťuje každou půlhodinu přepravu přívoz přes Lab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Informační středisko národního parku je od přístavního můstku ve městě vzdáleno 5 minut peš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chůze.</w:t>
      </w:r>
    </w:p>
    <w:p>
      <w:pPr>
        <w:pStyle w:val="Normal"/>
        <w:autoSpaceDE w:val="false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os. automobilem: Informační středisko národního parku se nachází na pravé straně hlavní silni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B 172 vedoucí z hraniční obce Schmilka (za Hřenskem) do Dráždan. Nejbližší (placené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parkovište na labském nábreží „Elbkai“ je vzdáleno 100 metrů od střediska. Lze využí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GB"/>
        </w:rPr>
        <w:t>i bezplatné parkoviště „Kiefricht“ vzdálené asi 12 minut peší chůze po silnici vedoucí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města Sebnitz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4802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ächsische Landesstiftung Natur und Umwel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i/>
          <w:i/>
          <w:iCs/>
          <w:sz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lang w:val="en-GB"/>
        </w:rPr>
        <w:t>Saská zemská nadace prírody a životního prostred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Nationalparkzentrum Sächsische Schwei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i/>
          <w:i/>
          <w:iCs/>
          <w:sz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lang w:val="en-GB"/>
        </w:rPr>
        <w:t>Informacní a návštevnické stredisku Národního parku Saské Švýcarsk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esdner Straße 2 b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814 Bad Schandau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nationalparkzentrum@lanu.d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: 035022-502-40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035022-502-33</w:t>
      </w:r>
    </w:p>
    <w:sectPr>
      <w:footerReference w:type="default" r:id="rId3"/>
      <w:type w:val="nextPage"/>
      <w:pgSz w:w="11906" w:h="16838"/>
      <w:pgMar w:left="1083" w:right="851" w:gutter="0" w:header="0" w:top="95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6925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72460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2:00Z</dcterms:created>
  <dc:creator>KotteckD</dc:creator>
  <dc:description/>
  <cp:keywords/>
  <dc:language>en-US</dc:language>
  <cp:lastModifiedBy>jarolimkova.l</cp:lastModifiedBy>
  <dcterms:modified xsi:type="dcterms:W3CDTF">2009-07-02T12:52:00Z</dcterms:modified>
  <cp:revision>2</cp:revision>
  <dc:subject/>
  <dc:title>Programm 07</dc:title>
</cp:coreProperties>
</file>