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708"/>
          <w:tab w:val="left" w:pos="9576" w:leader="none"/>
        </w:tabs>
        <w:autoSpaceDE w:val="false"/>
        <w:ind w:left="627" w:right="5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 Řehlovi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muj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usnesení Rady obce a v souladu se zákonem č. 561/2004 Sb., o předškolním, základním, středním, vyšším odborném a jiném vzdělávání (školský zákon), v platném znění a podle § 3 vyhlášky č. 54/2005 Sb., o náležitostech konkurzního řízení a konkurzních komisích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hlášení konkurzního řízení na funkci ředitele/ky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y, Řehlovice, okres Ústí nad Labem, příspěvkové organizace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ady pro výkon funkce stanovuje zejména zákon č. 563/2004 Sb., o pedagogických pracovnících a o změně některých zákonů, v platném zněn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ožadavky:</w:t>
      </w:r>
      <w:r>
        <w:rPr>
          <w:rFonts w:cs="Arial" w:ascii="Arial" w:hAnsi="Arial"/>
          <w:sz w:val="20"/>
          <w:szCs w:val="20"/>
        </w:rPr>
        <w:t xml:space="preserve"> odborná a pedagogická způsobilost včetně příslušné praxe (minimálně 4 roky), způsobilost k právním úkonům, bezúhonnost, zdravotní způsobilost, dále orientace ve školských předpisech a školské problematice, řídící a organizační schopnosti.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 přihlášce přilož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věřené kopie dokladů o dosaženém vzdělání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lad o průběhu zaměstnání a délce praxe podle § 5 odst. 1 zákona č. 563/2004 Sb., o</w:t>
        <w:br/>
        <w:t xml:space="preserve">            pedagogických pracovnících a o změně některých zákonů, v platném znění, potvrzený posledním </w:t>
        <w:br/>
        <w:t xml:space="preserve">            zaměstnavatele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ukturovaný životopi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cepci dalšího rozvoje školy </w:t>
      </w:r>
      <w:r>
        <w:rPr>
          <w:rFonts w:cs="Arial" w:ascii="Arial" w:hAnsi="Arial"/>
          <w:sz w:val="20"/>
          <w:szCs w:val="20"/>
        </w:rPr>
        <w:t xml:space="preserve">s respektováním výchozích podmínek ZŠ </w:t>
      </w:r>
      <w:r>
        <w:rPr>
          <w:rFonts w:cs="Arial" w:ascii="Arial" w:hAnsi="Arial"/>
          <w:color w:val="000000"/>
          <w:sz w:val="20"/>
          <w:szCs w:val="20"/>
        </w:rPr>
        <w:t>(v rozsahu maximálně 5</w:t>
        <w:br/>
        <w:t xml:space="preserve">            stran strojopisu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evidence Rejstříku trestů (ne starší 3 měsíců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estné prohlášení ve smyslu § 4 odst. 3 zákona č. 451/1991 Sb. (formulář je možno získat </w:t>
        <w:br/>
        <w:t xml:space="preserve">            n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rehlovic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ékařské potvrzení o zdravotní způsobilosti k výkonu funkce pedagogického pracovníka (ne starší </w:t>
        <w:br/>
        <w:t xml:space="preserve">            2 měsíců)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Předpokládaný nástup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 10. 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oručně podepsanou přihlášku doručte: </w:t>
      </w:r>
      <w:r>
        <w:rPr>
          <w:rFonts w:cs="Arial" w:ascii="Arial" w:hAnsi="Arial"/>
          <w:b/>
          <w:sz w:val="20"/>
          <w:szCs w:val="20"/>
        </w:rPr>
        <w:t>nejpozději do 12,00 hod. dne 14. srpna 2009</w:t>
      </w:r>
      <w:r>
        <w:rPr>
          <w:rFonts w:cs="Arial" w:ascii="Arial" w:hAnsi="Arial"/>
          <w:sz w:val="20"/>
          <w:szCs w:val="20"/>
        </w:rPr>
        <w:t xml:space="preserve"> na adresu: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Obecní úřad Řehlovice 1, 403 13 Řehlovice. Obálku označte textem "Konkurzní řízení ZŠ - neotvírat"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 ke konkurznímu řízení je možno získat u starosty obce (tel. č.:  475 215 257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l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2:00Z</dcterms:created>
  <dc:creator>Fred</dc:creator>
  <dc:description/>
  <cp:keywords/>
  <dc:language>en-US</dc:language>
  <cp:lastModifiedBy>svobodova.j</cp:lastModifiedBy>
  <cp:lastPrinted>2009-07-07T08:20:00Z</cp:lastPrinted>
  <dcterms:modified xsi:type="dcterms:W3CDTF">2009-07-07T09:35:00Z</dcterms:modified>
  <cp:revision>10</cp:revision>
  <dc:subject/>
  <dc:title>Městská část Praha 4</dc:title>
</cp:coreProperties>
</file>