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íklad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V prostorách střední školy je pět volných učeben, které jsou nevyužité z důvodu nedostatku žáků. Tyto učebny budou vyklizeny a poskytnuty k pronájmu absolventům, kteří mají připraven inovační podnikatelský záměr, nebo jiným začínajícím podnikatelům s inovačním záměrem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ájem učebny i s energiemi obvykle stojí Kč 10.000 Kč na měsíc,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kola začínajícímu podnikateli bude účtovat Kč 5.000 Kč měsíčně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škola může poskytnou podnikateli dále tyto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adenský servis (příprava podnikatelského plánu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moc při získání dotace na zahájení podnikán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tní služb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í poradenství (v oblasti uzavírání smluv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pojení k internetu zdarma, telefon a fax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pírovací služby, výroba vizit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trahu 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lužby bude škola účtovat podnikateli také za poloviční cenu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by podnikatel využil všech služeb, pak by celkové náklady na jednoho podnikatele činily měsíčně dalších 10.000 Kč, ale škola mu bude účtovat pouze 5.000 korun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elkové náklady školy na podnikatele jsou 20.000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Škola účtuje 10.000 K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Zbylých 10.000 Kč dostane škola jako dotaci od Ústeckého kraje.</w:t>
      </w:r>
      <w:r>
        <w:rPr>
          <w:rFonts w:cs="Arial" w:ascii="Arial" w:hAnsi="Arial"/>
          <w:sz w:val="22"/>
          <w:szCs w:val="22"/>
          <w:lang w:val="cs-CZ"/>
        </w:rPr>
        <w:t xml:space="preserve"> Dotace tak činí 50% celkových nákladů na podnikatele a nedosahuje tak ani maximálního limitu 75%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okud se škole podaří takto zaplnit všech 5 učeben, může získat až 50.000 korun měsíčně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to by platilo pouze pro první rok provozu podnikatelského inkubátoru. Další 2 roky už by dotace byla nižš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8:00Z</dcterms:created>
  <dc:creator>kuzelova.l</dc:creator>
  <dc:description/>
  <cp:keywords/>
  <dc:language>en-US</dc:language>
  <cp:lastModifiedBy>sebesta.z</cp:lastModifiedBy>
  <dcterms:modified xsi:type="dcterms:W3CDTF">2009-07-10T07:59:00Z</dcterms:modified>
  <cp:revision>3</cp:revision>
  <dc:subject/>
  <dc:title>Příklad projektu:</dc:title>
</cp:coreProperties>
</file>