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84885</wp:posOffset>
            </wp:positionV>
            <wp:extent cx="7566025" cy="298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1267/2009-6                                                                                                14.7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sto Jiříkov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laš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e zák.č. 561/2004 Sb., o předškolním, základním, středním, vyšším odborném a jiném vzdělávání (školský zákon), ve znění pozdějších předpisů a vyhl. č.54/2005 Sb., o náležitostech konkursního řízení a konkursních komis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ní řízení na obsazení pracovního místa ředi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řské školy Jiříkov, Filipovská 686, okres Děčí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av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ředpoklady na obsazení pracovního místa ředitele školy stanovené dle zákona č. 563/2004 Sb.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 pedagogických pracovnících a o změně některých zákonů, ve znění pozdější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nalost problematiky řízení školství a školský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čanská a morální bezúhon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rý zdravotní st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ační a řídící schop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 předloží písemnou přihlášku, která musí obsahovat tyto náležitos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jméno, příjmení, tit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um a místo naro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ísto trvalého poby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íslo občanského průkazu nebo číslo povolení k pobytu, jde-li o cizího státního obč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um a podpis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aktní spojení (telefon, e-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 přihlášce nutno přiloži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úředně ověřené kopie dokladů o ukončeném vzdělání potvrzující odbornou kvalifikaci p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římou pedagogickou činnost podle zákona č. 563/2004 Sb., (u vysokoškolského vzdělání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četně vysvědčení o státní závěrečné zkouš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lad o průběhu všech zaměstnání a doklad o délce pedagogické praxe potvrzené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sledním zaměstnava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ukturovaný životopis + kontaktní telef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koncepci rozvoje školy v maximálním rozsahu 5 stran strojo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pis z rejstříku trestů (ne starší 3 měsíců) nebo doklad o jeho vyžád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estné prohlášení podle ust. § 4 odst. 3 zákona č. 451/1991 Sb., ve znění pozdější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ékařské potvrzení o způsobilosti pro pracovní místo ředitele (ne starší 2 měsíc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Termín podání přihlášek: do 31. 7.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ášky zasílejte doporučeně na adresu: Město Jiříkov, Náměstí 464, 407 53 Jiřík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álku označte slovy „Neotvírat – Konkurs – MŠ Jiříkov “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u se stejným označením je možno doručit také osobně na podatelnu MěÚ Jiříkov, Náměstí 464, 407 53 Jiří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pokládaný nástup na pracovní místo:  1. 9. 2009</w:t>
      </w:r>
    </w:p>
    <w:p>
      <w:pPr>
        <w:pStyle w:val="Normal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Michal Majá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4:00Z</dcterms:created>
  <dc:creator>majakml</dc:creator>
  <dc:description/>
  <cp:keywords/>
  <dc:language>en-US</dc:language>
  <cp:lastModifiedBy>svobodova.j</cp:lastModifiedBy>
  <cp:lastPrinted>2009-07-14T11:00:00Z</cp:lastPrinted>
  <dcterms:modified xsi:type="dcterms:W3CDTF">2009-07-14T09:00:00Z</dcterms:modified>
  <cp:revision>4</cp:revision>
  <dc:subject/>
  <dc:title/>
</cp:coreProperties>
</file>