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ávací dokumentace k výběrovému řízení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dávku služby -  Zajištění dvou výjezdů do zahraničí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třední škola služeb a cestovního ruchu, Varnsdorf, Bratislavská 2166, příspěvková organizace  vypisuje výběrové řízení na Dodávku služby  - </w:t>
      </w:r>
      <w:r>
        <w:rPr>
          <w:rFonts w:cs="Arial" w:ascii="Verdana" w:hAnsi="Verdana"/>
          <w:b/>
        </w:rPr>
        <w:t>Zajištění dvou výjezdů do zahraničí</w:t>
      </w:r>
      <w:r>
        <w:rPr>
          <w:rFonts w:cs="Arial" w:ascii="Verdana" w:hAnsi="Verdana"/>
        </w:rPr>
        <w:t xml:space="preserve">  v projektu OP VK   -  </w:t>
      </w:r>
      <w:r>
        <w:rPr>
          <w:rFonts w:cs="Arial" w:ascii="Verdana" w:hAnsi="Verdana"/>
          <w:iCs/>
        </w:rPr>
        <w:t>Kvalitní management ve vzdělávání –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  <w:iCs/>
        </w:rPr>
        <w:t>cesta k úspěchu,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  <w:iCs/>
        </w:rPr>
        <w:t>registrační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 xml:space="preserve">číslo projektu </w:t>
      </w:r>
      <w:r>
        <w:rPr>
          <w:rFonts w:cs="Arial" w:ascii="Verdana" w:hAnsi="Verdana"/>
          <w:iCs/>
        </w:rPr>
        <w:t xml:space="preserve">CZ.1.07/1.3.07/11.0002, financovaného </w:t>
      </w:r>
      <w:r>
        <w:rPr>
          <w:rFonts w:cs="Arial" w:ascii="Verdana" w:hAnsi="Verdana"/>
        </w:rPr>
        <w:t xml:space="preserve"> Evropským sociálním fondem EU a státním rozpočtem České republik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odmínky k podání zakázky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avatelem zakázky je:</w:t>
      </w:r>
    </w:p>
    <w:p>
      <w:pPr>
        <w:pStyle w:val="Normal"/>
        <w:rPr/>
      </w:pPr>
      <w:r>
        <w:rPr>
          <w:rFonts w:cs="Arial" w:ascii="Verdana" w:hAnsi="Verdana"/>
        </w:rPr>
        <w:t>Střední škola služeb a cestovního ruchu, Varnsdorf, Bratislavská 2166, příspěvková organiza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7 47 Varnsdor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ČO: 1838387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Č: CZ1838387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odpovědná osoba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 xml:space="preserve">Ing. Petr Kotulič, statutární zástup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.  412 354 771</w:t>
      </w:r>
    </w:p>
    <w:p>
      <w:pPr>
        <w:pStyle w:val="Normal"/>
        <w:rPr/>
      </w:pPr>
      <w:r>
        <w:rPr>
          <w:rFonts w:cs="Arial" w:ascii="Verdana" w:hAnsi="Verdana"/>
        </w:rPr>
        <w:t>Fax: 412 354 78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</w:t>
      </w:r>
      <w:hyperlink r:id="rId2">
        <w:r>
          <w:rPr>
            <w:rStyle w:val="InternetLink"/>
            <w:rFonts w:cs="Arial" w:ascii="Verdana" w:hAnsi="Verdana"/>
          </w:rPr>
          <w:t>p.kotulic@sosvdf.cz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ntaktní osoba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Ing. Václav Černohou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Mobil. 739 296 47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.  412 354 77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x: 412 354 78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v.cernohous@sosvdf.cz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. </w:t>
        <w:tab/>
        <w:t>Vymezení předmětu zakázky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ředmětem zakázky je Dodávka služby </w:t>
      </w:r>
      <w:r>
        <w:rPr>
          <w:rFonts w:cs="Arial" w:ascii="Verdana" w:hAnsi="Verdana"/>
          <w:b/>
        </w:rPr>
        <w:t>Zajištění dvou výjezdů do zahraničí</w:t>
      </w:r>
      <w:r>
        <w:rPr>
          <w:rFonts w:cs="Arial" w:ascii="Verdana" w:hAnsi="Verdana"/>
        </w:rPr>
        <w:t xml:space="preserve">  včetně získání kontaktů na SŠ v zahraničí, které navštíví realizační tým a cílová skupina v  projektu OP VK   -  </w:t>
      </w:r>
      <w:r>
        <w:rPr>
          <w:rFonts w:cs="Arial" w:ascii="Verdana" w:hAnsi="Verdana"/>
          <w:iCs/>
        </w:rPr>
        <w:t>Kvalitní management ve vzdělávání – cesta k úspěchu, číslo</w:t>
      </w:r>
      <w:r>
        <w:rPr>
          <w:rFonts w:cs="Arial" w:ascii="Verdana" w:hAnsi="Verdana"/>
        </w:rPr>
        <w:t xml:space="preserve"> projektu </w:t>
      </w:r>
      <w:r>
        <w:rPr>
          <w:rFonts w:cs="Arial" w:ascii="Verdana" w:hAnsi="Verdana"/>
          <w:iCs/>
        </w:rPr>
        <w:t xml:space="preserve">CZ.1.07/1.3.07/11.0002, financovaného </w:t>
      </w:r>
      <w:r>
        <w:rPr>
          <w:rFonts w:cs="Arial" w:ascii="Verdana" w:hAnsi="Verdana"/>
        </w:rPr>
        <w:t xml:space="preserve"> Evropským sociálním fondem EU a státním rozpočtem České republiky s  plněním od podpisu smlouvy max. do </w:t>
      </w:r>
      <w:r>
        <w:rPr>
          <w:rFonts w:cs="Verdana" w:ascii="Verdana" w:hAnsi="Verdana"/>
          <w:bCs/>
        </w:rPr>
        <w:t>30.11.2009</w:t>
      </w:r>
      <w:r>
        <w:rPr>
          <w:rFonts w:cs="Arial" w:ascii="Verdana" w:hAnsi="Verdana"/>
        </w:rPr>
        <w:t xml:space="preserve"> ( viz. IX. Termín realizace a způsob plnění).</w:t>
      </w:r>
      <w:r>
        <w:rPr>
          <w:rFonts w:cs="Arial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 xml:space="preserve">II.  </w:t>
        <w:tab/>
        <w:t>Rozsah požadovaných služeb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I. A </w:t>
        <w:tab/>
        <w:t>Rozsah zakázky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letenek ( zabukování ) pro 10-ti členný realizační tým v ceně max. 10 000/ osoba ( cena letenek není součástí služby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ubytování a stravování pro 10 osob – 4 noci, 5 dnů v max. ceně – ubytování 1200 Kč/osoba/noc a stravování  1350 Kč/osoba/den ( cena ubytování a stravování pro realizační tým není součástí služby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eprava realizačního týmu v místě zahraniční cesty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návštěvy několika škol pro realizační tý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realizování výjezdu cílové skupiny autobuse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</w:rPr>
        <w:t>Zajištění  ubytování a stravování pro cílovou skupinu 40 osob  - 3 noci,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 dny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návštěvy několika škol pro cílovou skupinu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I. B </w:t>
        <w:tab/>
        <w:t>Rozsah zakázky – podrobné členění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</w:rPr>
        <w:t>Zajištění letenek pro realizační tým do některé ze zemí EU s vyspělým vzdělávacím systémem ( Velká Británie, Irsko, Skotsko ) v období od 24.8.2009 do 1.10.2009 kromě termínu 14.9. – 17.9.2009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ubytování a stravování ve vybrané zemi pro realizační tý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kontaktů na SŠ ve vybraných zemích včetně přemisťování realizačního týmu mezi jednotlivými školami dle program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ávrh programu pro výjezd realizačního týmu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>2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</w:rPr>
        <w:t>Zrealizování výjezdu cílové skupiny autobusem do některé ze zemí EU s vyspělým vzdělávacím systémem ( Německo, Švédsko, Holandsko )  v období od 10.10.2009 do 30.11.2009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 ubytování a stravování pro cílovou skupinu ve vybrané zem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vrh programu pro výjezd  cílové skupiny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0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III.</w:t>
        <w:tab/>
        <w:t>Požadavek na způsob zpracování nabídkové cen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chazeč zpracuje nabídkovou cenu v následujícím členění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- jednotková cena služby dle jednotlivých položek bez DPH a včetně DPH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- celková cena služby bez DPH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- celková cena služby včetně  DPH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v</w:t>
      </w:r>
      <w:r>
        <w:rPr>
          <w:rFonts w:cs="Arial" w:ascii="Verdana" w:hAnsi="Verdana"/>
          <w:bCs/>
        </w:rPr>
        <w:t>ýše DPH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musí být vyčíslena zvlášť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Nabídková cena bude uvedena v českých korunách. Cena uvedená v nabídce bude považována za celkovou a nepřekročitelnou. </w:t>
      </w:r>
      <w:r>
        <w:rPr>
          <w:rFonts w:cs="Verdana" w:ascii="Verdana" w:hAnsi="Verdana"/>
        </w:rPr>
        <w:t>Neúplnost je důvodem k vyřazení nabídky z hodnoce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ísto k dodání služby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ísto dodání služby jsou vybrané destinac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 xml:space="preserve">V. </w:t>
        <w:tab/>
        <w:t>Forma a obsah nabíde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bídka musí být zpracována v písemné i elektronické formě v českém jazyce, doručena v 1 originálu a ve 2 kopiích v uzavřené obálce. Uzavřená obálka musí obsahovat 3 obálky s nabídkou, a to jednu obálku s 1 originálem nabídky a  obálkami s  kopiemi nabídky. Ty budou výrazně označeny ORIGINÁL NABÍDKY a KOPIE NABÍDKY. Nabídka nebude obsahovat přepisy a opravy a ani žádné jiné zavádějící informace, které by mohly zadavatele uvést v omyl.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abídka bude doručena na adresu: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třední škola služeb a cestovního ruchu, Varnsdorf, Bratislavská 2166 příspěvková organizace 407 47 Varnsdorf či osobně na sekretariát ředitele, přízemí, č. dveří 111, v pracovních dnech od 8.00 hodin do 15.00 hodin. Obálka musí být opatřen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ápisem „</w:t>
      </w:r>
      <w:r>
        <w:rPr>
          <w:rFonts w:cs="Verdana" w:ascii="Verdana" w:hAnsi="Verdana"/>
          <w:b/>
        </w:rPr>
        <w:t>Nabídka Kvalitní management ve vzdělávání – cesta k úspěchu: 04/2009 – NEOTVÍRAT“ r.č. CZ.1.07/1.3.07/11.0002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dentifikací zakázky </w:t>
      </w:r>
      <w:r>
        <w:rPr>
          <w:rFonts w:cs="Arial" w:ascii="Verdana" w:hAnsi="Verdana"/>
        </w:rPr>
        <w:t xml:space="preserve">Dodávka služby </w:t>
      </w:r>
      <w:r>
        <w:rPr>
          <w:rFonts w:cs="Arial" w:ascii="Verdana" w:hAnsi="Verdana"/>
          <w:b/>
        </w:rPr>
        <w:t>Zajištění dvou výjezdů do zahraničí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ou uchazeč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ou zadavate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 osobním doručením doporučujeme předem se telefonicky ohlási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bídky, jejichž obálky nebudou obsahovat uvedené náležitosti, budou z výběrového řízení vyloučen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 musí obsahova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robný popis a specifikace plnění zakázky. V rámci specifikace musí být upřesněno – konkretizováno, z čeho se skládá plnění služby v rámci zakázky. Krycí list nabídky podepsaný oprávněnou osobou (příloha č. 1 této zadávací dokumentace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Cenovou nabídku. Nabídková cena musí být uvedena bez DPH i s DPH v členění na jednotlivé položky. </w:t>
      </w:r>
      <w:r>
        <w:rPr>
          <w:rFonts w:cs="Arial" w:ascii="Verdana" w:hAnsi="Verdana"/>
        </w:rPr>
        <w:t>Vý</w:t>
      </w:r>
      <w:r>
        <w:rPr>
          <w:rFonts w:cs="Arial" w:ascii="Verdana" w:hAnsi="Verdana"/>
          <w:bCs/>
        </w:rPr>
        <w:t>še DPH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musí být vyčíslena zvlášť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lady prokazující splnění kvalifikačních požadavků – viz bod VIII. Zadávací dokumenta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Návrh smlouvy –musí obsahovat též podmínku, povinnosti dodavatele umožnit všem osobám oprávněným k výkonu kontroly dle podmínek ESF OP VK provést kontrolu dokladů o uskutečněných dodávkách do konce roku 2025. Dokumenty a účetní doklady budou uchovány způsobem uvedeným v zákoně č. 563/1991 Sb., ve znění pozdějších předpisů a v zákoně č. 499/2004 Sb., o archivnictví a spisové službě a o změně některých zákonů, v platném znění a dalšími platnými právními předpisy Č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šechny náklady a výdaje spojené s vypracováním a předložením nabídky nese uchazeč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hůta pro podání nabídek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hůta pro podání nabídky končí  dne  </w:t>
      </w:r>
      <w:r>
        <w:rPr>
          <w:rFonts w:cs="Verdana" w:ascii="Verdana" w:hAnsi="Verdana"/>
          <w:b/>
        </w:rPr>
        <w:t>14.8.2009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>v 15.00 hodin</w:t>
      </w:r>
      <w:r>
        <w:rPr>
          <w:rFonts w:cs="Verdana" w:ascii="Verdana" w:hAnsi="Verdana"/>
        </w:rPr>
        <w:t xml:space="preserve">. Nabídky doručené poštou musí být odeslány v dostatečném předstihu tak, aby byly doručeny do konce lhůty pro podání nabídky. </w:t>
      </w:r>
      <w:r>
        <w:rPr>
          <w:rFonts w:cs="Verdana" w:ascii="Verdana" w:hAnsi="Verdana"/>
          <w:b/>
        </w:rPr>
        <w:t>Nabídky doručené po tomto termínu nebudou zařazeny do hodnocení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dávací řízení je zveřejněno na stránkách </w:t>
      </w:r>
      <w:hyperlink r:id="rId4">
        <w:r>
          <w:rPr>
            <w:rStyle w:val="InternetLink"/>
            <w:rFonts w:cs="Arial" w:ascii="Verdana" w:hAnsi="Verdana"/>
          </w:rPr>
          <w:t>www.opvk.kr-ustecky.cz</w:t>
        </w:r>
      </w:hyperlink>
      <w:r>
        <w:rPr>
          <w:rFonts w:cs="Verdana" w:ascii="Verdana" w:hAnsi="Verdana"/>
        </w:rPr>
        <w:t xml:space="preserve"> a na </w:t>
      </w:r>
      <w:hyperlink r:id="rId5">
        <w:r>
          <w:rPr>
            <w:rStyle w:val="InternetLink"/>
            <w:rFonts w:cs="Verdana" w:ascii="Verdana" w:hAnsi="Verdana"/>
          </w:rPr>
          <w:t>www.sosvdf.cz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evírání obálek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tevírání obálek se bude konat dne 17.8.2009 v 15.30 hodin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</w:rPr>
        <w:t>na pracovišti zadavatele, Bratislavská 2166, 407 47 Varnsdorf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VIII.    Splnění kvalifikace dodavatel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musí v nabídce doložit stanoveným způsobem tyto kvalifikační předpoklad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>Čestné prohlášení</w:t>
      </w:r>
      <w:r>
        <w:rPr>
          <w:rFonts w:cs="Verdana" w:ascii="Verdana" w:hAnsi="Verdana"/>
        </w:rPr>
        <w:t xml:space="preserve"> o tom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že uchazeč není v likvidaci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že proti uchazeči nebyl v uplynulých 3 letech prohlášen konkurs nebo konkurs nebyl zrušen pro nedostatek majetku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že uchazeč nemá v evidenci daní zachyceny daňové nedoplatky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chazeč nemá splatný nedoplatek na pojistném a na penále na veřejné zdravotní pojištění nebo na pojistném a na penále na sociální zabezpečení a příspěvku na státní politiku zaměstnanosti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hlášení, že statutární orgán uchazeče nebyl pravomocně odsouzen pro trestný čin, jehož skutková podstata souvisí s předmětem podniká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>Výpis z evidence Rejstříku trestů nebo jiný odpovídající doklad (Čestné prohlášení)  - ne starší než 6 měsíc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Doklad o oprávnění k podnikání</w:t>
      </w:r>
      <w:r>
        <w:rPr>
          <w:rFonts w:cs="Verdana" w:ascii="Verdana" w:hAnsi="Verdana"/>
        </w:rPr>
        <w:t xml:space="preserve"> – Výpis z obchodního rejstříku - </w:t>
      </w:r>
      <w:r>
        <w:rPr>
          <w:rFonts w:cs="Verdana" w:ascii="Verdana" w:hAnsi="Verdana"/>
          <w:bCs/>
        </w:rPr>
        <w:t xml:space="preserve">ne starší než 90 dnů </w:t>
      </w:r>
      <w:r>
        <w:rPr>
          <w:rFonts w:cs="Verdana" w:ascii="Verdana" w:hAnsi="Verdana"/>
        </w:rPr>
        <w:t xml:space="preserve">nebo Živnostenský list  - </w:t>
      </w:r>
      <w:r>
        <w:rPr>
          <w:rFonts w:cs="Verdana" w:ascii="Verdana" w:hAnsi="Verdana"/>
          <w:bCs/>
        </w:rPr>
        <w:t>( ověřená listinná podoba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</w:rPr>
        <w:t>Uvést reference s kontaktními údaji na minimálně 3 společnosti, kterým uchazeč poskytl služby s obdobnými parametry jako má tato zakázka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IX. </w:t>
        <w:tab/>
      </w:r>
      <w:r>
        <w:rPr>
          <w:rFonts w:cs="Verdana" w:ascii="Verdana" w:hAnsi="Verdana"/>
          <w:b/>
          <w:bCs/>
        </w:rPr>
        <w:t>Termín realizace a způsob plnění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Termín realizace dodávky bude zahájen po podpisu smlouvy mezi zadavatelem a vítězným uchazečem s  plněním max.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hraniční výjezd realizačního týmu 1.10.2009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>Zahraniční výjezd cílové skupiny 30.11.2009</w:t>
      </w:r>
    </w:p>
    <w:p>
      <w:pPr>
        <w:pStyle w:val="Normal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 xml:space="preserve">Vítězný uchazeč se zavazuje dodat služby v odpovídající kvalitě a požadavcích stanovených zadavatele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ny termínů si zadavatel vyhrazuje. Ke splnění služby dojde předáním předmětu plnění veřejné zakázky se všemi náležitostmi uvedenými ve smlouvě a převzetím zadavatele.</w:t>
      </w:r>
    </w:p>
    <w:p>
      <w:pPr>
        <w:pStyle w:val="Normal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X.      Přepokládaná cena zakázky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ximální cena </w:t>
      </w:r>
      <w:r>
        <w:rPr>
          <w:rFonts w:cs="Arial" w:ascii="Verdana" w:hAnsi="Verdana"/>
        </w:rPr>
        <w:t>služby nesmí překročit částku Kč 521 008,40 bez DPH a            Kč 620 000,00 včetně DP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Platební podmínky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zaplatí dohodnutou cenu bankovním převodem do 30-ti dnů po dodání služby a dodání faktur dle harmonogramu uvedeného v rozsahu zakázky. Zaplacením se pro účely této smlouvy rozumí odepsání příslušné částky z účtu zadavatele na účet dodavatele. Faktura musí obsahovat veškeré náležitosti daňového dokladu podle platných obecně závazných právní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pisů. Zadavatel si vyhrazuje právo před uplynutím lhůty splatnosti vrátit fakturu, pokud neobsahuje požadované náležitosti nebo obsahuje nesprávné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ové údaje. Oprávněným vrácením faktury přestává běžet původní lhůta splatnosti. Opravená nebo přepracovaná faktura bude opatřena novou lhůtou splatn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itéria pro hodnocení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ální kritéria nabídky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. Nabídka byla předána zadavateli ve stanovené lhůtě a stanoveným způsobem: ANO – 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Nabídka byla podepsána oprávněnou osobou : ANO – N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Nabídka obsahuje kompletní identifikaci uchazeče: ANO – N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4. Nabídka obsahuje d</w:t>
      </w:r>
      <w:r>
        <w:rPr>
          <w:rFonts w:cs="Verdana" w:ascii="Verdana" w:hAnsi="Verdana"/>
        </w:rPr>
        <w:t>oklady prokazující splnění kvalifikačních požadavků</w:t>
      </w:r>
      <w:r>
        <w:rPr>
          <w:rFonts w:cs="Verdana" w:ascii="Verdana" w:hAnsi="Verdana"/>
          <w:bCs/>
        </w:rPr>
        <w:t>: ANO – N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5. Nabídka obsahuje podrobný popis služby dle podmínek výzvy: ANO-N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6 Nabídka splňuje podmínky vymezení úlohy realizátora a způsob provádění zakázky: ANO – N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. Nabídka obsahuje návrh smlouvy mezi zadavatelem a dodavatelem:  ANO – N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. Nabídka obsahuje požadavky na strukturu nabídkové ceny: ANO – N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kud uchazeč nesplňuje jakýkoliv shora uvedený bod, je automaticky vyřazen ze soutěž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ahová kritéria nabídky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Kvalita nabízených služ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ová c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a programu pro oba výjez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luvní sank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dnocení nabídek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Nabídky budou hodnoceny komisí určenou zadavatelem bezprostředně po termínu pro odevzdání nabídek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odnocení nabídek bude probíhat podle těchto kritérií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ázev krit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á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ité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(v 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valita nabízených služeb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roveň nabízených služeb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pnost dodavatele flexibilně reagovat na potřeby zadavate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opnost zajistit služby v dostatečné kvalitě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bízený rozsah služe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bídková c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bídka programu pro oba výjez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mluvní san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ako nejvýhodnější bude vybrána nabídka dodavatele na základě níže uvedenéh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tupu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y budou pro každé dílčí kritérium ohodnoceny na stupnici 0 – 100 bodů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, která je v daném dílčím kritériu nejvýhodnější, obdrží za toto kritérium 100 bodů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nabídky získají takové bodové ohodnocení, které vyjadřuje míru splnění daného dílčího kritéria ve vztahu k nejvýhodnější nabídce. Pro číselně vyjádřitelná dílčí kritéria se přitom použijí následující vzorc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 kritérií, kde má nejvhodnější nabídka maximální hodnotu (kvalita nabízeného plnění předmětu veřejné zakázky, odborné zkušenosti se zakázkami obdobného charakteru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čet bodů kritéria = 100 * hodnota nabídky/hodnota nejvhodnější nabídk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U kritérií, kde má nejvhodnější nabídka minimální hodnotu (cena, doba plně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</w:rPr>
        <w:t>Počet bodů kritéria = 100 * hodnota nejvhodnější nabídky/ hodnota nabíd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e-li hodnotící komise považovat hodnotu jiného dílčího kritéria, než je cena, za zjevně nepřiměřenou, výše uvedený postup nepoužije a nabídce v rámci tohoto kritéria přiřadí 0 bodů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dová hodnocení dílčích kritérií jsou vynásobena vahou daného kritéria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u sečteny body za jednotlivá dílčí kritéria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ítězí nabídka s nejvyšším celkovým počtem bod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</w:rPr>
        <w:t>XIII.</w:t>
        <w:tab/>
        <w:t>Návrh smlouvy mezi zadavatelem a dodavatelem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Smluvní vztah mezi zadavatelem a úspěšným uchazečem bude upraven smlouvou o dodávce služby. </w:t>
      </w:r>
      <w:r>
        <w:rPr>
          <w:rFonts w:cs="Verdana" w:ascii="Verdana" w:hAnsi="Verdana"/>
          <w:bCs/>
          <w:i/>
          <w:iCs/>
        </w:rPr>
        <w:t>Návrh smlouvy mezi zadavatelem a dodavatelem bude součástí nabídky, kterou předloží uchazeč.</w:t>
      </w:r>
    </w:p>
    <w:p>
      <w:pPr>
        <w:pStyle w:val="Normal"/>
        <w:jc w:val="both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</w:rPr>
        <w:t>Smlouva bude uzavřena na dobu určitou. Zahájení plnění se předpokládá dnem oboustranného podpisu smlouvy, doba trvání plnění max. do 30.11.2009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FF0000"/>
        </w:rPr>
      </w:pPr>
      <w:r>
        <w:rPr>
          <w:rFonts w:cs="Verdana" w:ascii="Verdana" w:hAnsi="Verdana"/>
          <w:b/>
          <w:bCs/>
          <w:iCs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</w:rPr>
        <w:t xml:space="preserve">XIV. </w:t>
        <w:tab/>
        <w:t>Sankc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V případě prodlení zhotovitele s provedením služby nebo její části je zadavatel oprávněn účtovat zhotoviteli smluvní pokutu minimálně ve výši 0,5% z celkové ceny služby, a to za každý i započatý den prodlení. Navržený rozsah sankcí je součástí hodnocení nabídek. Zaplacením smluvní pokuty není dotčeno právo na náhradu škody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</w:rPr>
        <w:t>XV.</w:t>
        <w:tab/>
        <w:t xml:space="preserve">  Podmínky zrušení zadávacího řízení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i mohou podat pouze jednu nabíd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</w:rPr>
        <w:t>a musí nabídku zpracovat na kompletní zajištění předmětu plně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hotovitel se zavazuje během plnění smlouvy i po ukončení smlouvy (i po jeho předání zadavateli), zachovávat mlčenlivost o všech skutečnostech, o kterých se dozví od zadavatele v souvislosti s plněním smlouvy (se zhotovením služby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si vyhrazuje právo upřesnit podmínky zakázky. Případné dotazy k zadávací dokumentaci je možné vznést písemně nebo e-mailem. Dotazy musí být zadavateli doručeny nejpozději 5 dnů před uplynutím lhůty pro podání nabídek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má právo odmítnout všechny předložené nabídky a neuzavřít smlouvu se žádným z uchazečů. Žádný z uchazečů nemá ani v tomto případě nárok na náhradu nákladů spojených s vypracováním a podáním nabídk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si vyhrazuje právo zrušit zadávací řízení bez uvedení důvod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mitky proti výsledku zakázky musí být doručeny zadavateli nejpozději do 5 dnů ode dne oznámení výsledku zakázk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Ve Varnsdorfu dne  20.7.2009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Ing. Petr Kotulič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pověřený řízením školy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48895</wp:posOffset>
          </wp:positionH>
          <wp:positionV relativeFrom="paragraph">
            <wp:posOffset>-50800</wp:posOffset>
          </wp:positionV>
          <wp:extent cx="81915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208905</wp:posOffset>
          </wp:positionH>
          <wp:positionV relativeFrom="paragraph">
            <wp:posOffset>-50800</wp:posOffset>
          </wp:positionV>
          <wp:extent cx="914400" cy="6934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Projekt </w:t>
    </w:r>
    <w:r>
      <w:rPr>
        <w:b/>
        <w:color w:val="0000FF"/>
      </w:rPr>
      <w:t>Kvalitní management ve vzdělávání – cesta k úspěchu</w:t>
    </w:r>
    <w:r>
      <w:rPr>
        <w:color w:val="0000FF"/>
      </w:rPr>
      <w:t>,</w:t>
    </w:r>
  </w:p>
  <w:p>
    <w:pPr>
      <w:pStyle w:val="Normal"/>
      <w:jc w:val="center"/>
      <w:rPr/>
    </w:pPr>
    <w:r>
      <w:rPr>
        <w:color w:val="0000FF"/>
      </w:rPr>
      <w:t>r. č. CZ.1.07/1.3.07/11.00</w:t>
    </w:r>
    <w:r>
      <w:rPr>
        <w:b/>
        <w:color w:val="0000FF"/>
      </w:rPr>
      <w:t xml:space="preserve">02 </w:t>
    </w:r>
    <w:r>
      <w:rPr>
        <w:color w:val="0000FF"/>
      </w:rPr>
      <w:t>realizuje Střední škola služeb</w:t>
    </w:r>
  </w:p>
  <w:p>
    <w:pPr>
      <w:pStyle w:val="Normal"/>
      <w:jc w:val="center"/>
      <w:rPr>
        <w:color w:val="0000FF"/>
      </w:rPr>
    </w:pPr>
    <w:r>
      <w:rPr>
        <w:color w:val="0000FF"/>
      </w:rPr>
      <w:t>a cestovního ruchu, Varnsdorf, Bratislavská 2166,</w:t>
    </w:r>
  </w:p>
  <w:p>
    <w:pPr>
      <w:pStyle w:val="Normal"/>
      <w:jc w:val="center"/>
      <w:rPr>
        <w:color w:val="0000FF"/>
      </w:rPr>
    </w:pPr>
    <w:r>
      <w:rPr>
        <w:color w:val="0000FF"/>
      </w:rPr>
      <w:t>příspěvková organizace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sz w:val="18"/>
        <w:szCs w:val="18"/>
      </w:rPr>
    </w:pPr>
    <w:r>
      <w:rPr>
        <w:sz w:val="18"/>
        <w:szCs w:val="18"/>
      </w:rPr>
      <w:t>IČ 18383874  ČSOB 173794910/0300  tel: spojovatelka 412372732, ředitel 412372456, škola 41237243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:info@sosvdf.c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37870" cy="566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/>
      <w:drawing>
        <wp:inline distT="0" distB="0" distL="0" distR="0">
          <wp:extent cx="1191260" cy="573405"/>
          <wp:effectExtent l="0" t="0" r="0" b="0"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 xml:space="preserve">  </w:t>
    </w:r>
    <w:r>
      <w:rPr/>
      <w:drawing>
        <wp:inline distT="0" distB="0" distL="0" distR="0">
          <wp:extent cx="836295" cy="647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45185" cy="54038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ind w:right="-1" w:hanging="0"/>
      <w:jc w:val="center"/>
      <w:rPr>
        <w:b/>
        <w:b/>
        <w:color w:val="0000FF"/>
      </w:rPr>
    </w:pPr>
    <w:r>
      <w:rPr>
        <w:b/>
        <w:color w:val="0000FF"/>
      </w:rPr>
      <w:t xml:space="preserve">Projekt byl podpořen v rámci Operačního programu Vzdělávání pro konkurenceschopnost. Aktivita je spolufinancována Evropským sociálním fondem a státním rozpočtem Č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otulic@sosvdf.cz" TargetMode="External"/><Relationship Id="rId3" Type="http://schemas.openxmlformats.org/officeDocument/2006/relationships/hyperlink" Target="mailto:v.cernohous@sosvdf.cz" TargetMode="External"/><Relationship Id="rId4" Type="http://schemas.openxmlformats.org/officeDocument/2006/relationships/hyperlink" Target="http://www.opvk.kr-ustecky.cz/" TargetMode="External"/><Relationship Id="rId5" Type="http://schemas.openxmlformats.org/officeDocument/2006/relationships/hyperlink" Target="http://www.sosvdf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7:00Z</dcterms:created>
  <dc:creator>v.cernohous</dc:creator>
  <dc:description/>
  <dc:language>en-US</dc:language>
  <cp:lastModifiedBy>n.vitova</cp:lastModifiedBy>
  <cp:lastPrinted>2009-07-17T12:56:00Z</cp:lastPrinted>
  <dcterms:modified xsi:type="dcterms:W3CDTF">2009-07-17T11:11:00Z</dcterms:modified>
  <cp:revision>12</cp:revision>
  <dc:subject/>
  <dc:title>Zápis z pracovní schůzky č</dc:title>
</cp:coreProperties>
</file>