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/1.1.13/11.0001 - VZ-201/200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1.1.13/11.0001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 „KARIÉRA“ – Systém kariérového poradenství v počátečním vzdělávání v Ústeckém kraji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sledná individuální asistenční péče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červenec 200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ní škola technická, Most – Velebudice, Dělnická 21, příspěvková organizace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vybraného do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kvalifikační a informační centrum s.r.o.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ňská 287, 434 01 Most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Dagmar Prošková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 383 5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zasílejte elektronicky na adresu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opvk@kr-ustecky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ledek výzvy k podání nabídek bude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 xml:space="preserve"> uveřejněn nejpozději do 2 pracovních dnů ode dne obdrž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le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šout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utova.milena@sstmost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 137 5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349885</wp:posOffset>
          </wp:positionV>
          <wp:extent cx="791845" cy="1026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121285</wp:posOffset>
              </wp:positionV>
              <wp:extent cx="1599565" cy="6851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9480" cy="685080"/>
                        <a:chOff x="0" y="0"/>
                        <a:chExt cx="1599480" cy="685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7200" cy="68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72640" y="0"/>
                          <a:ext cx="727200" cy="66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9.55pt;width:126pt;height:53.95pt" coordorigin="180,-191" coordsize="2520,10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-191;width:1144;height:107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555;top:-191;width:1144;height:104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1700</wp:posOffset>
          </wp:positionH>
          <wp:positionV relativeFrom="paragraph">
            <wp:posOffset>-121285</wp:posOffset>
          </wp:positionV>
          <wp:extent cx="1190625" cy="571500"/>
          <wp:effectExtent l="0" t="0" r="0" b="0"/>
          <wp:wrapNone/>
          <wp:docPr id="3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_Logotype_CZ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-235585</wp:posOffset>
          </wp:positionV>
          <wp:extent cx="93218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vk@kr-ustecky.cz" TargetMode="External"/><Relationship Id="rId3" Type="http://schemas.openxmlformats.org/officeDocument/2006/relationships/hyperlink" Target="http://opvk.kr-ustecky.cz/" TargetMode="External"/><Relationship Id="rId4" Type="http://schemas.openxmlformats.org/officeDocument/2006/relationships/hyperlink" Target="http://opvk.kr-ustec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34:00Z</dcterms:created>
  <dc:creator>Lucie Hanáková</dc:creator>
  <dc:description/>
  <cp:keywords/>
  <dc:language>en-US</dc:language>
  <cp:lastModifiedBy>cerna.martina</cp:lastModifiedBy>
  <dcterms:modified xsi:type="dcterms:W3CDTF">2009-07-21T05:34:00Z</dcterms:modified>
  <cp:revision>2</cp:revision>
  <dc:subject/>
  <dc:title>Výsledek výzvy k podání nabídek</dc:title>
</cp:coreProperties>
</file>