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7017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47/1.3.07/22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7/22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ind w:left="3420" w:hanging="3420"/>
              <w:rPr>
                <w:b/>
                <w:b/>
              </w:rPr>
            </w:pPr>
            <w:r>
              <w:rPr>
                <w:b/>
              </w:rPr>
              <w:t>Profesní a kreativní rozvoj osobnosti pedagog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Tvorba vzdělávacích modu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vorba 3 vzdělávacích modulů, zaměřených na oblast informační výchovy, marketingového plánování, podpory znalostní společnosti a zlepšení praktických znalostí a dovedností v oblasti lidské komunikace, určených pro cílovou skupinu pedagogičtí pracovní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7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0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8. říjen, s. r. o., Litoměřice, 28. října 444</w:t>
            </w:r>
          </w:p>
          <w:p>
            <w:pPr>
              <w:pStyle w:val="Normal"/>
              <w:spacing w:lineRule="auto" w:line="300"/>
              <w:ind w:left="709" w:hanging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709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 října 444, Litoměřice 412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/>
              <w:t>Hana Čmejlová, ředitelka organizac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</w:t>
            </w:r>
            <w:r>
              <w:rPr/>
              <w:t>Stojan Stojanov, vedoucí projektu</w:t>
            </w:r>
          </w:p>
          <w:p>
            <w:pPr>
              <w:pStyle w:val="Mjtext"/>
              <w:spacing w:lineRule="auto" w:line="300"/>
              <w:ind w:left="108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272 64 37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Hana Čmejlová, ředitelka organizace</w:t>
            </w:r>
          </w:p>
          <w:p>
            <w:pPr>
              <w:pStyle w:val="Mjtext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E-mail: 28rijen@seznam.cz  </w:t>
            </w:r>
          </w:p>
          <w:p>
            <w:pPr>
              <w:pStyle w:val="Mjtext"/>
              <w:spacing w:lineRule="auto" w:line="276"/>
              <w:ind w:left="709" w:hanging="0"/>
              <w:rPr/>
            </w:pPr>
            <w:r>
              <w:rPr/>
              <w:t>Stojan Stojanov, vedoucí projektu</w:t>
            </w:r>
          </w:p>
          <w:p>
            <w:pPr>
              <w:pStyle w:val="Mjtext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>Mob.: 602 234 808</w:t>
            </w:r>
          </w:p>
          <w:p>
            <w:pPr>
              <w:pStyle w:val="Mjtext"/>
              <w:spacing w:lineRule="auto" w:line="276"/>
              <w:ind w:left="720" w:hanging="0"/>
              <w:rPr/>
            </w:pPr>
            <w:r>
              <w:rPr/>
              <w:t>Jakub Havliš, hlavní projektový manažer</w:t>
            </w:r>
          </w:p>
          <w:p>
            <w:pPr>
              <w:pStyle w:val="Mjtext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Mob.: 728 579 934</w:t>
            </w:r>
          </w:p>
          <w:p>
            <w:pPr>
              <w:pStyle w:val="Mjtext"/>
              <w:numPr>
                <w:ilvl w:val="0"/>
                <w:numId w:val="4"/>
              </w:numPr>
              <w:spacing w:lineRule="auto" w:line="300"/>
              <w:jc w:val="left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jakub.havlis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trh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y doručí zájemce zadavateli osobně nebo doporučenou poštovní zásilkou na adresu zadavatele 28. říjen, s. r. o., Na Valech 2232/13, 412 01 Litoměřic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ejpozději do 10.00 hod. dne 4. srpna 200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Obecná specifikace</w:t>
            </w:r>
            <w:r>
              <w:rPr/>
              <w:t xml:space="preserve"> - zlepšení postavení pedagogických pracovníků v rámci reforem vzdělávání, dále vytváření znalostí a dovedností pedagogických pracovníků v oblastech informační výchovy, marketingového plánování a podpory znalostní společnosti. Výstupem je pedagogický pracovník připravený na obsahové změny ve výuce a rychlý rozvoj společnosti v oblasti ICT. Pracovník, který je schopen vytvořit příznivé klima ve třídě a zvládnout příliv žáků se speciálními potřebami, případně imigrantů do tříd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Užší specifikace</w:t>
            </w:r>
            <w:r>
              <w:rPr/>
              <w:t xml:space="preserve"> - zkvalitnění počítačové gramotnosti u pedagogů i žáků, zavedení nových forem a moderních metod do výuky, hledaní efektivity výuky, zvýšení motivace žáků ke studiu, a tím zkvalitnit vzdělává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sah vzdělávání:</w:t>
            </w:r>
          </w:p>
          <w:p>
            <w:pPr>
              <w:pStyle w:val="Normal"/>
              <w:jc w:val="both"/>
              <w:rPr/>
            </w:pPr>
            <w:r>
              <w:rPr/>
              <w:t>Obsah se ztotožňuje se třemi vzdělávacími moduly. Je zaměřen na oblast informační výchovy, marketingového plánování, podpory znalostní společnosti a zlepšení praktických znalostí a dovedností pedagogických pracovníků v oblasti lidské komunikace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ližší popis j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 512 605 Kč bez DPH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1 800 000 Kč včetně DPH 19%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lnění zahájit ihned po podpisu smlouvy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Ukončit nejpozději 30. října 2009 + následná akreditace na MŠMT.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8. Říjen, s. r. o., Na Valech 2232/13, 412 01 Litoměř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abídky zájemců budou hodnoceny dle následujících hodnotících kritérií: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1080" w:hanging="36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>Cena, fakturační podmínky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1080" w:hanging="360"/>
              <w:rPr>
                <w:color w:val="000000"/>
                <w:u w:val="single"/>
              </w:rPr>
            </w:pPr>
            <w:r>
              <w:rPr>
                <w:color w:val="000000"/>
              </w:rPr>
              <w:t>Kvalita, obsah a rozsah dodaných prací a realizační tým</w:t>
            </w:r>
          </w:p>
          <w:p>
            <w:pPr>
              <w:pStyle w:val="Odstavecseseznamem"/>
              <w:numPr>
                <w:ilvl w:val="0"/>
                <w:numId w:val="10"/>
              </w:numPr>
              <w:ind w:left="1080" w:hanging="360"/>
              <w:rPr>
                <w:color w:val="000000"/>
                <w:u w:val="single"/>
              </w:rPr>
            </w:pPr>
            <w:r>
              <w:rPr>
                <w:color w:val="000000"/>
              </w:rPr>
              <w:t>Smluvní sankce</w:t>
            </w:r>
          </w:p>
          <w:p>
            <w:pPr>
              <w:pStyle w:val="Odstavecseseznamem"/>
              <w:ind w:left="108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color w:val="000000"/>
              </w:rPr>
              <w:t xml:space="preserve">Těmto kritériím jsou přiřazeny následující </w:t>
            </w:r>
            <w:r>
              <w:rPr/>
              <w:t>váhy vyjádřené v procentech podle jejich důležitosti, přičemž součet vah tvoří 100 %:</w:t>
            </w:r>
          </w:p>
          <w:tbl>
            <w:tblPr>
              <w:tblW w:w="5039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2"/>
              <w:gridCol w:w="2457"/>
            </w:tblGrid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rPr/>
                  </w:pPr>
                  <w:r>
                    <w:rPr/>
                    <w:t>Cena, fakturační podmínky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/>
                  </w:pPr>
                  <w:r>
                    <w:rPr/>
                    <w:t>40%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</w:rPr>
                    <w:t>Kvalita, obsah a rozsah dodaných prací a realizační tým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/>
                  </w:pPr>
                  <w:r>
                    <w:rPr/>
                    <w:t>45%</w:t>
                  </w:r>
                </w:p>
              </w:tc>
            </w:tr>
            <w:tr>
              <w:trPr/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/>
                  </w:pPr>
                  <w:r>
                    <w:rPr/>
                    <w:t>Smluvní sankce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ind w:left="0" w:hanging="0"/>
                    <w:jc w:val="both"/>
                    <w:rPr/>
                  </w:pPr>
                  <w:r>
                    <w:rPr/>
                    <w:t>15%</w:t>
                  </w:r>
                </w:p>
              </w:tc>
            </w:tr>
          </w:tbl>
          <w:p>
            <w:pPr>
              <w:pStyle w:val="Odstavecseseznamem"/>
              <w:jc w:val="both"/>
              <w:rPr/>
            </w:pPr>
            <w:r>
              <w:rPr/>
            </w:r>
          </w:p>
          <w:p>
            <w:pPr>
              <w:pStyle w:val="Odstavecseseznamem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80" w:leader="none"/>
              </w:tabs>
              <w:spacing w:lineRule="auto" w:line="276" w:before="240" w:after="6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ázání základních kvalifikačních předpokladů </w:t>
            </w:r>
          </w:p>
          <w:p>
            <w:pPr>
              <w:pStyle w:val="Stylodsazfurt11bVlevo0cm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le § 53 odst. 1 písmene a) až i) ZVZ uchazeč doloží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tným prohlášením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80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ázání profesních kvalifikačních předpokladů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00" w:after="0"/>
              <w:ind w:left="357" w:right="159" w:hanging="357"/>
              <w:jc w:val="both"/>
              <w:rPr/>
            </w:pPr>
            <w:r>
              <w:rPr/>
              <w:t>podle § 54 písm. a) ZVZ s tím, že uchazeč doloží výpis z obchodního rejstříku či jiné evidence, má–li v ní být zapsán podle zvláštních předpisů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100" w:after="0"/>
              <w:ind w:left="357" w:right="159" w:hanging="357"/>
              <w:jc w:val="both"/>
              <w:rPr/>
            </w:pPr>
            <w:r>
              <w:rPr/>
              <w:t>podle § 54 písm. b) ZVZ s tím, že uchazeč doloží doklad o oprávnění k podnikání podle zvláštních právních předpisů v rozsahu odpovídajícím předmětu veřejné zakázky, zejména doklad prokazující příslušné živnostenské oprávnění či licenci, v originále nebo úředně ověřené kopii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1080" w:leader="none"/>
              </w:tabs>
              <w:ind w:left="851" w:hanging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kázání technických kvalifikačních předpokladů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0" w:leader="none"/>
              </w:tabs>
              <w:spacing w:lineRule="auto" w:line="276"/>
              <w:jc w:val="both"/>
              <w:rPr/>
            </w:pPr>
            <w:r>
              <w:rPr/>
              <w:t>podle § 56 odst. 2 písm. a) uchazeč doloží seznam významných služeb z oblasti zkvalitňování vzdělávání poskytnutých v posledních 3 letech s uvedením jejich rozsahu a doby poskytnutí v celkovém objemu nejméně 1 mil.Kč bez DP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76" w:before="100" w:after="0"/>
              <w:ind w:left="360" w:right="159" w:hanging="360"/>
              <w:jc w:val="both"/>
              <w:rPr>
                <w:rFonts w:ascii="Calibri" w:hAnsi="Calibri" w:cs="Arial"/>
              </w:rPr>
            </w:pPr>
            <w:r>
              <w:rPr/>
              <w:t>podle § 56 odst. 2 písm. e) zákona uchazeč doloží profesní životopisy členů týmu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odsazfurt11bVlevo0cm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klady prokazující splnění kvalifikačních předpokladů výpis z obchodního rejstřík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smějí bý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 poslednímu dni, ke kterému má být prokázáno splnění kvalifikace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rší 90 kalendářních dn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smlouvě uzavírané s vybraným dodavatelem bude dodavatel zavázán povinností uchovávat účetní záznamy a doklady související s plněním této zakázky po dobu stanovenou podmínkami pro archivaci v rámci OP VK, tj. do roku 2025 a povinností umožnit osobám oprávněným k výkonu kontroly projektu, z něhož je zakázka hrazena, provést kontrolu těchto dokladů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Dodavatel je povinen umožnit osobám oprávněným k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výkonu kontroly projektu, z něhož je zakázka hrazena, provést kontrolu dokladů souvisejících s plněním zakázky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kub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vli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Jakub.havlis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8 579 9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8"/>
      <w:numFmt w:val="bullet"/>
      <w:lvlText w:val="-"/>
      <w:lvlJc w:val="left"/>
      <w:pPr>
        <w:tabs>
          <w:tab w:val="num" w:pos="717"/>
        </w:tabs>
        <w:ind w:left="717" w:hanging="357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58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58"/>
      <w:numFmt w:val="bullet"/>
      <w:lvlText w:val="-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jtext">
    <w:name w:val="můj text"/>
    <w:basedOn w:val="Normal"/>
    <w:qFormat/>
    <w:pPr>
      <w:spacing w:lineRule="auto" w:line="360"/>
      <w:ind w:firstLine="709"/>
      <w:jc w:val="both"/>
    </w:pPr>
    <w:rPr/>
  </w:style>
  <w:style w:type="paragraph" w:styleId="Odtrh">
    <w:name w:val="Odtrh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 w:val="22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  <w:szCs w:val="20"/>
    </w:rPr>
  </w:style>
  <w:style w:type="paragraph" w:styleId="Odrka">
    <w:name w:val="Odrážka"/>
    <w:basedOn w:val="Normal"/>
    <w:qFormat/>
    <w:pPr>
      <w:numPr>
        <w:ilvl w:val="0"/>
        <w:numId w:val="8"/>
      </w:numPr>
      <w:ind w:left="142" w:hanging="142"/>
      <w:jc w:val="both"/>
    </w:pPr>
    <w:rPr>
      <w:rFonts w:ascii="Arial" w:hAnsi="Arial" w:cs="Arial"/>
      <w:sz w:val="22"/>
      <w:szCs w:val="20"/>
    </w:rPr>
  </w:style>
  <w:style w:type="paragraph" w:styleId="Normodsods">
    <w:name w:val="Norm.ods.ods."/>
    <w:basedOn w:val="Normal"/>
    <w:qFormat/>
    <w:pPr>
      <w:numPr>
        <w:ilvl w:val="0"/>
        <w:numId w:val="3"/>
      </w:numPr>
      <w:tabs>
        <w:tab w:val="clear" w:pos="708"/>
      </w:tabs>
      <w:spacing w:before="120" w:after="120"/>
      <w:ind w:left="0" w:hanging="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jakub.havlis@seznam.cz" TargetMode="External"/><Relationship Id="rId5" Type="http://schemas.openxmlformats.org/officeDocument/2006/relationships/hyperlink" Target="mailto:Jakub.havlis@seznam.cz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43:00Z</dcterms:created>
  <dc:creator>klimovae</dc:creator>
  <dc:description/>
  <cp:keywords/>
  <dc:language>en-US</dc:language>
  <cp:lastModifiedBy>dostalova.r</cp:lastModifiedBy>
  <cp:lastPrinted>2008-12-10T10:41:00Z</cp:lastPrinted>
  <dcterms:modified xsi:type="dcterms:W3CDTF">2009-07-24T09:11:00Z</dcterms:modified>
  <cp:revision>6</cp:revision>
  <dc:subject/>
  <dc:title>                          </dc:title>
</cp:coreProperties>
</file>