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investiční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pStyle w:val="Adresa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567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  <w:t>27. 7. 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Číslo jednací:</w:t>
        <w:tab/>
      </w:r>
      <w:r>
        <w:rPr>
          <w:rFonts w:cs="Arial"/>
          <w:color w:val="000000"/>
          <w:sz w:val="18"/>
          <w:szCs w:val="18"/>
        </w:rPr>
        <w:t>VZ-KR-4/INV/2009</w:t>
      </w:r>
      <w:r>
        <w:rPr>
          <w:color w:val="FF00FF"/>
          <w:sz w:val="18"/>
          <w:szCs w:val="18"/>
        </w:rPr>
        <w:t>-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</w:r>
      <w:r>
        <w:rPr>
          <w:rFonts w:cs="Arial"/>
          <w:color w:val="000000"/>
          <w:sz w:val="18"/>
          <w:szCs w:val="18"/>
        </w:rPr>
        <w:t>Chmelíková Jana/739</w:t>
      </w:r>
    </w:p>
    <w:p>
      <w:pPr>
        <w:pStyle w:val="Pole"/>
        <w:rPr/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chmelikova.j@kr-ustecky.cz</w:t>
        </w:r>
      </w:hyperlink>
      <w:r>
        <w:rPr>
          <w:sz w:val="18"/>
          <w:szCs w:val="18"/>
        </w:rPr>
        <w:t xml:space="preserve">  </w:t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řesnění k veřejné zakázce na služby s názvem „Zajištění úklidu v objektech KÚÚK“  a evidenční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íslem VZ </w:t>
      </w:r>
      <w:r>
        <w:rPr>
          <w:rFonts w:cs="Arial" w:ascii="Arial" w:hAnsi="Arial"/>
          <w:b/>
          <w:sz w:val="22"/>
          <w:szCs w:val="22"/>
        </w:rPr>
        <w:t>600326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dodatečných informací č. 5 k dotazu č. 4 (viz. níže), jsme omylem zveřejnili špatný čas začátku úklidu ve dnech úterý a čtvrtek. Jedná se o úklid v čase </w:t>
      </w:r>
      <w:r>
        <w:rPr>
          <w:rFonts w:cs="Arial" w:ascii="Arial" w:hAnsi="Arial"/>
          <w:b/>
          <w:color w:val="FF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-20 hod., namísto 6-20 ho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tuto nepřesnou informaci se Vám tímto omlouvá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obrý den pane Krampero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 odvoláním na výše uvedenou zakázku zajištění úklidu v objektech KÚÚK  bych Vás prosil o zodpovězení následujících dotazů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obvyklá doba úklidu v uvedených objektech (spíše ráno či večer, od – do  ??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bod 4. V příloze č.1 – pro nahodilé práce 3 stálé pracovníky, rozumíme tomu tak, že by tam tito lidé měli být denně, něco jako denní služba ??? Od kolika do kolika ?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) bod 5. V příloze č.1 – zde chcete ceny za uvedenou metráž či ceny za 1m² ?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) kdybychom se po dohodě mohli přijet na uvedené prostory podívat??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ěkuji za vyjasnění  výše uvedených bodů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1) Ráno jen 7. NP; ostatní podlaží odpoledne, večer v době: úterý, čtvrtek, </w:t>
      </w:r>
      <w:r>
        <w:rPr>
          <w:rFonts w:cs="Arial" w:ascii="Arial" w:hAnsi="Arial"/>
          <w:b/>
          <w:color w:val="FF0000"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-20 hod.; pondělí, středa 17-20 hod.; pátek 14-17 hod. </w:t>
      </w:r>
    </w:p>
    <w:p>
      <w:pPr>
        <w:pStyle w:val="Normal"/>
        <w:ind w:left="660" w:hanging="660"/>
        <w:jc w:val="both"/>
        <w:rPr/>
      </w:pPr>
      <w:r>
        <w:rPr>
          <w:rFonts w:cs="Arial" w:ascii="Arial" w:hAnsi="Arial"/>
          <w:sz w:val="22"/>
          <w:szCs w:val="22"/>
        </w:rPr>
        <w:t>Ad 2) Fyzicky přítomni v době od 6 -16 hod., nemusí být však přítomni všichni souběžně po celou pracovní dobu, může být např. jeden od 6:00 do 14:30, další od 7:30 do 16:00 a třetí někde mezi tím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 3)  Oceňte prosím uvedenou metráž.</w:t>
      </w:r>
    </w:p>
    <w:p>
      <w:pPr>
        <w:pStyle w:val="Normal"/>
        <w:ind w:left="660" w:hanging="660"/>
        <w:jc w:val="both"/>
        <w:rPr/>
      </w:pPr>
      <w:r>
        <w:rPr>
          <w:rFonts w:cs="Arial" w:ascii="Arial" w:hAnsi="Arial"/>
          <w:sz w:val="22"/>
          <w:szCs w:val="22"/>
        </w:rPr>
        <w:t>Ad 4) Prohlídka míst plnění je možná po dohodě s p. Kramperou, viz dodatečné informace č. 2.</w:t>
      </w:r>
    </w:p>
    <w:p>
      <w:pPr>
        <w:pStyle w:val="Normal"/>
        <w:ind w:left="660" w:hanging="6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a přáním hezkého dne</w:t>
      </w:r>
    </w:p>
    <w:p>
      <w:pPr>
        <w:pStyle w:val="Podpi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Končel, v.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oddělení veřejných zakáz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u investi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418" w:right="1418" w:gutter="0" w:header="709" w:top="2552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Helvetic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Helvetic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Helvetica" w:cs="Arial"/>
      <w:b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melikova.j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K 5.5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9:00Z</dcterms:created>
  <dc:creator>koncel.f</dc:creator>
  <dc:description/>
  <cp:keywords/>
  <dc:language>en-US</dc:language>
  <cp:lastModifiedBy>chmelikova.j</cp:lastModifiedBy>
  <cp:lastPrinted>2009-07-27T07:58:00Z</cp:lastPrinted>
  <dcterms:modified xsi:type="dcterms:W3CDTF">2009-07-27T05:58:00Z</dcterms:modified>
  <cp:revision>53</cp:revision>
  <dc:subject/>
  <dc:title>Krajský úřad</dc:title>
</cp:coreProperties>
</file>