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/1.1.07/22.0026 – VZ 03/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3.07/22.002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 a kreativní rozvoj osobnosti pedagoga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vzdělávacích modul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července 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říjen, s.r.o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října 44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1 Litoměři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ur o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ňská 287, 434 01 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tne1"/>
                <w:rFonts w:cs="Arial" w:ascii="Arial" w:hAnsi="Arial"/>
              </w:rPr>
              <w:t>Věra Ďuráková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254 46 0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i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.havlis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 579 93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9184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1599565" cy="685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685080"/>
                        <a:chOff x="0" y="0"/>
                        <a:chExt cx="159948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72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2640" y="0"/>
                          <a:ext cx="72720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.55pt;width:126pt;height:53.95pt" coordorigin="180,-191" coordsize="252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191;width:1144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55;top:-191;width:1144;height:10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None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9321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7:00Z</dcterms:created>
  <dc:creator>Lucie Hanáková</dc:creator>
  <dc:description/>
  <cp:keywords/>
  <dc:language>en-US</dc:language>
  <cp:lastModifiedBy>soukupova.e</cp:lastModifiedBy>
  <dcterms:modified xsi:type="dcterms:W3CDTF">2009-08-19T09:16:00Z</dcterms:modified>
  <cp:revision>3</cp:revision>
  <dc:subject/>
  <dc:title>Výsledek výzvy k podání nabídek</dc:title>
</cp:coreProperties>
</file>