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963930</wp:posOffset>
                </wp:positionV>
                <wp:extent cx="579247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026000"/>
                          <a:chOff x="0" y="0"/>
                          <a:chExt cx="5792400" cy="102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"/>
                            <a:ext cx="18273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_Logotype_C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5840" y="173520"/>
                            <a:ext cx="13730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3200" y="133920"/>
                            <a:ext cx="955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00760" y="0"/>
                            <a:ext cx="7920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75.9pt;width:456.1pt;height:80.8pt" coordorigin="119,-1518" coordsize="9122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;top:-1446;width:2877;height:13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3404;top:-1245;width:2161;height:11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-1307;width:1504;height:1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94;top:-1518;width:1246;height:1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</w:t>
      </w:r>
      <w:r>
        <w:rPr>
          <w:rFonts w:cs="Verdana" w:ascii="Verdana" w:hAnsi="Verdana"/>
          <w:caps/>
          <w:color w:val="C0C0C0"/>
          <w:sz w:val="16"/>
          <w:szCs w:val="16"/>
        </w:rPr>
        <w:t>Investice do rozvoje vzdělávánÍ</w:t>
      </w:r>
    </w:p>
    <w:p>
      <w:pPr>
        <w:pStyle w:val="Heading2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Heading2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.3.07/11.0002-VZ-221/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07/11.000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ní management ve vzdělávání – cesta k úspěch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služby – Zajištění dvou výjezdů do zahraničí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služeb a cestovního ruchu, Varnsdorf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ÉNIA CONSULT MOST s.r.o.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ňská 287, 434 01 Most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gmar Prošková – jednatel společnosti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151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ov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vorlova@sosvdf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39 294 82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52440" cy="780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61.45pt" coordorigin="0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">
    <w:name w:val="Kapitola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opvk@kr-ustecky.cz" TargetMode="External"/><Relationship Id="rId11" Type="http://schemas.openxmlformats.org/officeDocument/2006/relationships/hyperlink" Target="http://opvk.kr-ustecky.cz/" TargetMode="External"/><Relationship Id="rId12" Type="http://schemas.openxmlformats.org/officeDocument/2006/relationships/hyperlink" Target="http://opvk.kr-ustecky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9:00Z</dcterms:created>
  <dc:creator>Lucie Hanáková</dc:creator>
  <dc:description/>
  <dc:language>en-US</dc:language>
  <cp:lastModifiedBy>n.vitova</cp:lastModifiedBy>
  <dcterms:modified xsi:type="dcterms:W3CDTF">2009-08-19T09:21:00Z</dcterms:modified>
  <cp:revision>12</cp:revision>
  <dc:subject/>
  <dc:title>Výsledek výzvy k podání nabídek</dc:title>
</cp:coreProperties>
</file>