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3009"/>
        <w:gridCol w:w="1757"/>
        <w:gridCol w:w="846"/>
        <w:gridCol w:w="898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rFonts w:ascii="Lucida Sans Unicode" w:hAnsi="Lucida Sans Unicode" w:cs="Lucida Sans Unicode"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shadow/>
                <w:sz w:val="16"/>
              </w:rPr>
              <w:t>ŽÁDOST O DOTACI V RÁMCI PROGRAMU:</w:t>
            </w:r>
          </w:p>
          <w:p>
            <w:pPr>
              <w:pStyle w:val="Heading1"/>
              <w:spacing w:before="0" w:after="60"/>
              <w:ind w:left="181" w:right="249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>Podpora rozvoje  v oblasti tělovýchovy a sportu</w:t>
            </w:r>
          </w:p>
          <w:p>
            <w:pPr>
              <w:pStyle w:val="Heading1"/>
              <w:spacing w:before="0" w:after="60"/>
              <w:ind w:left="181" w:right="249" w:hanging="0"/>
              <w:jc w:val="center"/>
              <w:rPr>
                <w:rFonts w:ascii="Times New Roman" w:hAnsi="Times New Roman" w:cs="Times New Roman"/>
                <w:shadow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 xml:space="preserve">  „</w:t>
            </w: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>Sport pro všechny “ v roce 2004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IDENTIFIKACE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1. NÁZEV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 xml:space="preserve">2. ŽADATEL                                                                               2a)   HLAVNÍ ČINNOST  ŽADATELE 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LucidaSansUnicode8b"/>
                <w:rFonts w:ascii="Times New Roman" w:hAnsi="Times New Roman" w:cs="Times New Roman"/>
                <w:b w:val="false"/>
                <w:b w:val="false"/>
                <w:shadow/>
                <w:sz w:val="24"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sz w:val="16"/>
              </w:rPr>
            </w:pPr>
            <w:r>
              <w:rPr>
                <w:rStyle w:val="StylLucidaSansUnicode8b"/>
                <w:shadow/>
              </w:rPr>
              <w:t xml:space="preserve">2b) IČ: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3. SÍDLO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sz w:val="16"/>
              </w:rPr>
            </w:pPr>
            <w:r>
              <w:rPr>
                <w:rStyle w:val="StylLucidaSansUnicode8b"/>
                <w:shadow/>
              </w:rPr>
              <w:t xml:space="preserve">4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5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6. ZODPOVĚDNÁ OSOBA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7. ADRESA pro komunikaci: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 xml:space="preserve">8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9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ÚČEL PROJEKTU A JEHO POPI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0. VĚCNÝ OBSAH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1. CÍL – ÚČEL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2. CÍLOVÁ SKUPINA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3. PŘÍNOS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PŘIPRAVENOST PROJEKTU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ap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4. Požadovaná dotace CELKE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z toho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ákup materiálu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ákup služeb</w:t>
              <w:tab/>
              <w:t xml:space="preserve">         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výkony pošt a telekomunikací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ronájmy s výjimkou leasingu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služby spojené s pronájmem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cestovné se samostatným vyčleněním zahraničních cest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osobní náklady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mzdy včetně odvodů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ostatní platy za provedenou prá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věcné dary (pouze u sportovních, uměleckých apod. soutěží pro děti a mládež) 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hadow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5. Vlastní zdroje předkladatele projektu</w:t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6. Ostatní zdroje</w:t>
              <w:tab/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7. Celkové náklady projekt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8. ZAHÁJENÍ PROJEKTU (MM/RRRR):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9. DOKONČENÍ PROJEKTU (MM/RRRR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20. PŘÍLOHY: ( povinné přílohy dle Zásad dotační politiky ÚK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     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21. SPOLUPRACUJÍCÍ INSTITUCE A ORGANIZACE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     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firstLine="708"/>
        <w:rPr/>
      </w:pPr>
      <w:r>
        <w:rPr>
          <w:rFonts w:cs="Lucida Sans Unicode" w:ascii="Lucida Sans Unicode" w:hAnsi="Lucida Sans Unicode"/>
          <w:b/>
          <w:bCs/>
          <w:shadow/>
          <w:sz w:val="16"/>
        </w:rPr>
        <w:t>DATUM:</w:t>
        <w:tab/>
        <w:tab/>
        <w:tab/>
      </w:r>
      <w:r>
        <w:rPr>
          <w:rFonts w:cs="Lucida Sans Unicode" w:ascii="Lucida Sans Unicode" w:hAnsi="Lucida Sans Unicode"/>
          <w:b/>
          <w:bCs/>
          <w:emboss/>
          <w:color w:val="FFFFFF"/>
          <w:sz w:val="16"/>
          <w:szCs w:val="16"/>
        </w:rPr>
        <w:tab/>
      </w:r>
    </w:p>
    <w:p>
      <w:pPr>
        <w:pStyle w:val="Normal"/>
        <w:ind w:left="4248" w:firstLine="708"/>
        <w:rPr>
          <w:rFonts w:ascii="Lucida Sans Unicode" w:hAnsi="Lucida Sans Unicode" w:cs="Lucida Sans Unicode"/>
          <w:b/>
          <w:b/>
          <w:bCs/>
          <w:shadow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hadow/>
          <w:sz w:val="16"/>
          <w:szCs w:val="16"/>
        </w:rPr>
        <w:t>Razítko a podpis zodpovědné osob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8bTunPolejednoduchAutomatick05bka">
    <w:name w:val="Styl 8 b. Tučné Pole: (jednoduché Automatická  05 b. šířka čá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04:00Z</dcterms:created>
  <dc:creator>Hajsman.p</dc:creator>
  <dc:description/>
  <dc:language>en-US</dc:language>
  <cp:lastModifiedBy>lankova.k</cp:lastModifiedBy>
  <cp:lastPrinted>2003-02-14T15:05:00Z</cp:lastPrinted>
  <dcterms:modified xsi:type="dcterms:W3CDTF">2004-01-20T12:04:00Z</dcterms:modified>
  <cp:revision>2</cp:revision>
  <dc:subject/>
  <dc:title>ŽÁDOST O DOTACI V RÁMCI PROGRAMU:</dc:title>
</cp:coreProperties>
</file>