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60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11.000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řemeslných a technických obor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ěr dat a zpracování podkladů pro propagaci řemeslných a technických oborů v Ústeckém kraj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odborná škola a Střední odborné učiliště, Roudnice nad Labem, Neklanova 1806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AZ PRŮMYSLU A DOPRAVY ČR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04 Praha 7 – Holešovice, Jankovcova 1569/2c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Lišk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5362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2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ň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vankovalenka01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1164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91845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599565" cy="685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685080"/>
                        <a:chOff x="0" y="0"/>
                        <a:chExt cx="159948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72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2640" y="0"/>
                          <a:ext cx="727200" cy="6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9.55pt;width:126pt;height:53.95pt" coordorigin="180,-191" coordsize="252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191;width:1144;height:10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555;top:-191;width:1144;height:10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None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35585</wp:posOffset>
          </wp:positionV>
          <wp:extent cx="9321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k@kr-ustecky.cz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yperlink" Target="mailto:Vankovalenka01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3:00Z</dcterms:created>
  <dc:creator>Lucie Hanáková</dc:creator>
  <dc:description/>
  <dc:language>en-US</dc:language>
  <cp:lastModifiedBy>.</cp:lastModifiedBy>
  <cp:lastPrinted>2009-09-10T08:31:00Z</cp:lastPrinted>
  <dcterms:modified xsi:type="dcterms:W3CDTF">2009-09-10T06:39:00Z</dcterms:modified>
  <cp:revision>3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430768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SOŠ a SOU Roudnice - vyvěšení výsledku výzvy k podání nabídek</vt:lpwstr>
  </property>
</Properties>
</file>