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.1.07/22.004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62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22.004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jako nedílná součást výuky i život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říručka pro pedagogy ve vazbě na implementaci environmentální  výuky do jednotlivých předmětů v rámci praktické výuk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června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rušnohorské gymnázium, Most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ční centrum, a. 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, Sportovní 3302, PSČ 434 01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Jochma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14488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6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7720" y="83880"/>
                          <a:ext cx="133812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71640" y="41760"/>
                          <a:ext cx="931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01400" y="16560"/>
                          <a:ext cx="6145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05;height:118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3162;top:132;width:2106;height:95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782;top:66;width:1466;height:105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719;top:26;width:967;height:1202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4:00Z</dcterms:created>
  <dc:creator>Lucie Hanáková</dc:creator>
  <dc:description/>
  <cp:keywords/>
  <dc:language>en-US</dc:language>
  <cp:lastModifiedBy>soukupova.e</cp:lastModifiedBy>
  <dcterms:modified xsi:type="dcterms:W3CDTF">2009-09-17T06:19:00Z</dcterms:modified>
  <cp:revision>6</cp:revision>
  <dc:subject/>
  <dc:title>Výsledek výzvy k podání nabídek</dc:title>
</cp:coreProperties>
</file>