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PROJEKT „STAVEBNICTVÍ – PERSPEKTIVA PRO MLADÉ“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č.projektu : CZ.1.07/1.1.13/22.0047</w:t>
      </w:r>
    </w:p>
    <w:p>
      <w:pPr>
        <w:pStyle w:val="Normal"/>
        <w:jc w:val="center"/>
        <w:rPr>
          <w:rFonts w:ascii="Arial Black" w:hAnsi="Arial Black" w:cs="Arial"/>
          <w:b/>
          <w:b/>
          <w:lang w:val="en-US" w:eastAsia="en-US"/>
        </w:rPr>
      </w:pPr>
      <w:r>
        <w:rPr>
          <w:rFonts w:cs="Arial" w:ascii="Arial Black" w:hAnsi="Arial Black"/>
          <w:b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05105</wp:posOffset>
            </wp:positionH>
            <wp:positionV relativeFrom="paragraph">
              <wp:posOffset>19685</wp:posOffset>
            </wp:positionV>
            <wp:extent cx="5762625" cy="14859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ZADÁVACÍ DOKUMENTACE KE ZPRACOVÁNÍ CENOVÉ NABÍDKY – změna č.1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 xml:space="preserve">název zakázky :  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GRAFIKA A TISK PROPAGAČNÍCH MATERIÁLŮ PRO ŽÁKY ZÁKLADNÍCHO ŠKOL A GRAFIKA A TISK MODULŮ PRO ŽÁKY STŘEDNÍCH ŠKOL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4111" w:leader="none"/>
        </w:tabs>
        <w:ind w:left="709" w:hanging="6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</w:t>
      </w:r>
      <w:r>
        <w:rPr>
          <w:rFonts w:cs="Arial" w:ascii="Arial" w:hAnsi="Arial"/>
          <w:b/>
          <w:sz w:val="22"/>
          <w:szCs w:val="22"/>
        </w:rPr>
        <w:t>:</w:t>
        <w:tab/>
        <w:t>Okresní hospodářská komora v Chomutově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vedená Krajským soudem v Ústí nad Labem oddíl A, vložka 4164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>Chomutov, Cihlářská 4132, 430 0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Oprávněná osoba:</w:t>
        <w:tab/>
      </w:r>
      <w:r>
        <w:rPr>
          <w:rFonts w:cs="Arial" w:ascii="Arial" w:hAnsi="Arial"/>
          <w:sz w:val="22"/>
          <w:szCs w:val="22"/>
        </w:rPr>
        <w:t>Ing. Jan Cháb, předseda představenstv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 xml:space="preserve">482 905 72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átce DPH</w:t>
        <w:tab/>
      </w:r>
      <w:r>
        <w:rPr>
          <w:rFonts w:cs="Arial" w:ascii="Arial" w:hAnsi="Arial"/>
          <w:sz w:val="22"/>
          <w:szCs w:val="22"/>
        </w:rPr>
        <w:t>zadavatel není plátcem DPH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osoba:   </w:t>
        <w:tab/>
      </w:r>
      <w:r>
        <w:rPr>
          <w:rFonts w:cs="Arial" w:ascii="Arial" w:hAnsi="Arial"/>
          <w:sz w:val="22"/>
          <w:szCs w:val="22"/>
        </w:rPr>
        <w:t>Jaroslava Balogová, pověřená řízením úřadu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el: 474 628 288, mobil: 606 688 878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alogova@ohkc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artina Borovská, vedoucí projektu  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el. : 602 131 467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-mail 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rovska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ohkc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9"/>
        </w:numPr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zadání výběrového řízení 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je s ohledem na financování zakázky z prostředků ESF a státního rozpočtu ČR veřejným zadavatelem dle zákona o zad. veř. zakázek 137/2006 s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le §12 odst.(3) se jedná se tzv. „zakázku malého rozsahu“ na služby, kterou zadavatel dle §18 odst.(3) zákona č. 137/2006 sb. není povinen zadávat dle tohoto zákona. 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ro zadání této zakázky uplatňuje postup dle požadavků Příručky pro příjemce finanční podpory z programu OPVK platné ke dni zahájení zadávacího řízení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běrové řízení je zahájeno odesláním výzvy k podání nabídky 5ti konkrétním </w:t>
      </w:r>
      <w:r>
        <w:rPr>
          <w:rFonts w:cs="Arial" w:ascii="Arial" w:hAnsi="Arial"/>
          <w:color w:val="000000"/>
          <w:sz w:val="22"/>
          <w:szCs w:val="22"/>
        </w:rPr>
        <w:t>zájemcům a uveřejněním výzvy  na webových stránkách zadavatele (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ohkcv.cz</w:t>
        </w:r>
      </w:hyperlink>
      <w:r>
        <w:rPr>
          <w:rFonts w:cs="Arial" w:ascii="Arial" w:hAnsi="Arial"/>
          <w:color w:val="000000"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uveřejněním oznámení o zahájení výběrového řízení  na stránkách Ústeckého kraje (</w:t>
      </w:r>
      <w:r>
        <w:rPr>
          <w:rFonts w:cs="Arial" w:ascii="Arial" w:hAnsi="Arial"/>
          <w:color w:val="17365D"/>
          <w:sz w:val="22"/>
          <w:szCs w:val="22"/>
          <w:u w:val="single"/>
        </w:rPr>
        <w:t>opvk.kr-ustecky.c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1"/>
          <w:numId w:val="29"/>
        </w:numPr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ah výběrového říze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ýběrového řízení je zajištěn grafického zpracování a tisku propagačních materiálů pro žáky, které jsou výstupem z aktivit souvisejících s realizací projektu „Stavebnictví – perspektiva pro mladé“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PIS PŘEDMĚTU ZAKÁZKY 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ižší specifikace :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agační materiály pro základní školy :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á se o provedení konečné grafické úpravy 20 ks propagačních listů o stavebnictví – formátu A4  a  obalu formátu A3 a návrhu potisku el. nosičů </w:t>
      </w:r>
    </w:p>
    <w:p>
      <w:pPr>
        <w:pStyle w:val="Normal"/>
        <w:ind w:left="709" w:hanging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firstLine="359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a1. grafický návrh 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ke zpracování dodá textové podklady a související fotodokumentační část, přičemž dodavatel zajistí návrh grafické úpravy všech tématicky uspořádaných 20 listů formátu A4  a obalu formátu A3  vč. výběru odpovídající fotodokumentace a to ve spolupráci se zástupci zadavatele  (členy projektového týmu), kteří návrhy připomínkují a odsouhlasí. Listy budou v provedení oboustranného potisku tj. celkem 40 stran textu s fotodokumentací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ámci konečného grafického návrhu musí dodavatel dodržet pravidla vizuální identity závazná pro propagační a informační aktivity související s projektem. Pravidla jsou specifikovány v aktuálním znění Příručky pro příjemce finanční podpory z OPVK a vč. dalších souvisejících závazných dokumentů (např. manuálů vizuální identity) jsou dostupná na stránkách  opvk.kr-ustecky.cz  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2. tisk a dodávka na el. nosiči (CD)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odavatel zajistí tisk odsouhlaseného grafického návrhu schváleného zadavatelem v rozsahu :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0 ks - obal formátu A3</w:t>
        <w:tab/>
        <w:t>- plněbarevný potisk, min. gramáž 120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0 ks - každý list A4</w:t>
        <w:tab/>
        <w:t>- plněbarevný oboustranný potisk, min. gramáž 80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odavatel zajistí uložení konečného grafického návrhu v odpovídajícím formátu na CD,  s odpovídajícím potiskem CD jehož grafický návrh odsouhlasí zadavatel, v rozsahu  200 ks  CD.</w:t>
      </w:r>
    </w:p>
    <w:p>
      <w:pPr>
        <w:pStyle w:val="Normal"/>
        <w:ind w:left="1068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09" w:hanging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pis strojů a technologií ve stavebnictví (6 ks modulů)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o provedení konečné grafické úpravy 6 ks modulů – podkladů pro výuku (metodik) textově zpracovaných jiným dodavatel, které jsou určeny k dalšímu využití při výuce  na středních školách a mají žáky seznámit s moderními technologiemi používanými ve stavebních firmá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99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racování modulů je předmětem samostatného výběrového řízení a jejich konečné textové zpracování se předpokládá do 15.1.2010.</w:t>
      </w:r>
    </w:p>
    <w:p>
      <w:pPr>
        <w:pStyle w:val="Normal"/>
        <w:ind w:left="99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Předpokládaný rozsah jednotlivých modulů : 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 - 70 stran textu vč. fotodokumentační a grafické části, přičemž rozsah jednotlivých modulů bude upřesněn po jejich zpracování a počet stran jednotlivých modulů může být odlišný. Je uvažováno, že bude zachován min. počet stran stanovených na 1 modu tj. min. 6x60 stran – max. 6x 70 stran.</w:t>
      </w:r>
    </w:p>
    <w:p>
      <w:pPr>
        <w:pStyle w:val="Normal"/>
        <w:ind w:left="709" w:hanging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firstLine="359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b1. grafický návrh 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ke zpracování dodá textové podklady a související fotodokumentační část, přičemž dodavatel zajistí návrh grafické úpravy všech modulů vč. návrhu obalové strany. 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ámci konečného grafického návrhu musí dodavatel dodržet pravidla vizuální identity závazná pro propagační a informační aktivity související s projektem. Pravidla jsou specifikovány v aktuálním znění Příručky pro příjemce finanční podpory z OPVK a vč. dalších souvisejících závazných dokumentů (např. manuálů vizuální identity) jsou dostupná na stránkách  opvk.kr-ustecky.cz  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b2. tisk modulů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zajistí tisk jednotlivých modulů v odsouhlaseném provedení zástupcem zadavatele v rozsahu :  150 ks publikací od každého modulu tj. 900 ks publikací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požaduje plněbarevný oboustranný tisk na papíru min. gramáže 80 a pevnou vazbu publikace s obalovou stranou v gramáži min. 250.</w:t>
      </w:r>
    </w:p>
    <w:p>
      <w:pPr>
        <w:pStyle w:val="Normal"/>
        <w:ind w:left="107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7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1"/>
          <w:numId w:val="29"/>
        </w:numPr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asové vymezení zakázky 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 realizace zakázky je stanoven na 10/2009 – 15.03.2010, přičemž zpracování a tisk propagačních materiálů pro žáky základních škol požaduje zadavatel v termínu max. do 31.10.2009 při  a  grafické zpracování a tisk modulů pro žáky středních škol požaduje zadavatel max. do 15.3.2010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íny zpracování jsou součástí hodnotících kritéri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786" w:hanging="7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ZPRACOVÁNÍ NABÍDKY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ová nabídka musí být předložena v rozsahu a provedení  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ý li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valifikační předpoklady uchazeče v rozsahu : 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b1. základní kvalifikační předpoklady v rozsahu dle §53 zákona 137/2006 sb.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uchazeč prokazuje splnění základních kvalifikačních předpokladů dle §53 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v souladu s požadavky na podlimitní veř. zakázku tj. dle ustanovení §62 odst. </w:t>
      </w:r>
    </w:p>
    <w:p>
      <w:pPr>
        <w:pStyle w:val="Normal"/>
        <w:ind w:left="1068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2) následovně : </w:t>
      </w:r>
    </w:p>
    <w:p>
      <w:pPr>
        <w:pStyle w:val="Normal"/>
        <w:ind w:left="1068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§53 odst. 1 písm. a) až i) – formou čestného prohlášení dle </w:t>
      </w:r>
      <w:r>
        <w:rPr>
          <w:rFonts w:cs="Arial" w:ascii="Arial" w:hAnsi="Arial"/>
          <w:bCs/>
          <w:i/>
          <w:sz w:val="22"/>
          <w:szCs w:val="22"/>
        </w:rPr>
        <w:t>Přílohy č.2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b2. profesní kvalifikační předpoklady dle §54 zákona 137/2006 sb. </w:t>
      </w:r>
    </w:p>
    <w:p>
      <w:pPr>
        <w:pStyle w:val="Odstavecsesezname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Odstavecseseznamem"/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 prokazuje splnění profesních kvalifikačních předpokladů v rozsahu dle §54 následovně :</w:t>
      </w:r>
    </w:p>
    <w:p>
      <w:pPr>
        <w:pStyle w:val="Odstavecsesezname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isem z obchodního rejstříku ne starší než 90 kal. dnů k poslednímu dni pro podání nabídky (v originále nebo ověřené kopii) – dokládají osoby zapsané v O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ivnostenským oprávněním odpovídajícím předmětu zakázky nebo výpisem živnostenského rejstříku – v originále nebo ověřené kopii ne starší než 90 kal.dnů k poslednímu dni pro pod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bCs/>
          <w:color w:val="17365D"/>
          <w:sz w:val="22"/>
          <w:szCs w:val="22"/>
        </w:rPr>
        <w:t xml:space="preserve">Při nesplnění požadavků na kvalifikaci, bude uchazeč  z účasti ve výběrovém řízení vyloučen. </w:t>
      </w:r>
    </w:p>
    <w:p>
      <w:pPr>
        <w:pStyle w:val="Normal"/>
        <w:ind w:left="1068" w:hanging="0"/>
        <w:jc w:val="both"/>
        <w:rPr>
          <w:rFonts w:ascii="Arial" w:hAnsi="Arial" w:cs="Arial"/>
          <w:bCs/>
          <w:color w:val="17365D"/>
          <w:sz w:val="16"/>
          <w:szCs w:val="16"/>
        </w:rPr>
      </w:pPr>
      <w:r>
        <w:rPr>
          <w:rFonts w:cs="Arial" w:ascii="Arial" w:hAnsi="Arial"/>
          <w:bCs/>
          <w:color w:val="17365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plněný návrh smlouvy o dílo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(Příloha č.4) , podepsaný statutárním zástupcem uchazeče, </w:t>
      </w:r>
      <w:r>
        <w:rPr>
          <w:rFonts w:cs="Arial" w:ascii="Arial" w:hAnsi="Arial"/>
          <w:bCs/>
          <w:sz w:val="22"/>
          <w:szCs w:val="22"/>
        </w:rPr>
        <w:t xml:space="preserve">jenž musí obsahovat minimálně : 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kaci projektu (projekt č. CZ.1.07/1.1.13/22.0047 – Stavebnictví – perspektiva pro mladé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 plnění 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u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tební podmínky – přičemž musí být akceptovány požadavky zadavatele uvedené v této zadávací dokumentaci v části 7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ín realizace 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ísto dodání 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azek dodavatele k dodržování pravidel publicity OPVK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azek dodavatele k plnění stanovených pravidel a podmínek dohodnutých v právním aktu mezi poskytovatelem a příjemcem podpory</w:t>
      </w:r>
    </w:p>
    <w:p>
      <w:pPr>
        <w:pStyle w:val="Odstavecseseznamem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dalších náležitostech smlouvy si vyhrazuje dodavatel právo jednat před jejím uzavřením a zájemce podáním nabídky akceptuje právo zadavatele na doplnění příslušných ustanovení tak, aby byly splněny veškeré podmínky vztahující se k poskytnutí dotac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ášení o akceptaci zadávacích podmínek a  počtu stran nabídky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- Dle Přílohy č.3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ŮBĚH  ZADÁVACÍHO ŘÍZENÍ (uveřejnění, termín pro podání nabídky, místo a způsob podání nabídky, zadávací lhůta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9"/>
        </w:numPr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Termín uveřejnění oznámení a odeslání výzvy</w:t>
      </w:r>
      <w:r>
        <w:rPr>
          <w:rFonts w:cs="Arial" w:ascii="Arial" w:hAnsi="Arial"/>
          <w:sz w:val="22"/>
          <w:szCs w:val="22"/>
        </w:rPr>
        <w:t xml:space="preserve"> : </w:t>
        <w:tab/>
      </w:r>
      <w:r>
        <w:rPr>
          <w:rFonts w:cs="Arial" w:ascii="Arial" w:hAnsi="Arial"/>
          <w:b/>
          <w:sz w:val="22"/>
          <w:szCs w:val="22"/>
        </w:rPr>
        <w:t>18.09.200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keepNext w:val="false"/>
        <w:spacing w:before="120" w:after="0"/>
        <w:ind w:left="14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ýzva včetně zadávací dokumentace bude zveřejněna na webových </w:t>
      </w:r>
      <w:r>
        <w:rPr>
          <w:rFonts w:cs="Arial" w:ascii="Arial" w:hAnsi="Arial"/>
          <w:color w:val="000000"/>
          <w:sz w:val="22"/>
          <w:szCs w:val="22"/>
        </w:rPr>
        <w:t xml:space="preserve">stránkách 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ohkcv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opvk.kr-ustecky.cz,    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9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ín pro podání nabídky</w:t>
      </w:r>
      <w:r>
        <w:rPr>
          <w:rFonts w:cs="Arial" w:ascii="Arial" w:hAnsi="Arial"/>
          <w:sz w:val="22"/>
          <w:szCs w:val="22"/>
        </w:rPr>
        <w:t xml:space="preserve"> :</w:t>
        <w:tab/>
        <w:tab/>
        <w:t xml:space="preserve">lhůta pro podání nabídky </w:t>
      </w:r>
    </w:p>
    <w:p>
      <w:pPr>
        <w:pStyle w:val="Normal"/>
        <w:autoSpaceDE w:val="false"/>
        <w:ind w:left="4956" w:hanging="0"/>
        <w:rPr/>
      </w:pPr>
      <w:r>
        <w:rPr>
          <w:rFonts w:cs="Arial" w:ascii="Arial" w:hAnsi="Arial"/>
          <w:b/>
          <w:sz w:val="22"/>
          <w:szCs w:val="22"/>
        </w:rPr>
        <w:t>končí dnem :   29.09.2009 ve 12:00 hod.</w:t>
      </w:r>
    </w:p>
    <w:p>
      <w:pPr>
        <w:pStyle w:val="Heading1"/>
        <w:keepNext w:val="false"/>
        <w:spacing w:before="120" w:after="0"/>
        <w:ind w:left="14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doručené po tomto termínu nebudou zařazeny do hodnocení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ísto pro podání nabídky</w:t>
      </w:r>
      <w:r>
        <w:rPr>
          <w:rFonts w:cs="Arial" w:ascii="Arial" w:hAnsi="Arial"/>
          <w:sz w:val="22"/>
          <w:szCs w:val="22"/>
        </w:rPr>
        <w:t xml:space="preserve"> :</w:t>
        <w:tab/>
        <w:tab/>
      </w:r>
    </w:p>
    <w:p>
      <w:pPr>
        <w:pStyle w:val="Normal"/>
        <w:autoSpaceDE w:val="false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musí být v termínu  dle bodu 4.1 doručeny do sídla zadavatele (OHK Chomutov, Cihlářská 4132, 430 03 Chomutov, Areál TPCV, budova C) uvedeného v bodu 1, kde budou zapsány do seznamu doručených nabídek, opatřeny pořadovým číslem a uchazeči bude vydáno potvrzení o obdržení nabídky</w:t>
      </w:r>
    </w:p>
    <w:p>
      <w:pPr>
        <w:pStyle w:val="Normal"/>
        <w:autoSpaceDE w:val="false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je možno podávat osobně ve dnech : pondělí a středa od 7:00 – 16:00 hodin, úterý a čtvrtek 7:00 – 15:00 hodin, pátek 7:00 – 13:00 hodin, v poslední den pro podání nabídky od 7:00 do 12:00 hodin. </w:t>
      </w:r>
    </w:p>
    <w:p>
      <w:pPr>
        <w:pStyle w:val="Normal"/>
        <w:autoSpaceDE w:val="false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8" w:hanging="0"/>
        <w:jc w:val="both"/>
        <w:rPr/>
      </w:pPr>
      <w:r>
        <w:rPr>
          <w:rFonts w:cs="Arial" w:ascii="Arial" w:hAnsi="Arial"/>
          <w:sz w:val="22"/>
          <w:szCs w:val="22"/>
        </w:rPr>
        <w:t>Uchazeči mohou též zaslat nabídku poštou na adresu Okresní hospodářská komora v Chomutově</w:t>
      </w:r>
    </w:p>
    <w:p>
      <w:pPr>
        <w:pStyle w:val="Normal"/>
        <w:autoSpaceDE w:val="false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působ zpracování a doručení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Nabídky musí být doručeny v zalepené obálce A4 a to osobně nebo poštou.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a musí být označena  v rozsahu dle </w:t>
      </w:r>
      <w:r>
        <w:rPr>
          <w:rFonts w:cs="Arial" w:ascii="Arial" w:hAnsi="Arial"/>
          <w:i/>
          <w:sz w:val="22"/>
          <w:szCs w:val="22"/>
        </w:rPr>
        <w:t>Přílohy č.5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o příjemci</w:t>
        <w:tab/>
        <w:t xml:space="preserve">- název, sídlo 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i o uchazeči </w:t>
        <w:tab/>
        <w:t>- název, sídlo, I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značením „NEOTEVÍRAT – CENOVÁ NABÍDKA – GRAFIKA A TISK  – projekt „Stavebnictví – perspektiva pro mladé“ 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musí být zpracovány v jednom originálním výtisku podepsaném odpovědným zástupcem uchazeče (statutárním zástupcem)  a v českém jazyce a musejí být předloženy tak, aby nebylo možné vyjmout jednotlivé listy nabídky. 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Všechny strany nabídky musí být očíslovány a poslední stranou nabídky musí být prohlášení dle Přílohy č.3 o celkovém počtu stran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se uchazečům nevracejí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tevírání obálek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proběhne v sídle zadavatele </w:t>
      </w:r>
      <w:r>
        <w:rPr>
          <w:rFonts w:cs="Arial" w:ascii="Arial" w:hAnsi="Arial"/>
          <w:b/>
          <w:sz w:val="22"/>
          <w:szCs w:val="22"/>
        </w:rPr>
        <w:t>29.09.2009 od 12:15 hod.</w:t>
      </w:r>
      <w:r>
        <w:rPr>
          <w:rFonts w:cs="Arial" w:ascii="Arial" w:hAnsi="Arial"/>
          <w:sz w:val="22"/>
          <w:szCs w:val="22"/>
        </w:rPr>
        <w:t xml:space="preserve">  Otevírání obálek bude provedeno 3 člennou hodnotící komisí tvořenou zástupci zadavatele. Při otevírání obálek bude provedena kontrola předložené nabídky s ohledem na splnění požadavků na obsah (úplnost) a formu zpracované nabídky v souladu s požadavky zadávací dokumentace.  Následně bude provedeno bez možnosti účasti zástupců uchazečů  hodnocení nabídek v souladu se stanovenými hodnotícími kritérii. O otevírání obálek a hodnocení nabídek bude pořízen písemný záznam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dávací lhůta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Zadávací lhůta počíná běžet okamžikem skončení lhůty pro podání nabídky a končí dnem doručení oznámení zadavatele o výběru nejvhodnější nabídky. Zadávací lhůta se prodlužuje uchazečům s nimiž může zadavatel uzavřít smlouvu, až do doby uzavření smlouvy nebo do zrušení zadávacího řízení. Jsou-li podány námitky, zadávací lhůta neběží.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jsou svými nabídkami vázáni po dobu 30 dnů.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PŘEDPOKLÁDANÁ CENA  PŘEDMĚTU NABÍDKY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autoSpaceDE w:val="false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86" w:hanging="0"/>
        <w:rPr/>
      </w:pPr>
      <w:r>
        <w:rPr>
          <w:rFonts w:cs="Arial" w:ascii="Arial" w:hAnsi="Arial"/>
          <w:sz w:val="22"/>
          <w:szCs w:val="22"/>
        </w:rPr>
        <w:t>bez DPH :</w:t>
        <w:tab/>
        <w:t>590.000,- Kč</w:t>
      </w:r>
    </w:p>
    <w:p>
      <w:pPr>
        <w:pStyle w:val="Normal"/>
        <w:autoSpaceDE w:val="false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86" w:hanging="0"/>
        <w:rPr/>
      </w:pPr>
      <w:r>
        <w:rPr>
          <w:rFonts w:cs="Arial" w:ascii="Arial" w:hAnsi="Arial"/>
          <w:sz w:val="22"/>
          <w:szCs w:val="22"/>
        </w:rPr>
        <w:t>vč.  DPH :</w:t>
        <w:tab/>
        <w:t>702.100,- Kč</w:t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  <w:sz w:val="22"/>
          <w:szCs w:val="22"/>
        </w:rPr>
        <w:t>Výše uvedená cena je stanovena jako maximální a v nabídce uchazečů nesmí být překročena.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DNOTÍCÍ KRITÉRIA A ZPŮSOB HODNOCENÍ NABÍDEK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É NABÍDKY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y budou pouze nabídky, které byly zadavateli doručeny řádně a včas podle požadavků uvedených v zadávací dokumentaci.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Nabídka, která bude doručena zadavateli po uplynutí lhůty pro podávání nabídek se neotvírá a nehodnotí se.  Uchazeče, který nabídku podal po uplynutí lhůty pro podání nabídek vyrozumí zadavatel dopisem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de o přijatých nabídkách evidenci v min. rozsahu – identifikace uchazeče, místo a datum a čas předložení nabíd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OUZENÍ ÚPLNOSTI NABÍDEK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hodnocení nabídek bude provedeno posouzení úplnosti nabídek, tj. zda  nabídka obsahuje veškeré požadované doklady a přílohy požadované v zadávací dokumentaci. Úplnost je posuzována z hlediska formálního i věcného (nabídka neobsahuje požadované dokumenty, není zpracována tak, aby z ní nebylo možné vyjmout jednotlivé části, zda nechybí podpis statutárního zástupce, zda nabízené plnění neodpovídá požadovanému plnění, zda v nabídce není překročena zadavatelem stanovená limitní cena apod.). Nebude-li nabídka obsahovat požadované doklady a přílohy bude označena za neúplnou a bude vyloučena z dalšího hodnocení.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Úplnost nabídek hodnotí hodnotitelská komise, která se podílí na samotném hodnocení nabídek dle stanovených kritérií.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BĚROVÁ KRITÉRIA </w:t>
      </w:r>
      <w:r>
        <w:rPr>
          <w:rFonts w:cs="Arial" w:ascii="Arial" w:hAnsi="Arial"/>
          <w:sz w:val="16"/>
          <w:szCs w:val="16"/>
        </w:rPr>
        <w:tab/>
        <w:tab/>
        <w:tab/>
        <w:t>váha ohodnoce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nabídková cena bez vč.DPH</w:t>
        <w:tab/>
        <w:tab/>
        <w:tab/>
        <w:t>35 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 část 1)</w:t>
        <w:tab/>
        <w:tab/>
        <w:tab/>
        <w:tab/>
        <w:t>35 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(propag.materiály pro Z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 část 2)</w:t>
        <w:tab/>
        <w:tab/>
        <w:tab/>
        <w:tab/>
        <w:t>30 %</w:t>
      </w:r>
    </w:p>
    <w:p>
      <w:pPr>
        <w:pStyle w:val="Normal"/>
        <w:autoSpaceDE w:val="false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oduly pro žáky stř.škol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VYHODNOCE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ejnižší nabídnutá cena vč. DPH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35 x   ------------------------------------ = počet získaných bodů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cena hodnocené nabídk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ejkratší termín dodání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x   ------------------------------------ = počet získaných bodů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hodnocený termí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ejkratší termín dodání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x   ------------------------------------ = počet získaných bodů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hodnocený termí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ody za jednotlivá kritéria se sčítaj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LŠÍ PODMÍNKY VÝBĚROVÉHO ŘÍZENÍ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9"/>
        </w:numPr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Povinnosti uchazeče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azeč je povinen jakožto budoucí dodavatel umožnit osobám oprávněným k výkonu kontroly projektu, z něhož je zakázka hrazena, provést kontrolu dokladu souvisejících s plněním zakázk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chazeč je povinen jakožto budoucí dodavatel uchovat účetní záznamy (účetní doklady, účetní knihy, odpisové plány, účtový rozvrh, inventurní soupisy a záznamy dokladující formu vedení účetnictví) po dobu stanovenou podmínkami pro archivaci v rámci OPVK, tj. do roku 2025</w:t>
      </w:r>
    </w:p>
    <w:p>
      <w:pPr>
        <w:pStyle w:val="Normal"/>
        <w:autoSpaceDE w:val="false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8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9"/>
        </w:numPr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 xml:space="preserve">Práva zadavatele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Zadavatel je oprávněn výběrové řízení zrušit bez udání důvodu</w:t>
      </w:r>
    </w:p>
    <w:p>
      <w:pPr>
        <w:pStyle w:val="Heading1"/>
        <w:keepNext w:val="false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ům podáním nabídky nevznikají žádná práva na uzavření smlouvy na provedení dodávky se zadavatelem. 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jednat s vítězným uchazečem o změnách návrhu předložené smlouvy o dílo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Zadavatel si vyhrazuje právo zajišťovat záznamy dokumentující průběh plnění zajišťovaného dodavatelem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 nevylučuje možnost plnit veř. zakázku prostřednictvím subdoda-vatele </w:t>
      </w:r>
    </w:p>
    <w:p>
      <w:pPr>
        <w:pStyle w:val="Heading1"/>
        <w:keepNext w:val="false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před rozhodnutím o výběru nejvhodnější nabídky ověřit informace uváděné dodavatelem v nabídce. </w:t>
      </w:r>
    </w:p>
    <w:p>
      <w:pPr>
        <w:pStyle w:val="Heading1"/>
        <w:keepNext w:val="false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běrem nejvhodnější nabídky dodavatele nevzniká právní vztah, zadavatel si vyhrazuje právo jednat o smlouvě a upřesnit její konečné znění. </w:t>
      </w:r>
    </w:p>
    <w:p>
      <w:pPr>
        <w:pStyle w:val="Heading1"/>
        <w:keepNext w:val="false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využít jen část předložené nabídky. </w:t>
      </w:r>
    </w:p>
    <w:p>
      <w:pPr>
        <w:pStyle w:val="Heading1"/>
        <w:keepNext w:val="false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znává uchazeči právo na náhradu nákladů spojených s účastí v zadávacím řízení. Rovněž nepožaduje poplatky za to, že se zájemce může o veřejnou zakázku ucházet.</w:t>
      </w:r>
    </w:p>
    <w:p>
      <w:pPr>
        <w:pStyle w:val="Heading1"/>
        <w:keepNext w:val="false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vyloučit uchazeče pokud uchazeč v nabídce nedoloží dokumenty požadované touto zadávací dokumentac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ylučuje možnost podání variantní nabídky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latební podmínky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Odstavecseseznamem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ind w:left="1418" w:right="7" w:hanging="36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fakturaci vzniká dodavateli dnem plnění, tj. dnem převzetí i dílčí dodávky zástupcem zadavatele / objednatele.  </w:t>
      </w:r>
    </w:p>
    <w:p>
      <w:pPr>
        <w:pStyle w:val="Heading1"/>
        <w:keepNext w:val="false"/>
        <w:numPr>
          <w:ilvl w:val="1"/>
          <w:numId w:val="32"/>
        </w:numPr>
        <w:spacing w:before="120" w:after="0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Smluvní strany se shodly na bezhotovostní úhradě faktur.</w:t>
      </w:r>
    </w:p>
    <w:p>
      <w:pPr>
        <w:pStyle w:val="Heading1"/>
        <w:keepNext w:val="false"/>
        <w:numPr>
          <w:ilvl w:val="1"/>
          <w:numId w:val="32"/>
        </w:numPr>
        <w:spacing w:before="120" w:after="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stanovena na 30 dnů ode dne doručení faktury objednate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akceptuje právo objednatele sjednat prodloužení splatnosti u jednotlivých faktur s ohledem na aktuální čerpání prostředků z dotačního účtu až na 90 dnů. Všechny takto učiněné dohody budou mít písemnou formu a budou součástí uzavřené smlouv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 Chomutově dne 15.9.2009</w:t>
      </w:r>
    </w:p>
    <w:p>
      <w:pPr>
        <w:pStyle w:val="Normal"/>
        <w:spacing w:before="0" w:after="24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zodpovědné osob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an Cháb  v.r.</w:t>
      </w:r>
    </w:p>
    <w:p>
      <w:pPr>
        <w:pStyle w:val="Normal"/>
        <w:spacing w:lineRule="auto" w:line="360"/>
        <w:ind w:left="5676" w:firstLine="696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představenstva</w:t>
      </w:r>
    </w:p>
    <w:p>
      <w:pPr>
        <w:pStyle w:val="Normal"/>
        <w:spacing w:before="0" w:after="240"/>
        <w:ind w:left="4248" w:hanging="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Příloha č. 1 - Krycí list nabídky  </w:t>
      </w:r>
    </w:p>
    <w:p>
      <w:pPr>
        <w:pStyle w:val="Styl1"/>
        <w:rPr/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Krycí list nabídky – grafika a tisk 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uchazeč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společnost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údaje (telefon, fax,  e-mail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bez DP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 Kč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. zpracování propag. materiálů pro žáky ZS a tisk a distribuce na CD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em :  ____________________,- Kč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f. zpracování modulů a tisk : </w:t>
            </w:r>
          </w:p>
          <w:p>
            <w:pPr>
              <w:pStyle w:val="Normal"/>
              <w:ind w:left="5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:  ____________________,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 e n a     c e l k e m </w:t>
            </w:r>
          </w:p>
          <w:p>
            <w:pPr>
              <w:pStyle w:val="Normal"/>
              <w:ind w:left="5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,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 Kč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  _________________,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včetně DP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 Kč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,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  <w:t xml:space="preserve">     </w:t>
      </w:r>
      <w:r>
        <w:rPr>
          <w:sz w:val="22"/>
          <w:szCs w:val="22"/>
        </w:rPr>
        <w:t>str.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1"/>
        <w:rPr/>
      </w:pPr>
      <w:r>
        <w:rPr/>
        <w:t xml:space="preserve">Příloha č. 1 - Krycí list nabídky  </w:t>
      </w:r>
    </w:p>
    <w:p>
      <w:pPr>
        <w:pStyle w:val="Styl1"/>
        <w:rPr/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Krycí list nabídky – grafika a tisk  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dodání 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ční materiály pro žáky ZŠ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. zpracování + tisk + distribuce na CD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 kalendářních dnů od předání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dkladů zadavatelem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ly pro žáky středních škol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f. zpracování + tisk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 kalendářních dnů od předá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dkladů zadavatelem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ílčí ocenění prací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é zpracování propag.materiálů – 20 listů A4 vč. krycí obálky / obalu (formát A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,- Kč bez DPH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fické zpracování návrh potisku CD a zpracování materiálů na el. nosiče CD v počtu 200 ks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,- Kč bez DPH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é zpracování modulu (6ks) o min. počtu stran 60 a max. počtu stran 70  (tj. min. 360 stran – max. 420 stran) vč.návrhu obálkové stra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,- Kč bez DPH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sk modulů (6ks x 150 výtisků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,- Kč bez DPH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…………………………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Jméno a podpis statutárního zástupc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tr. 2/2</w:t>
      </w:r>
    </w:p>
    <w:p>
      <w:pPr>
        <w:pStyle w:val="Normal"/>
        <w:ind w:left="-180" w:right="23" w:hanging="0"/>
        <w:jc w:val="both"/>
        <w:rPr>
          <w:rFonts w:ascii="Arial_CE;Arial" w:hAnsi="Arial_CE;Arial" w:cs="Arial_CE;Arial"/>
          <w:b/>
          <w:b/>
          <w:sz w:val="22"/>
          <w:szCs w:val="22"/>
        </w:rPr>
      </w:pPr>
      <w:r>
        <w:rPr>
          <w:rFonts w:cs="Arial_CE;Arial" w:ascii="Arial_CE;Arial" w:hAnsi="Arial_CE;Arial"/>
          <w:b/>
          <w:sz w:val="22"/>
          <w:szCs w:val="22"/>
        </w:rPr>
      </w:r>
    </w:p>
    <w:p>
      <w:pPr>
        <w:pStyle w:val="Normal"/>
        <w:ind w:left="-180" w:right="23" w:hanging="0"/>
        <w:jc w:val="both"/>
        <w:rPr>
          <w:rFonts w:ascii="Arial_CE;Arial" w:hAnsi="Arial_CE;Arial" w:cs="Arial_CE;Arial"/>
          <w:b/>
          <w:b/>
          <w:sz w:val="22"/>
          <w:szCs w:val="22"/>
        </w:rPr>
      </w:pPr>
      <w:r>
        <w:rPr>
          <w:rFonts w:cs="Arial_CE;Arial" w:ascii="Arial_CE;Arial" w:hAnsi="Arial_CE;Arial"/>
          <w:b/>
          <w:sz w:val="22"/>
          <w:szCs w:val="22"/>
        </w:rPr>
      </w:r>
    </w:p>
    <w:p>
      <w:pPr>
        <w:pStyle w:val="Normal"/>
        <w:ind w:left="-180" w:right="23" w:hanging="0"/>
        <w:jc w:val="both"/>
        <w:rPr/>
      </w:pPr>
      <w:r>
        <w:rPr>
          <w:rFonts w:cs="Arial_CE;Arial" w:ascii="Arial_CE;Arial" w:hAnsi="Arial_CE;Arial"/>
          <w:b/>
          <w:sz w:val="22"/>
          <w:szCs w:val="22"/>
        </w:rPr>
        <w:t xml:space="preserve">Příloha č. 2 – Čestné prohlášení O SPLNĚNÍ ZÁKLADNÍCH KVALIFIKAČNÍCH KRITÉRIÍ STANOVENÝCH  ZÁKONEM č. 137/2006 Sb, </w:t>
      </w:r>
      <w:r>
        <w:rPr>
          <w:rFonts w:cs="Arial_CE;Arial" w:ascii="Arial_CE;Arial" w:hAnsi="Arial_CE;Arial"/>
          <w:b/>
          <w:color w:val="FF0000"/>
          <w:sz w:val="22"/>
          <w:szCs w:val="22"/>
        </w:rPr>
        <w:t>které doloží statutární zástupce společnosti.</w:t>
      </w:r>
    </w:p>
    <w:p>
      <w:pPr>
        <w:pStyle w:val="Normal"/>
        <w:jc w:val="center"/>
        <w:rPr>
          <w:rFonts w:ascii="Arial_CE;Arial" w:hAnsi="Arial_CE;Arial" w:cs="Arial_CE;Arial"/>
          <w:b/>
          <w:b/>
          <w:smallCaps/>
          <w:color w:val="FF0000"/>
          <w:sz w:val="32"/>
          <w:szCs w:val="32"/>
        </w:rPr>
      </w:pPr>
      <w:r>
        <w:rPr>
          <w:rFonts w:cs="Arial_CE;Arial" w:ascii="Arial_CE;Arial" w:hAnsi="Arial_CE;Arial"/>
          <w:b/>
          <w:smallCap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_CE;Arial" w:hAnsi="Arial_CE;Arial" w:cs="Arial_CE;Arial"/>
          <w:b/>
          <w:b/>
          <w:smallCaps/>
          <w:sz w:val="32"/>
          <w:szCs w:val="32"/>
        </w:rPr>
      </w:pPr>
      <w:r>
        <w:rPr>
          <w:rFonts w:cs="Arial_CE;Arial" w:ascii="Arial_CE;Arial" w:hAnsi="Arial_CE;Arial"/>
          <w:b/>
          <w:smallCaps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_CE;Arial" w:hAnsi="Arial_CE;Arial" w:cs="Arial_CE;Arial"/>
          <w:b/>
          <w:b/>
          <w:smallCaps/>
          <w:sz w:val="32"/>
          <w:szCs w:val="32"/>
        </w:rPr>
      </w:pPr>
      <w:r>
        <w:rPr>
          <w:rFonts w:cs="Arial_CE;Arial" w:ascii="Arial_CE;Arial" w:hAnsi="Arial_CE;Arial"/>
          <w:b/>
          <w:smallCaps/>
          <w:sz w:val="32"/>
          <w:szCs w:val="32"/>
        </w:rPr>
        <w:t>Společnosti _______________________________________</w:t>
      </w:r>
    </w:p>
    <w:p>
      <w:pPr>
        <w:pStyle w:val="Normal"/>
        <w:ind w:left="-180" w:right="23" w:hanging="0"/>
        <w:jc w:val="center"/>
        <w:rPr>
          <w:rFonts w:ascii="Arial_CE;Arial" w:hAnsi="Arial_CE;Arial" w:cs="Arial_CE;Arial"/>
          <w:b/>
          <w:b/>
          <w:sz w:val="18"/>
          <w:szCs w:val="18"/>
        </w:rPr>
      </w:pPr>
      <w:r>
        <w:rPr>
          <w:rFonts w:cs="Arial_CE;Arial" w:ascii="Arial_CE;Arial" w:hAnsi="Arial_CE;Arial"/>
          <w:b/>
          <w:sz w:val="18"/>
          <w:szCs w:val="18"/>
        </w:rPr>
        <w:t>O SPLNĚNÍ ZÁKLADNÍCH KVALIFIKAČNÍCH KRITÉRIÍ STANOVENÝCH  ZÁKONEM č. 137/2006 Sb.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sz w:val="22"/>
          <w:szCs w:val="22"/>
        </w:rPr>
        <w:t>Níže podepsaný statutární zástupce výše uvedeného dodavatele tímto v souladu s požadavky § 53 zákona č. 137/2006 Sb. o veřejných zakázkách v platném znění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čestně prohlašuje, že  dle § 53 odst. 1 uchazeč / zájemce ke dni podání nabídky:</w:t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m. a)</w:t>
        <w:tab/>
        <w:t>nebyl pravomocně odsouzen pro trestný čin spáchaný ve prospěch zločinného spolčení, trestný čin účasti na zločinném spolčení, legalizaci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 – což dokládá Výpisem z RT všech členů statutárního orgánu  nebo jejich čestným prohlášením</w:t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m. b)</w:t>
        <w:tab/>
        <w:t>nebyl pravomocně odsouzen pro trestný čin, jehož skutková podstata souvisí s předmětem podnikání podle zvláštních předpisů nebo došlo k zahlazení odsouzení za spáchání takového trestného činu – což dokládá Výpisem z RT všech členů statutárního orgánu nebo jejich čestným prohlášením</w:t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m. c)</w:t>
        <w:tab/>
        <w:t>nenaplnil skutkovou podstatu jednání nekalé soutěže formou podplácení podle zvláštního právního předpisu</w:t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23" w:hanging="900"/>
        <w:jc w:val="both"/>
        <w:rPr/>
      </w:pPr>
      <w:r>
        <w:rPr>
          <w:rFonts w:cs="Arial" w:ascii="Arial" w:hAnsi="Arial"/>
          <w:bCs/>
          <w:sz w:val="22"/>
          <w:szCs w:val="22"/>
        </w:rPr>
        <w:t>písm. d)</w:t>
        <w:tab/>
        <w:t>vůči jeho majetku neprobíhá insolvenční řízení, v němž bylo vydáno rozhodnutí o úpadku nebo insolventní návrh nebyl zamítnut proto, že majetek nepostačuje k úhradě nákladů insolventního řízení, nebo nebyl konkurs zrušen proto, že majetek by zcela nepostačující nebo zavedena nucená správa podle zvláštních právních předpisů</w:t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m. e)</w:t>
        <w:tab/>
        <w:t>není v likvidaci</w:t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m. f)</w:t>
        <w:tab/>
        <w:t xml:space="preserve">nemá v evidenci daní zachyceny daňové nedoplatky </w:t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ísm. g) </w:t>
        <w:tab/>
        <w:t>nemá nedoplatek na pojistném a na penále na veřejném zdravotním pojištění</w:t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m. h)</w:t>
        <w:tab/>
        <w:t xml:space="preserve">nemá nedoplatek na pojistném a na penále na sociální zabezpečení a příspěvku na státní politiku zaměstnanosti </w:t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dále v souladu s § 53 odst. 1 písm. i) zákona č. 137/2006 Sb. o veřejných zakázkách čestně prohlašuje, že :</w:t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900" w:right="23" w:hanging="900"/>
        <w:jc w:val="both"/>
        <w:rPr/>
      </w:pPr>
      <w:r>
        <w:rPr>
          <w:rFonts w:cs="Arial" w:ascii="Arial" w:hAnsi="Arial"/>
          <w:bCs/>
          <w:sz w:val="22"/>
          <w:szCs w:val="22"/>
        </w:rPr>
        <w:t>písm. i)</w:t>
        <w:tab/>
        <w:t>odpovědný zástupce uchazeče nebyl v posledních 3 letech pravomocně disciplinárně potrestán a nebylo mu pravomocně uloženo kárné opatření podle zvláštních právních předpisů upravujících výkon odborné činnosti související s předmětem veřejné zakázky – což dokládá čestným prohlášením osob vykonávajících funkci odpovědného zástupce</w:t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  <w:t xml:space="preserve">Datum: </w:t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Jméno a podpis statutárního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ind w:left="-180" w:right="23" w:hanging="0"/>
        <w:jc w:val="both"/>
        <w:rPr>
          <w:rFonts w:ascii="Arial_CE;Arial" w:hAnsi="Arial_CE;Arial" w:cs="Arial_CE;Arial"/>
          <w:b/>
          <w:b/>
          <w:color w:val="FF0000"/>
          <w:sz w:val="22"/>
          <w:szCs w:val="22"/>
        </w:rPr>
      </w:pPr>
      <w:r>
        <w:rPr>
          <w:rFonts w:cs="Arial_CE;Arial" w:ascii="Arial_CE;Arial" w:hAnsi="Arial_CE;Arial"/>
          <w:b/>
          <w:sz w:val="22"/>
          <w:szCs w:val="22"/>
        </w:rPr>
        <w:t xml:space="preserve">Příloha č. 2 – Čestné prohlášení O SPLNĚNÍ ZÁKLADNÍCH KVALIFIKAČNÍCH KRITÉRIÍ STANOVENÝCH  ZÁKONEM č. 137/2006 Sb, </w:t>
      </w:r>
      <w:r>
        <w:rPr>
          <w:rFonts w:cs="Arial_CE;Arial" w:ascii="Arial_CE;Arial" w:hAnsi="Arial_CE;Arial"/>
          <w:b/>
          <w:color w:val="FF0000"/>
          <w:sz w:val="22"/>
          <w:szCs w:val="22"/>
        </w:rPr>
        <w:t>které doloží všichni členové statutárního orgánu společnosti / může být nahrazeno ověřenou kopií výpisu z rejstříku trestů</w:t>
      </w:r>
    </w:p>
    <w:p>
      <w:pPr>
        <w:pStyle w:val="Normal"/>
        <w:ind w:right="23" w:hanging="0"/>
        <w:jc w:val="center"/>
        <w:rPr>
          <w:rFonts w:ascii="Arial_CE;Arial" w:hAnsi="Arial_CE;Arial" w:cs="Arial_CE;Arial"/>
          <w:b/>
          <w:b/>
          <w:color w:val="FF0000"/>
          <w:sz w:val="22"/>
          <w:szCs w:val="22"/>
        </w:rPr>
      </w:pPr>
      <w:r>
        <w:rPr>
          <w:rFonts w:cs="Arial_CE;Arial" w:ascii="Arial_CE;Arial" w:hAnsi="Arial_CE;Arial"/>
          <w:b/>
          <w:color w:val="FF0000"/>
          <w:sz w:val="22"/>
          <w:szCs w:val="22"/>
        </w:rPr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jc w:val="center"/>
        <w:rPr>
          <w:rFonts w:ascii="Arial_CE;Arial" w:hAnsi="Arial_CE;Arial" w:cs="Arial_CE;Arial"/>
          <w:b/>
          <w:b/>
          <w:smallCaps/>
          <w:sz w:val="32"/>
          <w:szCs w:val="32"/>
        </w:rPr>
      </w:pPr>
      <w:r>
        <w:rPr>
          <w:rFonts w:cs="Arial_CE;Arial" w:ascii="Arial_CE;Arial" w:hAnsi="Arial_CE;Arial"/>
          <w:b/>
          <w:smallCaps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_CE;Arial" w:hAnsi="Arial_CE;Arial" w:cs="Arial_CE;Arial"/>
          <w:b/>
          <w:b/>
          <w:smallCaps/>
          <w:sz w:val="32"/>
          <w:szCs w:val="32"/>
        </w:rPr>
      </w:pPr>
      <w:r>
        <w:rPr>
          <w:rFonts w:cs="Arial_CE;Arial" w:ascii="Arial_CE;Arial" w:hAnsi="Arial_CE;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_CE;Arial" w:hAnsi="Arial_CE;Arial" w:cs="Arial_CE;Arial"/>
          <w:b/>
          <w:b/>
          <w:smallCaps/>
          <w:sz w:val="32"/>
          <w:szCs w:val="32"/>
        </w:rPr>
      </w:pPr>
      <w:r>
        <w:rPr>
          <w:rFonts w:cs="Arial_CE;Arial" w:ascii="Arial_CE;Arial" w:hAnsi="Arial_CE;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_CE;Arial" w:hAnsi="Arial_CE;Arial" w:cs="Arial_CE;Arial"/>
          <w:b/>
          <w:b/>
          <w:smallCaps/>
          <w:sz w:val="32"/>
          <w:szCs w:val="32"/>
        </w:rPr>
      </w:pPr>
      <w:r>
        <w:rPr>
          <w:rFonts w:cs="Arial_CE;Arial" w:ascii="Arial_CE;Arial" w:hAnsi="Arial_CE;Arial"/>
          <w:b/>
          <w:smallCaps/>
          <w:sz w:val="32"/>
          <w:szCs w:val="32"/>
        </w:rPr>
        <w:t>Společnosti _______________________________________</w:t>
      </w:r>
    </w:p>
    <w:p>
      <w:pPr>
        <w:pStyle w:val="Normal"/>
        <w:ind w:left="-180" w:right="23" w:hanging="0"/>
        <w:jc w:val="center"/>
        <w:rPr>
          <w:rFonts w:ascii="Arial_CE;Arial" w:hAnsi="Arial_CE;Arial" w:cs="Arial_CE;Arial"/>
          <w:b/>
          <w:b/>
          <w:smallCaps/>
          <w:sz w:val="22"/>
          <w:szCs w:val="22"/>
        </w:rPr>
      </w:pPr>
      <w:r>
        <w:rPr>
          <w:rFonts w:cs="Arial_CE;Arial" w:ascii="Arial_CE;Arial" w:hAnsi="Arial_CE;Arial"/>
          <w:b/>
          <w:smallCaps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rFonts w:ascii="Arial_CE;Arial" w:hAnsi="Arial_CE;Arial" w:cs="Arial_CE;Arial"/>
          <w:b/>
          <w:b/>
          <w:sz w:val="18"/>
          <w:szCs w:val="18"/>
        </w:rPr>
      </w:pPr>
      <w:r>
        <w:rPr>
          <w:rFonts w:cs="Arial_CE;Arial" w:ascii="Arial_CE;Arial" w:hAnsi="Arial_CE;Arial"/>
          <w:b/>
          <w:sz w:val="18"/>
          <w:szCs w:val="18"/>
        </w:rPr>
        <w:t>O SPLNĚNÍ ZÁKLADNÍCH KVALIFIKAČNÍCH KRITÉRIÍ STANOVENÝCH  ZÁKONEM č. 137/2006 Sb</w:t>
      </w:r>
    </w:p>
    <w:p>
      <w:pPr>
        <w:pStyle w:val="Normal"/>
        <w:ind w:right="23" w:hanging="0"/>
        <w:rPr>
          <w:rFonts w:ascii="Arial_CE;Arial" w:hAnsi="Arial_CE;Arial" w:cs="Arial_CE;Arial"/>
          <w:b/>
          <w:b/>
          <w:sz w:val="18"/>
          <w:szCs w:val="18"/>
        </w:rPr>
      </w:pPr>
      <w:r>
        <w:rPr>
          <w:rFonts w:cs="Arial_CE;Arial" w:ascii="Arial_CE;Arial" w:hAnsi="Arial_CE;Arial"/>
          <w:b/>
          <w:sz w:val="18"/>
          <w:szCs w:val="18"/>
        </w:rPr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sz w:val="22"/>
          <w:szCs w:val="22"/>
        </w:rPr>
        <w:t>Níže podepsaný statutární zástupce výše uvedeného dodavatele tímto v souladu s požadavky § 53 zákona č. 137/2006 Sb. o veřejných zakázkách v platném znění</w:t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ě prohlašuje, že  dle § 53 odst. 1 uchazeč / zájemce ke dni podání nabídky  :</w:t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m. a)</w:t>
        <w:tab/>
        <w:t xml:space="preserve">nebyl pravomocně odsouzen pro trestný čin spáchaný ve prospěch zločinného spolčení, trestný čin účasti na zločinném spolčení, legalizaci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 </w:t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m. b)</w:t>
        <w:tab/>
        <w:t xml:space="preserve">nebyl pravomocné odsouzen pro trestný čin, jehož skutková podstata souvisí s předmětem podnikání podle zvláštních předpisů nebo došlo k zahlazení odsouzení za spáchání takového trestného činu </w:t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  <w:t xml:space="preserve">Datum: </w:t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Jméno a podpis  člena statutárního orgá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Styl1"/>
        <w:rPr/>
      </w:pPr>
      <w:r>
        <w:rPr/>
        <w:t>Příloha č. 3 – Čestné prohlášení o akceptaci zadávacích podm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akceptaci zadávacích podmín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bídka neobsahuje žádné přepisy a údaje, které by mohly zadavatele uvést v omyl a obsahuje celkem  …. ………….. str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informace uvedené v nabídce jsou úplné a pravdi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sem se řádně seznámil s veškerými podmínkami této zakázky a souhlasím s nimi ve všech bode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. dne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.................................................</w:t>
      </w:r>
    </w:p>
    <w:p>
      <w:pPr>
        <w:pStyle w:val="Normal"/>
        <w:rPr>
          <w:rFonts w:ascii="Arial_CE;Arial" w:hAnsi="Arial_CE;Arial" w:cs="Arial_CE;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Jméno a podpis statutárního zástupce</w:t>
      </w:r>
    </w:p>
    <w:p>
      <w:pPr>
        <w:pStyle w:val="Normal"/>
        <w:rPr>
          <w:rFonts w:ascii="Arial_CE;Arial" w:hAnsi="Arial_CE;Arial" w:cs="Arial_CE;Arial"/>
          <w:sz w:val="16"/>
          <w:szCs w:val="16"/>
        </w:rPr>
      </w:pPr>
      <w:r>
        <w:rPr>
          <w:rFonts w:cs="Arial_CE;Arial" w:ascii="Arial_CE;Arial" w:hAnsi="Arial_CE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Příloha č. 4 –  NÁVRH SMLOUVY O DÍ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69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69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MLOUVA O DÍLO 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" w:right="-851" w:hanging="0"/>
        <w:rPr/>
      </w:pPr>
      <w:r>
        <w:rPr>
          <w:color w:val="000000"/>
        </w:rPr>
        <w:t xml:space="preserve">na akci:  </w:t>
        <w:tab/>
      </w:r>
      <w:r>
        <w:rPr>
          <w:b/>
          <w:bCs/>
          <w:color w:val="000000"/>
        </w:rPr>
        <w:t xml:space="preserve">Grafika a tisk propagačních materiálů o stavebnictví pro žáky základních škol a </w:t>
      </w:r>
    </w:p>
    <w:p>
      <w:pPr>
        <w:pStyle w:val="Normal"/>
        <w:shd w:fill="FFFFFF" w:val="clear"/>
        <w:ind w:left="766" w:right="-851" w:firstLine="650"/>
        <w:rPr/>
      </w:pPr>
      <w:r>
        <w:rPr>
          <w:b/>
          <w:bCs/>
          <w:color w:val="000000"/>
        </w:rPr>
        <w:t xml:space="preserve">grafika a tisk modulů pro žáky středních škol  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8" w:hanging="0"/>
        <w:rPr>
          <w:bCs/>
          <w:color w:val="000000"/>
        </w:rPr>
      </w:pPr>
      <w:r>
        <w:rPr>
          <w:bCs/>
          <w:color w:val="000000"/>
        </w:rPr>
        <w:t>projekt :</w:t>
        <w:tab/>
        <w:t xml:space="preserve">STAVEBNICTVÍ – PERSPEKTIVA PRO MLADÉ </w:t>
      </w:r>
    </w:p>
    <w:p>
      <w:pPr>
        <w:pStyle w:val="Normal"/>
        <w:shd w:fill="FFFFFF" w:val="clear"/>
        <w:ind w:left="58" w:hanging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436495</wp:posOffset>
            </wp:positionH>
            <wp:positionV relativeFrom="paragraph">
              <wp:posOffset>34925</wp:posOffset>
            </wp:positionV>
            <wp:extent cx="2235835" cy="50863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22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8" w:hanging="0"/>
        <w:rPr>
          <w:bCs/>
          <w:color w:val="000000"/>
        </w:rPr>
      </w:pPr>
      <w:r>
        <w:rPr>
          <w:bCs/>
          <w:color w:val="000000"/>
        </w:rPr>
        <w:t>č.projektu :</w:t>
        <w:tab/>
        <w:t>CZ.1.07/1.1.13/22.0047</w:t>
      </w:r>
    </w:p>
    <w:p>
      <w:pPr>
        <w:pStyle w:val="Normal"/>
        <w:shd w:fill="FFFFFF" w:val="clear"/>
        <w:spacing w:before="533" w:after="511"/>
        <w:ind w:left="3571" w:hanging="0"/>
        <w:rPr>
          <w:b/>
          <w:b/>
          <w:bCs/>
          <w:color w:val="000000"/>
          <w:spacing w:val="-7"/>
          <w:u w:val="single"/>
        </w:rPr>
      </w:pPr>
      <w:r>
        <w:rPr>
          <w:b/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spacing w:before="533" w:after="511"/>
        <w:ind w:left="3571" w:hanging="0"/>
        <w:rPr>
          <w:b/>
          <w:b/>
          <w:bCs/>
          <w:color w:val="000000"/>
          <w:spacing w:val="-7"/>
          <w:u w:val="single"/>
        </w:rPr>
      </w:pPr>
      <w:r>
        <w:rPr>
          <w:b/>
          <w:bCs/>
          <w:color w:val="000000"/>
          <w:spacing w:val="-7"/>
          <w:u w:val="single"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odavatel  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Sídlo </w:t>
        <w:tab/>
        <w:tab/>
        <w:tab/>
        <w:tab/>
        <w:tab/>
      </w:r>
    </w:p>
    <w:p>
      <w:pPr>
        <w:pStyle w:val="Normal"/>
        <w:ind w:firstLine="720"/>
        <w:rPr>
          <w:dstrike/>
        </w:rPr>
      </w:pPr>
      <w:r>
        <w:rPr/>
        <w:t xml:space="preserve">Zastoupený    </w:t>
        <w:tab/>
        <w:tab/>
        <w:t xml:space="preserve">            </w:t>
        <w:tab/>
      </w:r>
    </w:p>
    <w:p>
      <w:pPr>
        <w:pStyle w:val="Normal"/>
        <w:ind w:firstLine="720"/>
        <w:rPr/>
      </w:pPr>
      <w:r>
        <w:rPr/>
        <w:t>IČ: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DIČ: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Bankovní spojení:</w:t>
        <w:tab/>
        <w:tab/>
        <w:tab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 xml:space="preserve">číslo účtu : </w:t>
        <w:tab/>
        <w:tab/>
      </w:r>
    </w:p>
    <w:p>
      <w:pPr>
        <w:pStyle w:val="Normal"/>
        <w:ind w:left="4320" w:hanging="3600"/>
        <w:rPr/>
      </w:pPr>
      <w:r>
        <w:rPr/>
        <w:t>Obchodní rejstřík:</w:t>
        <w:tab/>
        <w:t>Krajský soud  v  …………………..,</w:t>
      </w:r>
    </w:p>
    <w:p>
      <w:pPr>
        <w:pStyle w:val="Normal"/>
        <w:ind w:left="4320" w:hanging="0"/>
        <w:rPr/>
      </w:pPr>
      <w:r>
        <w:rPr/>
        <w:t>oddíl …….., vložka  …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Objednatel  :</w:t>
        <w:tab/>
        <w:tab/>
        <w:tab/>
        <w:tab/>
        <w:t xml:space="preserve">Okresní hospodářská komora v Chomutově  </w:t>
        <w:tab/>
        <w:t xml:space="preserve"> </w:t>
      </w:r>
      <w:r>
        <w:rPr/>
        <w:tab/>
        <w:tab/>
        <w:tab/>
        <w:tab/>
        <w:tab/>
        <w:t xml:space="preserve">Cihlářská 4132,  430 03 Chomutov </w:t>
      </w:r>
    </w:p>
    <w:p>
      <w:pPr>
        <w:pStyle w:val="Normal"/>
        <w:ind w:firstLine="720"/>
        <w:rPr/>
      </w:pPr>
      <w:r>
        <w:rPr/>
        <w:t xml:space="preserve">Zastoupený </w:t>
        <w:tab/>
        <w:tab/>
        <w:tab/>
        <w:tab/>
        <w:t xml:space="preserve">Ing. Jan Cháb – předseda představenstva   </w:t>
      </w:r>
    </w:p>
    <w:p>
      <w:pPr>
        <w:pStyle w:val="Normal"/>
        <w:ind w:firstLine="720"/>
        <w:rPr/>
      </w:pPr>
      <w:r>
        <w:rPr/>
        <w:t>Zástupce ve věcech technických:</w:t>
        <w:tab/>
        <w:t xml:space="preserve">Martina Borovská – vedoucí projektu </w:t>
      </w:r>
    </w:p>
    <w:p>
      <w:pPr>
        <w:pStyle w:val="Normal"/>
        <w:ind w:left="3540" w:firstLine="708"/>
        <w:rPr/>
      </w:pPr>
      <w:r>
        <w:rPr/>
        <w:t xml:space="preserve">Jaroslava Balogová – koordinátor projektu </w:t>
      </w:r>
    </w:p>
    <w:p>
      <w:pPr>
        <w:pStyle w:val="Normal"/>
        <w:ind w:firstLine="720"/>
        <w:rPr/>
      </w:pPr>
      <w:r>
        <w:rPr/>
        <w:t>IČ:</w:t>
        <w:tab/>
        <w:tab/>
        <w:tab/>
        <w:tab/>
        <w:tab/>
        <w:t>482 095 72</w:t>
        <w:tab/>
        <w:tab/>
        <w:tab/>
      </w:r>
    </w:p>
    <w:p>
      <w:pPr>
        <w:pStyle w:val="Normal"/>
        <w:ind w:firstLine="720"/>
        <w:rPr/>
      </w:pPr>
      <w:r>
        <w:rPr/>
        <w:t>DIČ:</w:t>
        <w:tab/>
        <w:tab/>
        <w:tab/>
        <w:tab/>
        <w:tab/>
        <w:t xml:space="preserve">není plátcem DPH </w:t>
      </w:r>
    </w:p>
    <w:p>
      <w:pPr>
        <w:pStyle w:val="Normal"/>
        <w:ind w:firstLine="720"/>
        <w:rPr/>
      </w:pPr>
      <w:r>
        <w:rPr/>
        <w:t>Bankovní spojení:</w:t>
        <w:tab/>
        <w:tab/>
        <w:tab/>
        <w:t xml:space="preserve">KB Chomutov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  <w:r>
        <w:rPr/>
        <w:tab/>
        <w:t xml:space="preserve">č.ú : 35-4187700207/0100 </w:t>
        <w:tab/>
      </w:r>
    </w:p>
    <w:p>
      <w:pPr>
        <w:pStyle w:val="Normal"/>
        <w:tabs>
          <w:tab w:val="clear" w:pos="708"/>
          <w:tab w:val="left" w:pos="4253" w:leader="none"/>
        </w:tabs>
        <w:ind w:left="709" w:hanging="284"/>
        <w:jc w:val="both"/>
        <w:rPr/>
      </w:pPr>
      <w:r>
        <w:rPr/>
        <w:tab/>
        <w:t>Obchodní rejstřík:</w:t>
        <w:tab/>
        <w:t xml:space="preserve">Krajský soud v Ústí nad Labem, oddíl A, </w:t>
      </w:r>
    </w:p>
    <w:p>
      <w:pPr>
        <w:pStyle w:val="Normal"/>
        <w:tabs>
          <w:tab w:val="clear" w:pos="708"/>
          <w:tab w:val="left" w:pos="4253" w:leader="none"/>
        </w:tabs>
        <w:ind w:left="709" w:hanging="284"/>
        <w:jc w:val="both"/>
        <w:rPr>
          <w:rFonts w:ascii="Arial" w:hAnsi="Arial" w:cs="Arial"/>
          <w:sz w:val="16"/>
          <w:szCs w:val="16"/>
        </w:rPr>
      </w:pPr>
      <w:r>
        <w:rPr/>
        <w:tab/>
        <w:tab/>
        <w:t>vložka 416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ind w:right="115" w:hanging="0"/>
        <w:jc w:val="center"/>
        <w:rPr>
          <w:u w:val="single"/>
        </w:rPr>
      </w:pPr>
      <w:r>
        <w:rPr>
          <w:b/>
          <w:bCs/>
          <w:color w:val="000000"/>
          <w:spacing w:val="-6"/>
          <w:u w:val="single"/>
        </w:rPr>
        <w:t>II. Předmět plnění  smlouvy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52" w:before="266" w:after="0"/>
        <w:ind w:left="382" w:hanging="353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ředmětem plnění smlouvy  je </w:t>
      </w:r>
      <w:r>
        <w:rPr>
          <w:b/>
          <w:bCs/>
          <w:color w:val="000000"/>
          <w:spacing w:val="-1"/>
          <w:sz w:val="22"/>
          <w:szCs w:val="22"/>
        </w:rPr>
        <w:t xml:space="preserve">„Grafika a tisk propagačních materiálů o stavebnictví pro žáky ZŠ  a grafika a tisk modulů pro žáky středních škol“   </w:t>
      </w:r>
      <w:r>
        <w:rPr>
          <w:color w:val="000000"/>
          <w:spacing w:val="-1"/>
          <w:sz w:val="22"/>
          <w:szCs w:val="22"/>
        </w:rPr>
        <w:t>v níže uvedeném rozsahu a specifikaci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52" w:before="266" w:after="0"/>
        <w:ind w:left="382" w:hanging="353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odavatel se zavazuje v souladu s předloženou nabídkou zajistit pro objednatele : 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ind w:left="74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2" w:leader="none"/>
        </w:tabs>
        <w:autoSpaceDE w:val="false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 xml:space="preserve">propagační materiály o stavebnictví pro žáky základních škol 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ind w:left="709" w:firstLine="35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a1. grafický návrh </w:t>
      </w:r>
    </w:p>
    <w:p>
      <w:pPr>
        <w:pStyle w:val="Normal"/>
        <w:ind w:left="1068" w:hanging="0"/>
        <w:jc w:val="both"/>
        <w:rPr/>
      </w:pPr>
      <w:r>
        <w:rPr>
          <w:bCs/>
          <w:sz w:val="22"/>
          <w:szCs w:val="22"/>
        </w:rPr>
        <w:t>Zadavatel ke zpracování dodá textové podklady a související fotodokumentační část, přičemž dodavatel zajistí návrh grafické úpravy všech tematicky uspořádaných 20 listů formátu A4  a obalu formátu A3  vč. výběru odpovídající fotodokumentace a to ve spolupráci se zástupci objednatele  (členy projektového týmu), kteří návrhy připomínkují a odsouhlasí. Listy budou v provedení oboustranného potisku tj. celkem 40 stran textu s fotodokumentací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rámci konečného grafického návrhu musí dodavatel dodržet pravidla vizuální identity závazná pro propagační a informační aktivity související s projektem. Pravidla jsou specifikovány v aktuálním znění Příručky pro příjemce finanční podpory z OPVK a vč. dalších souvisejících závazných dokumentů (např. manuálů vizuální identity) jsou dostupná na stránkách  opvk.kr-ustecky.cz  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2. tisk a dodávka na el. nosiči (CD)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avatel zajistí tisk odsouhlaseného grafického návrhu schváleného zadavatelem v rozsahu :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0 ks - obal formátu A3</w:t>
        <w:tab/>
        <w:t>- plněbarevný potisk, min. gramáž 120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0 ks - každý list A4</w:t>
        <w:tab/>
        <w:t>- plněbarevný oboustranný potisk, min. gramáž 80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avatel zajistí uložení konečného grafického návrhu v odpovídajícím formátu na CD,  s odpovídajícím potiskem CD jehož grafický návrh odsouhlasí zadavatel, v rozsahu  200 ks  CD.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709" w:hanging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2"/>
          <w:szCs w:val="22"/>
          <w:u w:val="single"/>
        </w:rPr>
        <w:t xml:space="preserve">popis strojů a technologií ve stavebnictví (6 ks modulů) </w:t>
      </w:r>
    </w:p>
    <w:p>
      <w:pPr>
        <w:pStyle w:val="Normal"/>
        <w:ind w:left="1068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1068" w:hanging="0"/>
        <w:jc w:val="both"/>
        <w:rPr/>
      </w:pPr>
      <w:r>
        <w:rPr>
          <w:bCs/>
          <w:sz w:val="22"/>
          <w:szCs w:val="22"/>
        </w:rPr>
        <w:t>Jedná se o provedení konečné grafické úpravy 6 ks modulů – podkladů pro výuku (metodik) textově zpracovaných jiným dodavatelem, které jsou určeny k dalšímu využití při výuce  na středních školách a mají žáky seznámit s moderními technologiemi používanými ve stavebních firmá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pracování modulů je předmětem samostatného výběrového řízení a jejich konečné textové zpracování se předpokládá do 15.1.2010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ředpokládaný rozsah jednotlivých modulů : 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0 - 70 stran textu vč. fotodokumentační a grafické části, přičemž rozsah jednotlivých modulů bude upřesněn po jejich zpracování a počet stran jednotlivých modulů může být odlišný. Je uvažováno, že bude zachován min. počet stran stanovených na 1 modu tj. min. 6x60 stran – max. 6x 70 stran.</w:t>
      </w:r>
    </w:p>
    <w:p>
      <w:pPr>
        <w:pStyle w:val="Normal"/>
        <w:ind w:left="709" w:hanging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firstLine="35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b1. grafický návrh 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davatel ke zpracování dodá textové podklady a související fotodokumentační část, přičemž dodavatel zajistí návrh grafické úpravy všech modulů vč. návrhu obalové strany. 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rámci konečného grafického návrhu musí dodavatel dodržet pravidla vizuální identity závazná pro propagační a informační aktivity související s projektem. Pravidla jsou specifikovány v aktuálním znění Příručky pro příjemce finanční podpory z OPVK a vč. dalších souvisejících závazných dokumentů (např. manuálů vizuální identity) jsou dostupná na stránkách  opvk.kr-ustecky.cz  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2. tisk modulů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zajistí tisk jednotlivých modulů v odsouhlaseném provedení zástupcem zadavatele v rozsahu :  150 ks publikací od každého modulu tj. 900 ks publikací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požaduje plněbarevný oboustranný tisk na papíru min. gramáže 80 a pevnou vazbu publikace s obalovou stranou v gramáži min. 250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52" w:before="266" w:after="0"/>
        <w:ind w:left="382" w:hanging="353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bjednatel si vyhrazuje právo spolupracovat prostřednictvím svých zástupců (členů projektového týmu) na grafickém návrhu a  před tiskem a distribucí na CD odsouhlasit prostřednictvím svého zástupce  (vedoucí projektu nebo koordinátor projektu)  grafické návrhy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52" w:before="266" w:after="0"/>
        <w:ind w:left="382" w:hanging="353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odavatel není oprávněn zadávat do tisku grafické návrhy neodsouhlasené objednatelem dle odst. 3. </w:t>
      </w:r>
    </w:p>
    <w:p>
      <w:pPr>
        <w:pStyle w:val="Normal"/>
        <w:shd w:fill="FFFFFF" w:val="clear"/>
        <w:spacing w:before="814" w:after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III. Termíny realizace</w:t>
      </w:r>
    </w:p>
    <w:p>
      <w:pPr>
        <w:pStyle w:val="Odstavecseseznamem"/>
        <w:numPr>
          <w:ilvl w:val="0"/>
          <w:numId w:val="22"/>
        </w:numPr>
        <w:shd w:fill="FFFFFF" w:val="clear"/>
        <w:spacing w:lineRule="exact" w:line="252" w:before="281" w:after="0"/>
        <w:ind w:left="367" w:right="262" w:hanging="360"/>
        <w:jc w:val="both"/>
        <w:rPr/>
      </w:pPr>
      <w:r>
        <w:rPr>
          <w:color w:val="000000"/>
          <w:spacing w:val="-1"/>
          <w:sz w:val="22"/>
          <w:szCs w:val="22"/>
        </w:rPr>
        <w:t xml:space="preserve">Dodavatel se zavazuje  zahájit práce na předmětu plnění neprodleně po předání podkladů objednatelem. </w:t>
      </w:r>
    </w:p>
    <w:p>
      <w:pPr>
        <w:pStyle w:val="Odstavecseseznamem"/>
        <w:numPr>
          <w:ilvl w:val="0"/>
          <w:numId w:val="22"/>
        </w:numPr>
        <w:shd w:fill="FFFFFF" w:val="clear"/>
        <w:spacing w:lineRule="exact" w:line="252" w:before="281" w:after="0"/>
        <w:ind w:left="367" w:right="262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ílčí termíny provedení prací jsou sjednány v souladu s nabídkou dodavatele následovně :</w:t>
      </w:r>
    </w:p>
    <w:p>
      <w:pPr>
        <w:pStyle w:val="Odstavecseseznamem"/>
        <w:shd w:fill="FFFFFF" w:val="clear"/>
        <w:spacing w:lineRule="exact" w:line="252" w:before="281" w:after="0"/>
        <w:ind w:left="367" w:right="2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Odstavecseseznamem"/>
        <w:numPr>
          <w:ilvl w:val="1"/>
          <w:numId w:val="22"/>
        </w:numPr>
        <w:shd w:fill="FFFFFF" w:val="clear"/>
        <w:ind w:left="1068" w:right="261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Grafické zpracování + tisk propagačních materiálů + </w:t>
      </w:r>
    </w:p>
    <w:p>
      <w:pPr>
        <w:pStyle w:val="Odstavecseseznamem"/>
        <w:shd w:fill="FFFFFF" w:val="clear"/>
        <w:ind w:left="1068" w:right="26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istribuce na CD :</w:t>
        <w:tab/>
        <w:tab/>
        <w:t>do  ___ kal. dnů od předání podkladů objednatelem</w:t>
      </w:r>
    </w:p>
    <w:p>
      <w:pPr>
        <w:pStyle w:val="Odstavecseseznamem"/>
        <w:shd w:fill="FFFFFF" w:val="clear"/>
        <w:ind w:left="1068" w:right="26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Odstavecseseznamem"/>
        <w:numPr>
          <w:ilvl w:val="1"/>
          <w:numId w:val="22"/>
        </w:numPr>
        <w:shd w:fill="FFFFFF" w:val="clear"/>
        <w:ind w:left="1068" w:right="261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rafické zpracování + tisk modulů :</w:t>
      </w:r>
    </w:p>
    <w:p>
      <w:pPr>
        <w:pStyle w:val="Odstavecseseznamem"/>
        <w:shd w:fill="FFFFFF" w:val="clear"/>
        <w:ind w:left="3192" w:right="261" w:firstLine="34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o  ___ kal. dnů od předání podkladů objednatelem</w:t>
      </w:r>
    </w:p>
    <w:p>
      <w:pPr>
        <w:pStyle w:val="Normal"/>
        <w:shd w:fill="FFFFFF" w:val="clear"/>
        <w:spacing w:lineRule="exact" w:line="252"/>
        <w:ind w:left="2887" w:right="-22" w:firstLine="71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2887" w:right="-22" w:firstLine="71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2887" w:right="-22" w:firstLine="71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IV. Cena díla</w:t>
      </w:r>
    </w:p>
    <w:p>
      <w:pPr>
        <w:pStyle w:val="Odstavecseseznamem"/>
        <w:numPr>
          <w:ilvl w:val="0"/>
          <w:numId w:val="3"/>
        </w:numPr>
        <w:shd w:fill="FFFFFF" w:val="clear"/>
        <w:spacing w:lineRule="exact" w:line="266" w:before="259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Za předmět díla jsou sjednány níže uvedené ceny : </w:t>
      </w:r>
    </w:p>
    <w:p>
      <w:pPr>
        <w:pStyle w:val="Normal"/>
        <w:spacing w:lineRule="auto" w:line="276"/>
        <w:ind w:left="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f. zpracování propag. materiálů pro žáky ZS a tisk a distribuce na CD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>celkem :  ____________________,- 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f. zpracování modulů a tisk : </w:t>
      </w:r>
    </w:p>
    <w:p>
      <w:pPr>
        <w:pStyle w:val="Normal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>celkem :  ____________________,- 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 e n a     c e l k e m   za   d í l o    b e z      D P H </w:t>
      </w:r>
    </w:p>
    <w:p>
      <w:pPr>
        <w:pStyle w:val="Normal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,- Kč</w:t>
      </w:r>
    </w:p>
    <w:p>
      <w:pPr>
        <w:pStyle w:val="Odstavecseseznamem"/>
        <w:numPr>
          <w:ilvl w:val="0"/>
          <w:numId w:val="20"/>
        </w:numPr>
        <w:shd w:fill="FFFFFF" w:val="clear"/>
        <w:spacing w:lineRule="exact" w:line="266" w:before="259" w:after="0"/>
        <w:jc w:val="both"/>
        <w:rPr/>
      </w:pPr>
      <w:r>
        <w:rPr>
          <w:color w:val="000000"/>
          <w:spacing w:val="-1"/>
          <w:sz w:val="22"/>
          <w:szCs w:val="22"/>
        </w:rPr>
        <w:t>Cena je stanovena  jako maximální  a zahrnuje veškeré nezbytné náklady dodavatele na zajištění plnění v požadovaném rozsahu.</w:t>
      </w:r>
    </w:p>
    <w:p>
      <w:pPr>
        <w:pStyle w:val="Odstavecseseznamem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2" w:before="266" w:after="0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ena je konečná a závazná pro obě smluvní strany a může být upravována jen na základě písemného dodatku ke smlouvě na základě méně  prací odsouhlasených objednatelem. K ocenění případných méněprací budou využity dílčí ceny uvedené v nabídce dodavatele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0"/>
        </w:numPr>
        <w:shd w:fill="FFFFFF" w:val="clear"/>
        <w:autoSpaceDE w:val="false"/>
        <w:spacing w:lineRule="exact" w:line="245"/>
        <w:jc w:val="both"/>
        <w:rPr/>
      </w:pPr>
      <w:r>
        <w:rPr>
          <w:color w:val="000000"/>
          <w:spacing w:val="-2"/>
          <w:sz w:val="22"/>
          <w:szCs w:val="22"/>
        </w:rPr>
        <w:t>Objednatel zaplatí dodavateli  za řádné a plnění  v souladu se stanovenými požadavky a splnění všech ostatních smluvních povinností stanove</w:t>
      </w:r>
      <w:r>
        <w:rPr>
          <w:color w:val="000000"/>
          <w:spacing w:val="-1"/>
          <w:sz w:val="22"/>
          <w:szCs w:val="22"/>
        </w:rPr>
        <w:t xml:space="preserve">ných v této smlouvě, smluvní cenu uvedenou ve smlouvě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/>
        <w:ind w:left="29" w:hanging="0"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/>
        <w:ind w:left="29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V. </w:t>
      </w:r>
      <w:r>
        <w:rPr>
          <w:b/>
          <w:bCs/>
          <w:color w:val="000000"/>
          <w:sz w:val="22"/>
          <w:szCs w:val="22"/>
          <w:u w:val="single"/>
        </w:rPr>
        <w:t>Platební podmínky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52" w:before="281" w:after="0"/>
        <w:ind w:left="7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odkladem pro zaplacení je faktura / daňový doklad.</w:t>
      </w:r>
    </w:p>
    <w:p>
      <w:pPr>
        <w:pStyle w:val="Odstavecseseznamem"/>
        <w:widowControl w:val="false"/>
        <w:numPr>
          <w:ilvl w:val="0"/>
          <w:numId w:val="10"/>
        </w:numPr>
        <w:shd w:fill="FFFFFF" w:val="clear"/>
        <w:autoSpaceDE w:val="false"/>
        <w:spacing w:lineRule="exact" w:line="252"/>
        <w:ind w:left="426" w:right="7" w:hanging="426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Právo na fakturaci vzniká dodavateli dnem  převzetí plnění (i dílčí dodávky) objednatelem.  </w:t>
      </w:r>
    </w:p>
    <w:p>
      <w:pPr>
        <w:pStyle w:val="Odstavecseseznamem"/>
        <w:widowControl w:val="false"/>
        <w:numPr>
          <w:ilvl w:val="0"/>
          <w:numId w:val="10"/>
        </w:numPr>
        <w:shd w:fill="FFFFFF" w:val="clear"/>
        <w:autoSpaceDE w:val="false"/>
        <w:spacing w:lineRule="exact" w:line="252"/>
        <w:ind w:left="426" w:right="7" w:hanging="426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Smluvní strany se dohodly na bezhotovostní úhradě faktur.</w:t>
      </w:r>
    </w:p>
    <w:p>
      <w:pPr>
        <w:pStyle w:val="Odstavecseseznamem"/>
        <w:numPr>
          <w:ilvl w:val="0"/>
          <w:numId w:val="10"/>
        </w:numPr>
        <w:shd w:fill="FFFFFF" w:val="clear"/>
        <w:tabs>
          <w:tab w:val="clear" w:pos="708"/>
          <w:tab w:val="left" w:pos="338" w:leader="none"/>
        </w:tabs>
        <w:spacing w:lineRule="exact" w:line="252"/>
        <w:ind w:left="426" w:right="7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je oprávněn vystavit dílčí faktury / daňové doklady  na základě jednotlivých dílčích předání  (protokolů o předání a převzetí dodávky/plnění, místem dodání předmětu plnění je sídlo objednatele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ind w:left="338" w:hanging="338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Faktura musí být vystavena a odeslána do 15 dnů po uskutečnění zdanitelného plnění  a musí mít </w:t>
      </w:r>
      <w:r>
        <w:rPr>
          <w:color w:val="000000"/>
          <w:spacing w:val="-1"/>
          <w:sz w:val="22"/>
          <w:szCs w:val="22"/>
        </w:rPr>
        <w:t>všechny náležitosti daňového dokladu dle zákona o dani z přidané hodnoty v platném znění.  V opačném případě bude faktura vrácena k doplnění a splatnost faktury se pak počítá od doby doručení opravené faktury objednatel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ind w:left="7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bjednatel nebude poskytovat zhotoviteli zálohy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ind w:left="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aždá faktura  musí obsahovat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označení faktury, její číslo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číslo  dotačního projektu :  CZ.1.07/1.1.13/22.0047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ázev a sídlo organizace, oprávnění, obchodní název a adresu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řadové číslo fakturového plnění (workshopu/žákopraxe)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exact" w:line="252"/>
        <w:rPr/>
      </w:pPr>
      <w:r>
        <w:rPr>
          <w:color w:val="000000"/>
          <w:spacing w:val="-1"/>
          <w:sz w:val="22"/>
          <w:szCs w:val="22"/>
        </w:rPr>
        <w:t>specifikaci fakturovaných dodávek/prací – v rozsahu dle protokolu dle odst. 2. čl.V. , který bude přílohou fakturu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latnost faktury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značení banky a číslo účtu, na který má být placeno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lkovou fakturovanou částku a výpočtem doloženou částku DPH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áležitosti daňového dokladu</w:t>
      </w:r>
    </w:p>
    <w:p>
      <w:pPr>
        <w:pStyle w:val="Normal"/>
        <w:shd w:fill="FFFFFF" w:val="clear"/>
        <w:spacing w:lineRule="exact" w:line="252"/>
        <w:ind w:left="338" w:hanging="0"/>
        <w:jc w:val="both"/>
        <w:rPr/>
      </w:pPr>
      <w:r>
        <w:rPr/>
        <w:t>Nebude-li faktura obsahovat výše uvedené náležitosti bude objednatelem vrácena k přepracování a splatnost faktury se pak počítá od doby doručení opravené faktury se všemi náležitostmi objednateli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ind w:left="338" w:right="22" w:hanging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e-li dílo fakturováno na základě dílčí fakturace tj. bude předáváno a fakturováno postupně, pak poslední faktura bude označena jako konečná a bude mimo specifikaci předmětu fakturace a ostatních nezbytných náležitostí obsahovat soupis doposud vystavených dílčích faktur s odkazy na předávací protokol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ind w:left="338" w:right="22" w:hanging="331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Splatnost faktur - daňových dokladů je stanovena na 30 dnů ode dne doručení objednateli. Prvním dnem lhůty splatnosti je následující den po doručení. V případě, že splatnost připadne na den</w:t>
        <w:br/>
      </w:r>
      <w:r>
        <w:rPr>
          <w:color w:val="000000"/>
          <w:spacing w:val="-1"/>
          <w:sz w:val="22"/>
          <w:szCs w:val="22"/>
        </w:rPr>
        <w:t>pracovního klidu nebo volna či svátek, je daňový doklad splatný nejblíže následující pracovní</w:t>
        <w:br/>
      </w:r>
      <w:r>
        <w:rPr>
          <w:color w:val="000000"/>
          <w:sz w:val="22"/>
          <w:szCs w:val="22"/>
        </w:rPr>
        <w:t>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davatel akceptuje právo objednatele sjednat prodloužení splatnosti u jednotlivých faktur s ohledem na aktuální čerpání prostředků z dotačního účtu až na 90 dnů. Všechny takto učiněné dohody budou mít písemnou formu a budou součástí uzavřené smlouvy.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ind w:left="338" w:hanging="331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dresa pro zasílání  faktur / daňových dokladů je shodná s údaji uvedenými v čl. I smlouvy.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pacing w:val="-15"/>
          <w:sz w:val="22"/>
          <w:szCs w:val="22"/>
          <w:u w:val="single"/>
        </w:rPr>
      </w:pPr>
      <w:r>
        <w:rPr>
          <w:b/>
          <w:bCs/>
          <w:color w:val="000000"/>
          <w:spacing w:val="-15"/>
          <w:sz w:val="22"/>
          <w:szCs w:val="22"/>
          <w:u w:val="single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VI. Ostatní ujednání </w:t>
      </w:r>
    </w:p>
    <w:p>
      <w:pPr>
        <w:pStyle w:val="Normal"/>
        <w:shd w:fill="FFFFFF" w:val="clear"/>
        <w:spacing w:before="295" w:after="0"/>
        <w:ind w:left="29" w:hanging="0"/>
        <w:rPr/>
      </w:pPr>
      <w:r>
        <w:rPr>
          <w:b/>
          <w:bCs/>
          <w:color w:val="000000"/>
          <w:sz w:val="22"/>
          <w:szCs w:val="22"/>
          <w:u w:val="single"/>
        </w:rPr>
        <w:t xml:space="preserve">Povinnosti dodavatele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2"/>
        <w:ind w:left="360" w:hanging="338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Dodavatel je povinen umožnit osobám oprávněným k výkonu kontroly projektu, z něhož je zakázka hrazena, provést kontrolu dokladů souvisejících s plněním zakázky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2"/>
        <w:ind w:left="360" w:hanging="338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Dodavatel je povinen uchovat účetní záznamy (účetní doklady, účetní knihy, odpis. plány, účtový rozvrh, inventurní soupisy a záznamy dokladující  formu vedení účetnictví) -  po dobu stanovenou podmínkami pro archivaci v rámci OPVK tj. do roku 2025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2"/>
        <w:ind w:left="360" w:hanging="338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 xml:space="preserve">Dodavatel  je povinen v rámci realizace zakázky spolupracovat se zaměstnanci objednatele a jeho partnerů aktivních v předmětném dotačním projektu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2"/>
        <w:ind w:left="360" w:hanging="338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Dodavatel se zavazuje k plnění stanovených pravidel a podmínek dohodnutých v právním aktu mezi poskytovatelem a příjemcem podpory (OHK Chomutov)</w:t>
      </w:r>
    </w:p>
    <w:p>
      <w:pPr>
        <w:pStyle w:val="Normal"/>
        <w:shd w:fill="FFFFFF" w:val="clear"/>
        <w:spacing w:before="554" w:after="0"/>
        <w:ind w:left="50" w:hanging="0"/>
        <w:jc w:val="center"/>
        <w:rPr>
          <w:b/>
          <w:b/>
          <w:bCs/>
          <w:color w:val="000000"/>
          <w:spacing w:val="-18"/>
          <w:sz w:val="22"/>
          <w:szCs w:val="22"/>
          <w:u w:val="single"/>
          <w:lang w:val="en-US"/>
        </w:rPr>
      </w:pPr>
      <w:r>
        <w:rPr>
          <w:b/>
          <w:bCs/>
          <w:color w:val="000000"/>
          <w:spacing w:val="-18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spacing w:before="554" w:after="0"/>
        <w:ind w:left="50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VII. </w:t>
      </w:r>
      <w:r>
        <w:rPr>
          <w:b/>
          <w:bCs/>
          <w:color w:val="000000"/>
          <w:sz w:val="22"/>
          <w:szCs w:val="22"/>
          <w:u w:val="single"/>
        </w:rPr>
        <w:t>Smluvní pokuty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2" w:before="281" w:after="0"/>
        <w:ind w:left="374" w:right="14" w:hanging="346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>V případě prodlení dodavatele s plněním termínu předání díla vzniká objednateli nárok na mluvní pokutu ve výši 10.000,- Kč za každý i započatý den prodlení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2"/>
        <w:ind w:left="374" w:right="14" w:hanging="34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Zaplacením smluvní pokuty nezaniká právo objednatele požadovat i náhradu škody, která mu vznikla pozdním, neúplným plněním předmětu díl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2"/>
        <w:ind w:left="374" w:right="14" w:hanging="34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Při prodlení některé strany s placením peněžitého plnění si strany sjednávají smluvní úrok</w:t>
        <w:br/>
        <w:t>z prodlení 0,05% z dlužné částky za každý i započatý den prodlení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2"/>
        <w:ind w:left="374" w:right="14" w:hanging="34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Smluvní pokuty jsou samostatně splatné do 5 dnů po obdržení penalizační faktur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2"/>
        <w:ind w:left="374" w:right="14" w:hanging="34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Smluvní strany mohou od smluvních pokut na základě vzájemné písemné dohody odstoupit.</w:t>
      </w:r>
    </w:p>
    <w:p>
      <w:pPr>
        <w:pStyle w:val="Normal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562" w:after="0"/>
        <w:ind w:left="29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>VIII</w:t>
      </w:r>
      <w:r>
        <w:rPr>
          <w:color w:val="000000"/>
          <w:sz w:val="22"/>
          <w:szCs w:val="22"/>
          <w:u w:val="single"/>
        </w:rPr>
        <w:t xml:space="preserve">. </w:t>
      </w:r>
      <w:r>
        <w:rPr>
          <w:b/>
          <w:bCs/>
          <w:color w:val="000000"/>
          <w:sz w:val="22"/>
          <w:szCs w:val="22"/>
          <w:u w:val="single"/>
        </w:rPr>
        <w:t xml:space="preserve">Ostatní ustanovení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331" w:leader="none"/>
        </w:tabs>
        <w:autoSpaceDE w:val="false"/>
        <w:spacing w:lineRule="exact" w:line="259"/>
        <w:ind w:left="284" w:right="22" w:hanging="28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Odstoupení od smlouvy se obecně řídí ustanoveními  obchodního zákoníku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331" w:leader="none"/>
        </w:tabs>
        <w:autoSpaceDE w:val="false"/>
        <w:spacing w:lineRule="exact" w:line="259"/>
        <w:ind w:left="284" w:right="22" w:hanging="28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Objednatel má právo odstoupit od smlouvy v případě podstatného porušení smlouvy</w:t>
        <w:br/>
        <w:t>zhotovitelem, zejména v těchto případech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9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převede bez souhlasu objednatele své závazky, povinnosti nebo práva plynoucí ze smlouvy na jiný subjekt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9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jde-li k takovému porušení smlouvy,  které  ohrožuje naplnění aktivity projektu k níž, je plnění vázáno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45"/>
        <w:ind w:left="284" w:hanging="284"/>
        <w:jc w:val="both"/>
        <w:rPr/>
      </w:pPr>
      <w:r>
        <w:rPr>
          <w:color w:val="000000"/>
          <w:spacing w:val="-1"/>
          <w:sz w:val="22"/>
          <w:szCs w:val="22"/>
        </w:rPr>
        <w:t xml:space="preserve">3. Odstoupení od smlouvy může být omezeno i na část předmětu plnění, přičemž není dotčen nárok  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45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objednatele na náhradu škody, která nesplněním části předmětu díla zaviněním dodavatele objednateli vznikla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45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713" w:after="0"/>
        <w:ind w:left="2995" w:hanging="0"/>
        <w:rPr/>
      </w:pPr>
      <w:r>
        <w:rPr>
          <w:b/>
          <w:bCs/>
          <w:color w:val="000000"/>
          <w:sz w:val="22"/>
          <w:szCs w:val="22"/>
          <w:u w:val="single"/>
        </w:rPr>
        <w:t>IX. Závěrečná ustanovení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2" w:before="281" w:after="0"/>
        <w:ind w:left="284" w:hanging="284"/>
        <w:jc w:val="both"/>
        <w:rPr/>
      </w:pPr>
      <w:r>
        <w:rPr>
          <w:color w:val="000000"/>
          <w:sz w:val="22"/>
          <w:szCs w:val="22"/>
        </w:rPr>
        <w:t>Práva a povinnosti, které nejsou touto smlouvou upravena, se řídí příslušnými ustanoveními</w:t>
      </w:r>
      <w:r>
        <w:rPr/>
        <w:t xml:space="preserve"> </w:t>
      </w:r>
      <w:r>
        <w:rPr>
          <w:color w:val="000000"/>
          <w:sz w:val="22"/>
          <w:szCs w:val="22"/>
        </w:rPr>
        <w:t>obchodního zákoníku a dalších obecně závazných právních předpisů, které s ním souvisí, ve</w:t>
      </w:r>
      <w:r>
        <w:rPr/>
        <w:t xml:space="preserve"> </w:t>
      </w:r>
      <w:r>
        <w:rPr>
          <w:color w:val="000000"/>
          <w:sz w:val="22"/>
          <w:szCs w:val="22"/>
        </w:rPr>
        <w:t>znění pozdějších předpisů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2"/>
        <w:ind w:left="284" w:hanging="284"/>
        <w:jc w:val="both"/>
        <w:rPr/>
      </w:pPr>
      <w:r>
        <w:rPr>
          <w:color w:val="000000"/>
          <w:sz w:val="22"/>
          <w:szCs w:val="22"/>
        </w:rPr>
        <w:t>Smlouvu lz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ěnit a doplňovat pouze písemně a to číslovanými dodatky oboustranně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podepsanými odpovědnými osobami smluvních stran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2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soby, které tuto smlouvu podepisují, výslovně prohlašují, že jsou plně způsobilé a oprávněné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2"/>
        <w:ind w:left="284" w:hanging="284"/>
        <w:jc w:val="both"/>
        <w:rPr/>
      </w:pPr>
      <w:r>
        <w:rPr>
          <w:color w:val="000000"/>
          <w:spacing w:val="-1"/>
          <w:sz w:val="22"/>
          <w:szCs w:val="22"/>
        </w:rPr>
        <w:tab/>
        <w:t xml:space="preserve">ji podepsat a že </w:t>
      </w:r>
      <w:r>
        <w:rPr>
          <w:color w:val="000000"/>
          <w:sz w:val="22"/>
          <w:szCs w:val="22"/>
        </w:rPr>
        <w:t>jim</w:t>
      </w:r>
      <w:r>
        <w:rPr>
          <w:color w:val="000000"/>
          <w:spacing w:val="-1"/>
          <w:sz w:val="22"/>
          <w:szCs w:val="22"/>
        </w:rPr>
        <w:t xml:space="preserve"> v tom nebrání žádné faktické ani právní překážk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2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z nichž každý má platnost originálu a každá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2"/>
        <w:ind w:left="284" w:hanging="284"/>
        <w:jc w:val="both"/>
        <w:rPr/>
      </w:pPr>
      <w:r>
        <w:rPr>
          <w:color w:val="000000"/>
          <w:spacing w:val="-1"/>
          <w:sz w:val="22"/>
          <w:szCs w:val="22"/>
        </w:rPr>
        <w:tab/>
        <w:t>ze smluvních stran obdrží po jejich podpisu jedno vyhotovení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2" w:before="7" w:after="504"/>
        <w:ind w:left="284" w:hanging="284"/>
        <w:rPr/>
      </w:pPr>
      <w:r>
        <w:rPr>
          <w:color w:val="000000"/>
          <w:spacing w:val="-1"/>
          <w:sz w:val="22"/>
          <w:szCs w:val="22"/>
        </w:rPr>
        <w:t>Tato smlouva nabývá platnosti a účinnosti dnem jejího podpisu oběma stranami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 objednatele :</w:t>
        <w:tab/>
        <w:tab/>
        <w:tab/>
        <w:tab/>
        <w:tab/>
        <w:tab/>
        <w:tab/>
        <w:t>Za dodavatele 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</w:t>
        <w:tab/>
        <w:tab/>
        <w:tab/>
        <w:tab/>
        <w:t>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Ing. Jan Cháb</w:t>
      </w:r>
    </w:p>
    <w:p>
      <w:pPr>
        <w:pStyle w:val="Normal"/>
        <w:shd w:fill="FFFFFF" w:val="clear"/>
        <w:rPr/>
      </w:pPr>
      <w:r>
        <w:rPr/>
        <w:t>předseda představenstv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loha č.5 – VZOROVÉ OZNAČENÍ OBALKY S NABÍDK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3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ev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 xml:space="preserve">NEOTEVÍRAT – CENOVÁ NABÍDK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GRAFIKA A TIS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ojekt „Stavebnictví – perspektiva pro mladé“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814195</wp:posOffset>
            </wp:positionH>
            <wp:positionV relativeFrom="paragraph">
              <wp:posOffset>44450</wp:posOffset>
            </wp:positionV>
            <wp:extent cx="1800225" cy="40957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22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</w:t>
      </w:r>
      <w:r>
        <w:rPr>
          <w:rFonts w:cs="Arial" w:ascii="Arial Black" w:hAnsi="Arial Black"/>
          <w:b/>
          <w:sz w:val="18"/>
          <w:szCs w:val="18"/>
        </w:rPr>
        <w:t>CZ.1.07/1.1.13/22.0047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ind w:left="8496" w:firstLine="708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Okresní hospodářská komora v Chomutově</w:t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Cihlářská 4132 </w:t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430 03 Chomut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_CE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jc w:val="center"/>
      <w:rPr>
        <w:b/>
        <w:b/>
        <w:caps/>
        <w:color w:val="808080"/>
        <w:spacing w:val="60"/>
        <w:position w:val="-6"/>
        <w:sz w:val="12"/>
        <w:szCs w:val="12"/>
      </w:rPr>
    </w:pPr>
    <w:r>
      <w:rPr>
        <w:b/>
        <w:caps/>
        <w:color w:val="808080"/>
        <w:spacing w:val="60"/>
        <w:position w:val="-6"/>
        <w:sz w:val="12"/>
        <w:szCs w:val="12"/>
      </w:rPr>
      <w:t>PROJEKT JE SPOLUFINANCOVÁN EVROPSKÝM SOCIÁLNÍM FONDEM A STÁTNÍM ROZPOČTEM ČESKÉ REPUBLIKY</w:t>
    </w:r>
  </w:p>
  <w:p>
    <w:pPr>
      <w:pStyle w:val="Normal"/>
      <w:spacing w:lineRule="auto" w:line="360" w:before="120" w:after="12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jc w:val="center"/>
      <w:rPr/>
    </w:pPr>
    <w:r>
      <w:rPr>
        <w:b/>
        <w:caps/>
        <w:color w:val="808080"/>
        <w:spacing w:val="60"/>
        <w:position w:val="-6"/>
        <w:sz w:val="12"/>
        <w:szCs w:val="12"/>
      </w:rPr>
      <w:t>PROJEKT JE SPOLUFINANCOVÁN EVROPSKÝM SOCIÁLNÍM FONDEM A STÁTNÍM ROZPOČTEM ČESKÉ REPUBLIKY</w:t>
    </w:r>
  </w:p>
  <w:p>
    <w:pPr>
      <w:pStyle w:val="Normal"/>
      <w:spacing w:lineRule="auto" w:line="360" w:before="120" w:after="12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81330</wp:posOffset>
          </wp:positionH>
          <wp:positionV relativeFrom="paragraph">
            <wp:posOffset>74930</wp:posOffset>
          </wp:positionV>
          <wp:extent cx="685800" cy="5619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64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1167130</wp:posOffset>
          </wp:positionH>
          <wp:positionV relativeFrom="paragraph">
            <wp:posOffset>74930</wp:posOffset>
          </wp:positionV>
          <wp:extent cx="647700" cy="55245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91" t="-30" r="11465" b="850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2157730</wp:posOffset>
          </wp:positionH>
          <wp:positionV relativeFrom="paragraph">
            <wp:posOffset>72390</wp:posOffset>
          </wp:positionV>
          <wp:extent cx="1095375" cy="52387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3576955</wp:posOffset>
          </wp:positionH>
          <wp:positionV relativeFrom="paragraph">
            <wp:posOffset>43815</wp:posOffset>
          </wp:positionV>
          <wp:extent cx="752475" cy="581025"/>
          <wp:effectExtent l="0" t="0" r="0" b="0"/>
          <wp:wrapNone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4643755</wp:posOffset>
          </wp:positionH>
          <wp:positionV relativeFrom="paragraph">
            <wp:posOffset>43815</wp:posOffset>
          </wp:positionV>
          <wp:extent cx="533400" cy="657225"/>
          <wp:effectExtent l="0" t="0" r="0" b="0"/>
          <wp:wrapNone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</w:t>
    </w:r>
    <w:r>
      <w:rPr/>
      <w:t xml:space="preserve">             </w:t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ing1"/>
      <w:spacing w:before="120" w:after="120"/>
      <w:rPr>
        <w:caps/>
        <w:color w:val="808080"/>
        <w:spacing w:val="60"/>
        <w:position w:val="-6"/>
        <w:sz w:val="12"/>
        <w:szCs w:val="12"/>
        <w:lang w:val="en-US" w:eastAsia="en-US"/>
      </w:rPr>
    </w:pPr>
    <w:r>
      <w:rPr>
        <w:caps/>
        <w:color w:val="808080"/>
        <w:spacing w:val="60"/>
        <w:position w:val="-6"/>
        <w:sz w:val="12"/>
        <w:szCs w:val="12"/>
        <w:lang w:val="en-US" w:eastAsia="en-US"/>
      </w:rPr>
    </w:r>
  </w:p>
  <w:p>
    <w:pPr>
      <w:pStyle w:val="Heading1"/>
      <w:spacing w:before="120" w:after="120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481330</wp:posOffset>
          </wp:positionH>
          <wp:positionV relativeFrom="paragraph">
            <wp:posOffset>74930</wp:posOffset>
          </wp:positionV>
          <wp:extent cx="685800" cy="561975"/>
          <wp:effectExtent l="0" t="0" r="0" b="0"/>
          <wp:wrapNone/>
          <wp:docPr id="9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64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1167130</wp:posOffset>
          </wp:positionH>
          <wp:positionV relativeFrom="paragraph">
            <wp:posOffset>74930</wp:posOffset>
          </wp:positionV>
          <wp:extent cx="647700" cy="552450"/>
          <wp:effectExtent l="0" t="0" r="0" b="0"/>
          <wp:wrapNone/>
          <wp:docPr id="10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91" t="-30" r="11465" b="850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2157730</wp:posOffset>
          </wp:positionH>
          <wp:positionV relativeFrom="paragraph">
            <wp:posOffset>72390</wp:posOffset>
          </wp:positionV>
          <wp:extent cx="1095375" cy="523875"/>
          <wp:effectExtent l="0" t="0" r="0" b="0"/>
          <wp:wrapNone/>
          <wp:docPr id="11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3576955</wp:posOffset>
          </wp:positionH>
          <wp:positionV relativeFrom="paragraph">
            <wp:posOffset>43815</wp:posOffset>
          </wp:positionV>
          <wp:extent cx="752475" cy="581025"/>
          <wp:effectExtent l="0" t="0" r="0" b="0"/>
          <wp:wrapNone/>
          <wp:docPr id="1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4643755</wp:posOffset>
          </wp:positionH>
          <wp:positionV relativeFrom="paragraph">
            <wp:posOffset>43815</wp:posOffset>
          </wp:positionV>
          <wp:extent cx="533400" cy="657225"/>
          <wp:effectExtent l="0" t="0" r="0" b="0"/>
          <wp:wrapNone/>
          <wp:docPr id="1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</w:t>
    </w:r>
    <w:r>
      <w:rPr/>
      <w:t xml:space="preserve">             </w:t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ing1"/>
      <w:spacing w:before="120" w:after="120"/>
      <w:rPr>
        <w:caps/>
        <w:color w:val="808080"/>
        <w:spacing w:val="60"/>
        <w:position w:val="-6"/>
        <w:sz w:val="12"/>
        <w:szCs w:val="12"/>
        <w:lang w:val="en-US" w:eastAsia="en-US"/>
      </w:rPr>
    </w:pPr>
    <w:r>
      <w:rPr>
        <w:caps/>
        <w:color w:val="808080"/>
        <w:spacing w:val="60"/>
        <w:position w:val="-6"/>
        <w:sz w:val="12"/>
        <w:szCs w:val="12"/>
        <w:lang w:val="en-US" w:eastAsia="en-US"/>
      </w:rPr>
    </w:r>
  </w:p>
  <w:p>
    <w:pPr>
      <w:pStyle w:val="Heading1"/>
      <w:spacing w:before="120" w:after="120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sz w:val="22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7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2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2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5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58" w:hanging="180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36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utlineLvl w:val="0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ogova@ohkcv.cz" TargetMode="External"/><Relationship Id="rId4" Type="http://schemas.openxmlformats.org/officeDocument/2006/relationships/hyperlink" Target="mailto:borovska@ohkcv.cz" TargetMode="External"/><Relationship Id="rId5" Type="http://schemas.openxmlformats.org/officeDocument/2006/relationships/hyperlink" Target="http://www.ohkcv.cz/" TargetMode="External"/><Relationship Id="rId6" Type="http://schemas.openxmlformats.org/officeDocument/2006/relationships/hyperlink" Target="http://www.ohkcv.cz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30:00Z</dcterms:created>
  <dc:creator>Martina Borovská</dc:creator>
  <dc:description/>
  <cp:keywords/>
  <dc:language>en-US</dc:language>
  <cp:lastModifiedBy>Martina Borovská</cp:lastModifiedBy>
  <cp:lastPrinted>2009-09-18T11:53:00Z</cp:lastPrinted>
  <dcterms:modified xsi:type="dcterms:W3CDTF">2009-09-23T10:31:00Z</dcterms:modified>
  <cp:revision>3</cp:revision>
  <dc:subject/>
  <dc:title/>
</cp:coreProperties>
</file>