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963930</wp:posOffset>
                </wp:positionV>
                <wp:extent cx="579247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026000"/>
                          <a:chOff x="0" y="0"/>
                          <a:chExt cx="57924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1827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520"/>
                            <a:ext cx="13730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3920"/>
                            <a:ext cx="955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2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75.9pt;width:456.1pt;height:80.8pt" coordorigin="119,-1518" coordsize="9122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-1446;width:2877;height:13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04;top:-1245;width:2161;height:11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-1307;width:1504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94;top:-1518;width:1246;height:1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</w: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1.3.07/03.000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289/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3.07/03.0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kvalita ve vzdělávání síťových specialist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PC sestav a notebooků do učebny projekt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elektrotechniky a spojů, Ústí nad Labem – Stříbrníky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el Petermann,  MEDICAL SERVICE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kovské Nábřeží 786/22, 400 03  Ústí nad Labem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Petermann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235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gma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v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@sse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70420, 4727704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:                                                   Mgr. Pavel Valáše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opvk@kr-ustecky.cz" TargetMode="External"/><Relationship Id="rId11" Type="http://schemas.openxmlformats.org/officeDocument/2006/relationships/hyperlink" Target="http://opvk.kr-ustecky.cz/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1:00Z</dcterms:created>
  <dc:creator>Lucie Hanáková</dc:creator>
  <dc:description/>
  <cp:keywords/>
  <dc:language>en-US</dc:language>
  <cp:lastModifiedBy>soukupova.e</cp:lastModifiedBy>
  <dcterms:modified xsi:type="dcterms:W3CDTF">2009-10-15T10:12:00Z</dcterms:modified>
  <cp:revision>3</cp:revision>
  <dc:subject/>
  <dc:title>Výsledek výzvy k podání nabídek</dc:title>
</cp:coreProperties>
</file>