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2"/>
        <w:jc w:val="center"/>
        <w:rPr>
          <w:b/>
          <w:b/>
          <w:bCs/>
          <w:caps/>
          <w:color w:val="808080"/>
          <w:spacing w:val="60"/>
          <w:position w:val="-16"/>
          <w:sz w:val="32"/>
          <w:szCs w:val="32"/>
        </w:rPr>
      </w:pPr>
      <w:r>
        <w:rPr>
          <w:b/>
          <w:bCs/>
          <w:caps/>
          <w:color w:val="808080"/>
          <w:spacing w:val="60"/>
          <w:position w:val="-16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/1.2.07/22.001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2.07/22.001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E-learningové vzdělávání dlouhodobě nemocných žák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Vytvoření softwaru pro e-learningové vzděláván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20.3.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ZOMA spol. s 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K – SOFTWARE spol. s 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TGM 45, 360 01 Karlovy Var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Loník, jednatel společnosti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34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rabál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balkova@zom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 842 2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164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07720" y="83880"/>
                          <a:ext cx="133812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71640" y="41760"/>
                          <a:ext cx="931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01400" y="16560"/>
                          <a:ext cx="6145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05;height:118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_Logotype_CZ" stroked="f" o:allowincell="f" style="position:absolute;left:3162;top:132;width:2106;height:95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782;top:66;width:1466;height:105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719;top:26;width:967;height:1202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2:00Z</dcterms:created>
  <dc:creator>Lucie Hanáková</dc:creator>
  <dc:description/>
  <cp:keywords/>
  <dc:language>en-US</dc:language>
  <cp:lastModifiedBy>Lucie Škrabálková</cp:lastModifiedBy>
  <dcterms:modified xsi:type="dcterms:W3CDTF">2009-07-27T14:00:00Z</dcterms:modified>
  <cp:revision>9</cp:revision>
  <dc:subject/>
  <dc:title>Výsledek výzvy k podání nabídek</dc:title>
</cp:coreProperties>
</file>