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06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8pt;width:456.15pt;height:80.8pt" coordorigin="180,-356" coordsize="9123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284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65;top:-83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145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-356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52440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80480"/>
                          <a:chOff x="0" y="0"/>
                          <a:chExt cx="5552280" cy="78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5228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61.45pt" coordorigin="0,0" coordsize="8744,1229">
                <v:rect id="shape_0" stroked="f" o:allowincell="f" style="position:absolute;left:0;top:0;width:8743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.1.07/22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1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1.1.13/22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ictví – perspektiva pro mlad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VZDĚLÁVACÍCH MODULŮ PRO ŽÁKY STŘEDNÍCH ŠKOL – POPISŮ STROJŮ A TECHNOLOGIÍ VE STAVEB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: zpracování samostatných vzdělávacích modulů – popisů strojů a technologií ve stavebnic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v Chomut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hlářská 4132, 430 03  Chomut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Chá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474 628 2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ohkc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2905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82905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Balog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06 688 87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kern w:val="2"/>
                  <w:sz w:val="22"/>
                  <w:szCs w:val="22"/>
                  <w:lang w:val="cs-CZ" w:bidi="ar-SA"/>
                </w:rPr>
                <w:t>balogova@ohkc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příjmu: 27.10.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říjmu: 9.11.2009 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 č.1 -  Specializované pracoviště topných systémů, specializované pracoviště montáže rozvodů v nových stavebních  konstrukcích, údržba bytových jader – modelové pracovišt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 č.2 -  Specializované pracoviště pro oblast moderních programovatelných technologií, specializované pracoviště pro montáže nových domácích spotřebičů, specializované pracoviště klimatizace a vzduchotechniky, cvičné polygon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 č.3 – Cvičné stěny + střešní prvk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 č.4 – Strojní zařízení k provádění stavebních úprav s významným environmentálním přínosem (fréza silniční, fréza půdní / recykler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 č.5 – Strojní zařízení k provádění zemních a bouracích prací (válec zemní, dozer, nakladač, grejdr, vibr. desky a pěchy, rypadl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 č.6 – Strojní zařízení k provádění hutněných asfaltových vrstev (finišer, válec vibrační hladký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sah a základní osnovy modulů včetně obecných požadavků pro všechny moduly naleznete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:</w:t>
              <w:tab/>
              <w:t>1.020.000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.  DPH :</w:t>
              <w:tab/>
              <w:t>1.213.8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rmín realizace zakázky je stanoven na 11/2009 – 15.0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musí být v termínu  doručeny do sídla zadavatele (OHK Chomutov, Cihlářská 4132, 430 03 Chomutov, Areál TPCV, budova C) uvedeného v bodu 1, kde budou zapsány do seznamu doručených nabídek, opatřeny pořadovým číslem a uchazeči bude vydáno potvrzení o obdržení nabídky</w:t>
            </w:r>
          </w:p>
          <w:p>
            <w:pPr>
              <w:pStyle w:val="Normal"/>
              <w:autoSpaceDE w:val="false"/>
              <w:ind w:left="14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je možno podávat osobně ve dnech : pondělí a středa od 7:00 – 16:00 hodin, úterý a čtvrtek 7:00 – 15:00 hodin, pátek 7:00 – 13:00 hodin, v poslední den pro podání nabídky od 7:00 do 12:00 hodin. </w:t>
            </w:r>
          </w:p>
          <w:p>
            <w:pPr>
              <w:pStyle w:val="Normal"/>
              <w:autoSpaceDE w:val="false"/>
              <w:ind w:left="14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i mohou též zaslat nabídku poštou na adresu Okresní hospodářská komora v Chomut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základní kvalifikační předpoklady v rozsahu dle §53 zákona 137/2006 sb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chazeč prokazuje splnění základních kvalifikačních předpokladů dle §53  následovně : </w:t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53" w:hanging="1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§53 odst. 1 písm. a) až i) – formou čestného prohlášení dl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řílohy č.2 zadávací dokument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profesní kvalifikační předpoklady dle §54 zákona 137/2006 sb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azeč prokazuje splnění profesních kvalifikačních předpokladů v rozsahu dle §54 následovně 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53" w:hanging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pisem z obchodního rejstříku ne starší než 90 kal. dnů k poslednímu dni pro podání nabídky (v originále nebo ověřené kopii) – dokládají osoby zapsané v OR</w:t>
            </w:r>
          </w:p>
          <w:p>
            <w:pPr>
              <w:pStyle w:val="Normal"/>
              <w:ind w:left="3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53" w:hanging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nostenským oprávněním odpovídajícím předmětu zakázky nebo výpisem živnostenského rejstříku – v originále nebo ověřené kopii ne starší než 90 kal. dnů k poslednímu dni pro podání nabídky – tj. živnostenský list k provádění stavebních pr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ogov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logova@ohkc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 688 8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opvk.kr-ustecky.cz/" TargetMode="External"/><Relationship Id="rId11" Type="http://schemas.openxmlformats.org/officeDocument/2006/relationships/hyperlink" Target="mailto:info@ohkcv.cz" TargetMode="External"/><Relationship Id="rId12" Type="http://schemas.openxmlformats.org/officeDocument/2006/relationships/hyperlink" Target="mailto:balogova@ohkcv.cz" TargetMode="External"/><Relationship Id="rId13" Type="http://schemas.openxmlformats.org/officeDocument/2006/relationships/hyperlink" Target="../in/opvk@kr-ustecky.cz" TargetMode="External"/><Relationship Id="rId14" Type="http://schemas.openxmlformats.org/officeDocument/2006/relationships/hyperlink" Target="http://opvk.kr-ustecky.cz/" TargetMode="External"/><Relationship Id="rId15" Type="http://schemas.openxmlformats.org/officeDocument/2006/relationships/hyperlink" Target="http://opvk.kr-ustecky.cz/" TargetMode="External"/><Relationship Id="rId16" Type="http://schemas.openxmlformats.org/officeDocument/2006/relationships/hyperlink" Target="mailto:balogova@ohkcv.cz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7:00Z</dcterms:created>
  <dc:creator>dostalova.r</dc:creator>
  <dc:description/>
  <cp:keywords/>
  <dc:language>en-US</dc:language>
  <cp:lastModifiedBy>soukupova.e</cp:lastModifiedBy>
  <cp:lastPrinted>2009-02-26T08:05:00Z</cp:lastPrinted>
  <dcterms:modified xsi:type="dcterms:W3CDTF">2009-10-27T09:38:00Z</dcterms:modified>
  <cp:revision>3</cp:revision>
  <dc:subject/>
  <dc:title>                </dc:title>
</cp:coreProperties>
</file>