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PROJEKT „STAVEBNICTVÍ – PERSPEKTIVA PRO MLADÉ“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č.projektu : CZ.1.07/1.1.13/22.0047</w:t>
      </w:r>
    </w:p>
    <w:p>
      <w:pPr>
        <w:pStyle w:val="Normal"/>
        <w:jc w:val="center"/>
        <w:rPr>
          <w:rFonts w:ascii="Arial Black" w:hAnsi="Arial Black" w:cs="Arial"/>
          <w:b/>
          <w:b/>
          <w:lang w:val="en-US" w:eastAsia="en-US"/>
        </w:rPr>
      </w:pPr>
      <w:r>
        <w:rPr>
          <w:rFonts w:cs="Arial" w:ascii="Arial Black" w:hAnsi="Arial Black"/>
          <w:b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5105</wp:posOffset>
            </wp:positionH>
            <wp:positionV relativeFrom="paragraph">
              <wp:posOffset>19685</wp:posOffset>
            </wp:positionV>
            <wp:extent cx="5762625" cy="1485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ZADÁVACÍ DOKUMENTACE KE ZPRACOVÁNÍ CENOVÉ NABÍDKY – 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</w:rPr>
      </w:pPr>
      <w:r>
        <w:rPr>
          <w:rFonts w:cs="Arial" w:ascii="Arial Black" w:hAnsi="Arial Black"/>
          <w:b/>
          <w:color w:val="FF0000"/>
        </w:rPr>
        <w:t xml:space="preserve">název zakázky :  </w:t>
      </w:r>
    </w:p>
    <w:p>
      <w:pPr>
        <w:pStyle w:val="Normal"/>
        <w:jc w:val="both"/>
        <w:rPr>
          <w:rFonts w:ascii="Arial Black" w:hAnsi="Arial Black" w:cs="Arial"/>
          <w:b/>
          <w:b/>
          <w:color w:val="FF0000"/>
          <w:sz w:val="28"/>
          <w:szCs w:val="28"/>
        </w:rPr>
      </w:pPr>
      <w:r>
        <w:rPr>
          <w:rFonts w:cs="Arial" w:ascii="Arial Black" w:hAnsi="Arial Black"/>
          <w:b/>
          <w:color w:val="FF0000"/>
          <w:sz w:val="28"/>
          <w:szCs w:val="28"/>
        </w:rPr>
        <w:t>ZPRACOVÁNÍ VZDĚLÁVACÍCH MODULŮ PRO ŽÁKY STŘEDNÍCH ŠKOL – POPISŮ STROJŮ A TECHNOLOGIÍ VE STAVEBNICTVÍ</w:t>
      </w:r>
    </w:p>
    <w:p>
      <w:pPr>
        <w:pStyle w:val="Normal"/>
        <w:jc w:val="center"/>
        <w:rPr>
          <w:rFonts w:ascii="Arial Black" w:hAnsi="Arial Black" w:cs="Arial"/>
          <w:b/>
          <w:b/>
          <w:color w:val="FF0000"/>
          <w:sz w:val="32"/>
          <w:szCs w:val="32"/>
        </w:rPr>
      </w:pPr>
      <w:r>
        <w:rPr>
          <w:rFonts w:cs="Arial" w:ascii="Arial Black" w:hAnsi="Arial Black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  <w:tab w:val="left" w:pos="4111" w:leader="none"/>
        </w:tabs>
        <w:ind w:left="709" w:hanging="64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ZADAVATEL</w:t>
      </w:r>
      <w:r>
        <w:rPr>
          <w:rFonts w:cs="Arial" w:ascii="Arial" w:hAnsi="Arial"/>
          <w:b/>
          <w:sz w:val="22"/>
          <w:szCs w:val="22"/>
        </w:rPr>
        <w:t>:</w:t>
        <w:tab/>
        <w:t>Okresní hospodářská komora v Chomutově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vedená Krajským soudem v Ústí nad Labem oddíl A, vložka 4164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ídlo:</w:t>
        <w:tab/>
      </w:r>
      <w:r>
        <w:rPr>
          <w:rFonts w:cs="Arial" w:ascii="Arial" w:hAnsi="Arial"/>
          <w:sz w:val="22"/>
          <w:szCs w:val="22"/>
        </w:rPr>
        <w:t>Chomutov, Cihlářská 4132, 430 03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Oprávněná osoba:</w:t>
        <w:tab/>
      </w:r>
      <w:r>
        <w:rPr>
          <w:rFonts w:cs="Arial" w:ascii="Arial" w:hAnsi="Arial"/>
          <w:sz w:val="22"/>
          <w:szCs w:val="22"/>
        </w:rPr>
        <w:t>Ing. Jan Cháb, předseda představenstv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</w:t>
        <w:tab/>
      </w:r>
      <w:r>
        <w:rPr>
          <w:rFonts w:cs="Arial" w:ascii="Arial" w:hAnsi="Arial"/>
          <w:sz w:val="22"/>
          <w:szCs w:val="22"/>
        </w:rPr>
        <w:t xml:space="preserve">482 905 72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tce DPH</w:t>
        <w:tab/>
      </w:r>
      <w:r>
        <w:rPr>
          <w:rFonts w:cs="Arial" w:ascii="Arial" w:hAnsi="Arial"/>
          <w:sz w:val="22"/>
          <w:szCs w:val="22"/>
        </w:rPr>
        <w:t>zadavatel není plátcem DPH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taktní osoba:   </w:t>
        <w:tab/>
      </w:r>
      <w:r>
        <w:rPr>
          <w:rFonts w:cs="Arial" w:ascii="Arial" w:hAnsi="Arial"/>
          <w:sz w:val="22"/>
          <w:szCs w:val="22"/>
        </w:rPr>
        <w:t>Jaroslava Balogová, pověřená řízením úřadu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tel: 474 628 288, mobil: 606 688 878</w:t>
      </w:r>
    </w:p>
    <w:p>
      <w:pPr>
        <w:pStyle w:val="Normal"/>
        <w:tabs>
          <w:tab w:val="clear" w:pos="708"/>
          <w:tab w:val="left" w:pos="993" w:leader="none"/>
          <w:tab w:val="left" w:pos="4111" w:leader="none"/>
        </w:tabs>
        <w:ind w:left="993" w:hanging="284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balogova@ohkcv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zadání výběrového řízení :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je s ohledem na financování zakázky z prostředků ESF a státního rozpočtu ČR veřejným zadavatelem dle zákona o zad. veř. zakázek 137/2006 sb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Dle §12 odst.(3) se jedná se tzv. „zakázku malého rozsahu“ na služby, kterou zadavatel dle §18 odst.(3) zákona č. 137/2006 sb. není povinen zadávat dle tohoto zákona. 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ro zadání této zakázky uplatňuje postup dle požadavků Příručky pro příjemce finanční podpory z programu OPVK platné ke dni zahájení zadávacího řízení.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ové řízení je zahájeno odesláním výzvy k podání nabídky 5ti konkrétním </w:t>
      </w:r>
      <w:r>
        <w:rPr>
          <w:rFonts w:cs="Arial" w:ascii="Arial" w:hAnsi="Arial"/>
          <w:color w:val="000000"/>
          <w:sz w:val="22"/>
          <w:szCs w:val="22"/>
        </w:rPr>
        <w:t>zájemcům a uveřejněním výzvy  na webových stránkách zadavatele (</w:t>
      </w:r>
      <w:hyperlink r:id="rId4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ohkcv.cz</w:t>
        </w:r>
      </w:hyperlink>
      <w:r>
        <w:rPr>
          <w:rFonts w:cs="Arial" w:ascii="Arial" w:hAnsi="Arial"/>
          <w:color w:val="000000"/>
          <w:sz w:val="22"/>
          <w:szCs w:val="22"/>
        </w:rPr>
        <w:t>),</w:t>
      </w:r>
      <w:r>
        <w:rPr>
          <w:rFonts w:cs="Arial" w:ascii="Arial" w:hAnsi="Arial"/>
          <w:sz w:val="22"/>
          <w:szCs w:val="22"/>
        </w:rPr>
        <w:t xml:space="preserve"> uveřejněním oznámení o zahájení výběrového řízení  na stránkách Ústeckého kraje (</w:t>
      </w:r>
      <w:r>
        <w:rPr>
          <w:rFonts w:cs="Arial" w:ascii="Arial" w:hAnsi="Arial"/>
          <w:color w:val="17365D"/>
          <w:sz w:val="22"/>
          <w:szCs w:val="22"/>
          <w:u w:val="single"/>
        </w:rPr>
        <w:t>opvk.kr-ustecky.cz</w:t>
      </w:r>
      <w:r>
        <w:rPr>
          <w:rFonts w:cs="Arial" w:ascii="Arial" w:hAnsi="Arial"/>
          <w:sz w:val="22"/>
          <w:szCs w:val="22"/>
        </w:rPr>
        <w:t xml:space="preserve">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1"/>
          <w:numId w:val="24"/>
        </w:numPr>
        <w:ind w:left="709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sah výběrového řízen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výběrového řízení je zpracování samostatných vzdělávacích modulů – popisů strojů a technologií ve stavebnictví, které jsou určeny pro výuku žáků středních škol zapojených do projektu „Stavebnictví – perspektiva pro mladé“.  Konečná grafická úprava a tisk modulů jsou předmětem samostatného výběrového řízení. Vzdělávací moduly mají kopírovat současné moderní technologie a trendy ve stavebnictv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PIS PŘEDMĚTU ZAKÁZKY </w:t>
      </w:r>
    </w:p>
    <w:p>
      <w:pPr>
        <w:pStyle w:val="Normal"/>
        <w:ind w:left="786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ižší specifikace :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Modul č.1 -  Specializované pracoviště topných systémů, specializované pracoviště montáže rozvodů v nových stavebních  konstrukcích, údržba bytových jader – modelové pracoviště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uktura a účel topných systémů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ná média (zdroje) a jejich environmentální dopady, současné trendy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tle a napojení na topnou soustavu, topná tělesa (členění, druhy, instalace a pracovní postupy a bezpečnostní pokyny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ontrola kvality provedených prací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áž rozvodů vytápění v nových stavebních konstrukcích – členění a specifikace, způsoby provádění a kontrola kvality (podlahové vytápění, stěnové vytápění, stropní vytápění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ntáž rozvodů vody a kanalizace v nových stavebních konstrukcích  - specifikace, používané materiály, stavební úpravy, montáž, kontrola kvality)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stavba bytových jader  </w:t>
      </w:r>
    </w:p>
    <w:p>
      <w:pPr>
        <w:pStyle w:val="Normal"/>
        <w:numPr>
          <w:ilvl w:val="0"/>
          <w:numId w:val="29"/>
        </w:numPr>
        <w:ind w:left="184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ávající stav a trend, věcná náplň přestavby byt. jádra</w:t>
      </w:r>
    </w:p>
    <w:p>
      <w:pPr>
        <w:pStyle w:val="Normal"/>
        <w:numPr>
          <w:ilvl w:val="0"/>
          <w:numId w:val="29"/>
        </w:numPr>
        <w:ind w:left="184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užívané technologie </w:t>
      </w:r>
    </w:p>
    <w:p>
      <w:pPr>
        <w:pStyle w:val="Normal"/>
        <w:numPr>
          <w:ilvl w:val="0"/>
          <w:numId w:val="29"/>
        </w:numPr>
        <w:ind w:left="184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stupy a pravidla montáže (příčky, podhledy, podlahy, elektroinstalace, odvětrávání, zařizovací prvky, rozvody, obklady a dlažby)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ázková příloha (ukázkové příklady z postupu prací,  ukázky výsledného díla apod. – rozsah bude specifikován v průběhu zpracování po konzultacích se zástupci zadavatele).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ul č.2 -  Specializované pracoviště pro oblast moderních programovatelných technologií, specializované pracoviště pro montáže nových domácích spotřebičů, specializované pracoviště klimatizace a vzduchotechniky, cvičné polygony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rní programovatelné technologie a nové domácí spotřebiče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žehličky, rychlovarné konvice, mikrovlnné trouby, chladničky, myčky, elektrické sporáky a varné desky, vysavače,  elektrické ohřívače a zásobníky teplé vody, bojlery, maloobjemové ohřívače vody, automatické pračky, sušičky prádla …) – specifikace, účel použití, pokyny pro zapojení a manipulaci, bezpečnostní pokyny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limatizační zařízení – druhy a specifikace, účel použití, montáž, údržba, kontrola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vky větracích a klimatizačních zařízení  (ventilátory, výusti)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působy distribuce vzduchu  (zdrojové větrání, vytěsňování, vzduchové sprchy, vzduchové clony, vzduchové oázy),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užití tepelných čerpadel (účel, druhy, specifikace, porovnání, příklady realizace)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Obrázková příloha  k jednotlivým částem modulu v rozsahu, který bude specifikován zástupci zadavatele v rámci připomínkovacích řízení v průběhu zpracování modul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ul č.3 – Cvičné stěny + střešní prvky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vodové a vnitřní stěny a příčky (účel, používané materiály)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ádění obvodového zdiva (stěny z cihelných bloků, stěny z pórobetonových tvárnic …) vč. zateplování  a povrchových úprav - materiály, pracovní postupy, bezpečnostní pokyny, kontrola kvality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Provádění vnitřního zdiva / příčky  - materiály, pracovní postupy, bezpečnostní pokyny, kontrola kvality</w:t>
      </w:r>
    </w:p>
    <w:p>
      <w:pPr>
        <w:pStyle w:val="Normal"/>
        <w:ind w:left="142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Cihelné stavební konstrukce, jejich využití a provádění  (příčky z klasických cihel, příčky z pórobetonových tvárnic, vápenopískové příčky, sklobetonové příčky), monolitické příčky, jejich využití a provádění </w:t>
      </w:r>
    </w:p>
    <w:p>
      <w:pPr>
        <w:pStyle w:val="Normal"/>
        <w:ind w:left="142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- Lehké montované příčky (pevné, přemístitelné, pohyblivé), jejich využití  a provádění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vrchová úprava interiérových stěn a příček – účel a provádění (omítky, obklady, nátěry, tapety…)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Izolační a zateplovací systémy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ntrola kvality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musí být obrázková příloha (např. způsoby provádění dílčích prací, ukázky specifikace apod.) – rozsah bude stanoven v průběhu realizace dle připomínek zástupců zadavatele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ul č.4 – Strojní zařízení k provádění stavebních úprav s významným environmentálním přínosem (fréza silniční, fréza půdní / recykler)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ozsah / základní osnova modulu :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znam environmentálních technologií ve stavebnictví, jejich specifikace a  současné uplatnění  (tj. výčet používaných technologií, účel, pozitivní dopady, případné negativní dopad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užité zkratky a názvoslov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kaz na aktuální legislativní požadavk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jednotlivých technologií  (frézování, recyklace na místě, recyklace se úpravou materiálů mimo místo jejich zapracování do stavby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působ využití </w:t>
      </w:r>
    </w:p>
    <w:p>
      <w:pPr>
        <w:pStyle w:val="Normal"/>
        <w:numPr>
          <w:ilvl w:val="0"/>
          <w:numId w:val="2"/>
        </w:numPr>
        <w:ind w:left="2268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způsob provádění technologie  (technika, profesní zajištění, koordinace činností, omezení, kontrola kvality, požadavky na použité výrobky a materiály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techniky nezbytné k provedení technologií (popis zařízení, pokyny pro obsluhu a manipulaci se strojem, základní údržba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ázková příloha (nákresy či fotodokumentace k jednotlivým technologiím (min. 10 ks), fotodokumentace ke strojnímu zařízení (min. 10 ks) – dodávka v rozlišení min. 300 dpi ve formátu .jpeg, .bmp nebo ai, cdr (může být upřesněno po dohodě se zadavatelem)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zpečnostní pokyny k provozu jednotlivých zařízení (fréza, recykler) </w:t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ul č.5 – Strojní zařízení k provádění zemních a bouracích prací (válec zemní, dozer, nakladač, grejdr, vibr. desky a pěchy, rypadlo)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ýznam zemních a bouracích prací ve stavebnictví, jejich specifikace a   uplatněn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užité zkratky a názvoslov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kaz na aktuální legislativní požadavky</w:t>
      </w:r>
    </w:p>
    <w:p>
      <w:pPr>
        <w:pStyle w:val="Normal"/>
        <w:numPr>
          <w:ilvl w:val="0"/>
          <w:numId w:val="2"/>
        </w:numPr>
        <w:ind w:left="141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pis jednotlivých činností při provádění zemních a bouracích prací   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ůsob provádění technologie  (technika, profesní zajištění, koordinace činností, omezení, kontrola kvality, požadavky na použité výrobky a materiály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techniky nezbytné k provedení technologií (popis zařízení, pokyny pro obsluhu a manipulaci se strojem, základní údržba, v rozsahu :    válec zemní, dozer, nakladač, grejdr, vibr.desky a pěchy, rypadlo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ázková příloha (nákresy či fotodokumentace k jednotlivým technologiím (min. 10 ks), fotodokumentace ke strojnímu zařízení (min. 5 ks/ ke každému stroj. zařízení) – dodávka obrázkové přílohy v rozlišení min. 300 dpi ve formátu .jpeg, .bmp nebo ai, cdr (může být upřesněno po dohodě se zadavatelem)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zpečnostní pokyny k provozu a manipulaci s jednotlivými zařízeními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odul č.6 – Strojní zařízení k provádění hutněných asfaltových vrstev (finišer, válec vibrační hladký)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Význam hutněných asfaltových vrstev v konstrukci komunikací a zpev. ploch jejich specifik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užité zkratky a názvosloví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dkaz na aktuální legislativní požadavky </w:t>
      </w:r>
    </w:p>
    <w:p>
      <w:pPr>
        <w:pStyle w:val="Normal"/>
        <w:numPr>
          <w:ilvl w:val="0"/>
          <w:numId w:val="2"/>
        </w:numPr>
        <w:ind w:left="141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pis jednotlivých činností při provádění hutněných asfaltových vrstev   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ůsob provádění technologie  (technika, profesní zajištění, koordinace činností, omezení, kontrola kvality, požadavky na použité výrobky a materiály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is techniky nezbytné k provedení technologie (popis zařízení, pokyny pro obsluhu a manipulaci se strojem, základní údržba, v rozsahu :   finišer, válec vibrační hladký příp. další doplňující zařízení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rázková příloha (nákresy či fotodokumentace k výrobě a pokládce asf. hutněných vrstev (min. 5 ks – výroba směsi a min. 5 ks – pokládka směsi), fotodokumentace ke strojnímu zařízení (min. 5 ks/ ke každému stroj. zařízení) – dodávka obrázkové přílohy v rozlišení min. 300 dpi ve formátu .jpeg, .bmp nebo ai, cdr (může být upřesněno po dohodě se zadavatelem))</w:t>
      </w:r>
    </w:p>
    <w:p>
      <w:pPr>
        <w:pStyle w:val="Normal"/>
        <w:numPr>
          <w:ilvl w:val="0"/>
          <w:numId w:val="2"/>
        </w:numPr>
        <w:ind w:left="2268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ezpečnostní pokyny k provozu a manipulaci s jednotlivými zařízeními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Obecné požadavky platné pro všechny moduly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Předpokládaný rozsah jednotlivých modulů :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0 - 70 stran textu vč. fotodokumentační a obrázkové / grafické části.  Min. rozsah dokončeného díla je tedy 6x 60 stran, přičemž zadavatel je oprávněn stanovit konečný rozsahu jednotlivých modulů (tj. počet jeho stran) s tím, že minimální rozsah všech částí tj. 6x60 stran musí být zachován (jednotlivé moduly se mohou v počtu stran lišit s ohledem  na připomínky v průběhu zpracování ze strany zadavatele – musí být zachován min. počet stran všech modulů dohromady tj. 360 stran).</w:t>
      </w:r>
    </w:p>
    <w:p>
      <w:pPr>
        <w:pStyle w:val="Normal"/>
        <w:ind w:left="107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7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davatel je povinen spolupracovat se zástupci zadavatele při zpracování jednotlivých dokumentů a  akceptovat jejich případné připomínky a požadavky na doplnění a úpravy dílčích částí a zapracovat jimi zpracované materiály, které budou předány při první konzultační schůzce s vítězným uchazečem. </w:t>
      </w:r>
    </w:p>
    <w:p>
      <w:pPr>
        <w:pStyle w:val="Normal"/>
        <w:ind w:left="107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7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odavatel zpracuje jednotlivé moduly tak, aby byla žákům středních škol maximálně objasněna praktická část provádění jednotlivých technologií s ohledem na cíl celého projektu, kterým je připravit žáky  středních škol k rychlému zapojení do praxe u stavebních firem. </w:t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107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tavecseseznamem"/>
        <w:numPr>
          <w:ilvl w:val="1"/>
          <w:numId w:val="24"/>
        </w:numPr>
        <w:ind w:left="709" w:hanging="709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asové vymezení zakázky :</w:t>
      </w:r>
    </w:p>
    <w:p>
      <w:pPr>
        <w:pStyle w:val="Normal"/>
        <w:ind w:left="70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rmín realizace zakázky je stanoven na 11/2009 – 15.01.2010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ind w:left="786" w:hanging="78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ŽADAVKY NA ZPRACOVÁNÍ NABÍDKY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ová nabídka musí být předložena v rozsahu a provedení  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ídkový li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valifikační předpoklady uchazeče v rozsahu : 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b1. základní kvalifikační předpoklady v rozsahu dle §53 zákona 137/2006 sb. 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1068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uchazeč prokazuje splnění základních kvalifikačních předpokladů dle §53 </w:t>
      </w:r>
    </w:p>
    <w:p>
      <w:pPr>
        <w:pStyle w:val="Normal"/>
        <w:ind w:left="1068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ásledovně : </w:t>
      </w:r>
    </w:p>
    <w:p>
      <w:pPr>
        <w:pStyle w:val="Normal"/>
        <w:ind w:left="1068" w:firstLine="34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§53 odst. 1 písm. a) až i) – formou čestného prohlášení dle </w:t>
      </w:r>
      <w:r>
        <w:rPr>
          <w:rFonts w:cs="Arial" w:ascii="Arial" w:hAnsi="Arial"/>
          <w:bCs/>
          <w:i/>
          <w:sz w:val="22"/>
          <w:szCs w:val="22"/>
        </w:rPr>
        <w:t>Přílohy č.2 zadávací dokumentace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b2. profesní kvalifikační předpoklady dle §54 zákona 137/2006 sb. 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Odstavecseseznamem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hazeč prokazuje splnění profesních kvalifikačních předpokladů v rozsahu dle §54 následovně :</w:t>
      </w:r>
    </w:p>
    <w:p>
      <w:pPr>
        <w:pStyle w:val="Odstavecseseznamem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pisem z obchodního rejstříku ne starší než 90 kal. dnů k poslednímu dni pro podání nabídky (v originále nebo ověřené kopii) – dokládají osoby zapsané v O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živnostenským oprávněním odpovídajícím předmětu zakázky nebo výpisem živnostenského rejstříku – v originále nebo ověřené kopii ne starší než 90 kal.dnů k poslednímu dni pro podání nabídky – tj. živnostenský list k provádění stavebních prac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Cs/>
          <w:color w:val="17365D"/>
          <w:sz w:val="22"/>
          <w:szCs w:val="22"/>
        </w:rPr>
      </w:pPr>
      <w:r>
        <w:rPr>
          <w:rFonts w:cs="Arial" w:ascii="Arial" w:hAnsi="Arial"/>
          <w:bCs/>
          <w:color w:val="17365D"/>
          <w:sz w:val="22"/>
          <w:szCs w:val="22"/>
        </w:rPr>
        <w:t xml:space="preserve">Při nesplnění požadavků na kvalifikaci, bude uchazeč  z účasti ve výběrovém řízení vyloučen. </w:t>
      </w:r>
    </w:p>
    <w:p>
      <w:pPr>
        <w:pStyle w:val="Normal"/>
        <w:ind w:left="1068" w:hanging="0"/>
        <w:jc w:val="both"/>
        <w:rPr>
          <w:rFonts w:ascii="Arial" w:hAnsi="Arial" w:cs="Arial"/>
          <w:bCs/>
          <w:color w:val="17365D"/>
          <w:sz w:val="16"/>
          <w:szCs w:val="16"/>
        </w:rPr>
      </w:pPr>
      <w:r>
        <w:rPr>
          <w:rFonts w:cs="Arial" w:ascii="Arial" w:hAnsi="Arial"/>
          <w:bCs/>
          <w:color w:val="17365D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plněný návrh smlouvy o dílo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(Příloha č.4), podepsaný statutárním zástupcem uchazeče, </w:t>
      </w:r>
      <w:r>
        <w:rPr>
          <w:rFonts w:cs="Arial" w:ascii="Arial" w:hAnsi="Arial"/>
          <w:bCs/>
          <w:sz w:val="22"/>
          <w:szCs w:val="22"/>
        </w:rPr>
        <w:t xml:space="preserve">jenž musí obsahovat minimálně :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mluvní strany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dentifikaci projektu (projekt č. CZ.1.07/1.1.13/22.0047 – Stavebnictví – perspektiva pro mladé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mět plnění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enu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ební podmínky – přičemž musí být akceptovány požadavky zadavatele uvedené v této zadávací dokumentaci v části 7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rmín realizace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ísto dodání </w:t>
      </w:r>
    </w:p>
    <w:p>
      <w:pPr>
        <w:pStyle w:val="Odstavecseseznamem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azek dodavatele k dodržování pravidel publicity OPVK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azek dodavatele k plnění stanovených pravidel a podmínek dohodnutých v právním aktu mezi poskytovatelem a příjemcem podpory</w:t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ind w:left="141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dalších náležitostech smlouvy si vyhrazuje dodavatel právo jednat před jejím uzavřením a zájemce podáním nabídky akceptuje právo zadavatele na doplnění příslušných ustanovení tak, aby byly splněny veškeré podmínky vztahující se k poskytnutí dotac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ášení o akceptaci zadávacích podmínek a  počtu stran nabídky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- Dle Přílohy č.3  </w:t>
      </w:r>
      <w:r>
        <w:br w:type="page"/>
      </w:r>
    </w:p>
    <w:p>
      <w:pPr>
        <w:pStyle w:val="Odstavecseseznamem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ŮBĚH  ZADÁVACÍHO ŘÍZENÍ (uveřejnění, termín pro podání nabídky, místo a způsob podání nabídky, zadávací lhůta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Termín uveřejnění oznámení a odeslání výzvy</w:t>
      </w:r>
      <w:r>
        <w:rPr>
          <w:rFonts w:cs="Arial" w:ascii="Arial" w:hAnsi="Arial"/>
          <w:sz w:val="22"/>
          <w:szCs w:val="22"/>
        </w:rPr>
        <w:t xml:space="preserve"> : </w:t>
        <w:tab/>
      </w:r>
      <w:r>
        <w:rPr>
          <w:rFonts w:cs="Arial" w:ascii="Arial" w:hAnsi="Arial"/>
          <w:b/>
          <w:sz w:val="22"/>
          <w:szCs w:val="22"/>
        </w:rPr>
        <w:t>27.10.200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keepNext w:val="false"/>
        <w:spacing w:before="120" w:after="0"/>
        <w:ind w:left="14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ýzva včetně zadávací dokumentace bude zveřejněna na webových </w:t>
      </w:r>
      <w:r>
        <w:rPr>
          <w:rFonts w:cs="Arial" w:ascii="Arial" w:hAnsi="Arial"/>
          <w:color w:val="000000"/>
          <w:sz w:val="22"/>
          <w:szCs w:val="22"/>
        </w:rPr>
        <w:t xml:space="preserve">stránkách 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www.ohkcv.cz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, opvk.kr-ustecky.cz,    </w:t>
      </w:r>
    </w:p>
    <w:p>
      <w:pPr>
        <w:pStyle w:val="Normal"/>
        <w:autoSpaceDE w:val="false"/>
        <w:ind w:left="141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Termín pro podání nabídky</w:t>
      </w:r>
      <w:r>
        <w:rPr>
          <w:rFonts w:cs="Arial" w:ascii="Arial" w:hAnsi="Arial"/>
          <w:sz w:val="22"/>
          <w:szCs w:val="22"/>
        </w:rPr>
        <w:t xml:space="preserve"> :</w:t>
        <w:tab/>
        <w:tab/>
        <w:t xml:space="preserve">lhůta pro podání nabídky </w:t>
      </w:r>
    </w:p>
    <w:p>
      <w:pPr>
        <w:pStyle w:val="Normal"/>
        <w:autoSpaceDE w:val="false"/>
        <w:ind w:left="4956" w:hanging="0"/>
        <w:rPr/>
      </w:pPr>
      <w:r>
        <w:rPr>
          <w:rFonts w:cs="Arial" w:ascii="Arial" w:hAnsi="Arial"/>
          <w:b/>
          <w:sz w:val="22"/>
          <w:szCs w:val="22"/>
        </w:rPr>
        <w:t>končí dnem :   09.11.2009 ve 12:00 hod.</w:t>
      </w:r>
    </w:p>
    <w:p>
      <w:pPr>
        <w:pStyle w:val="Heading1"/>
        <w:keepNext w:val="false"/>
        <w:spacing w:before="120" w:after="0"/>
        <w:ind w:left="143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doručené po tomto termínu nebudou zařazeny do hodnocení.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ísto pro podání nabídky</w:t>
      </w:r>
      <w:r>
        <w:rPr>
          <w:rFonts w:cs="Arial" w:ascii="Arial" w:hAnsi="Arial"/>
          <w:sz w:val="22"/>
          <w:szCs w:val="22"/>
        </w:rPr>
        <w:t xml:space="preserve"> :</w:t>
        <w:tab/>
        <w:tab/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musí být v termínu  dle bodu 4.1 doručeny do sídla zadavatele (OHK Chomutov, Cihlářská 4132, 430 03 Chomutov, Areál TPCV, budova C) uvedeného v bodu 1, kde budou zapsány do seznamu doručených nabídek, opatřeny pořadovým číslem a uchazeči bude vydáno potvrzení o obdržení nabídky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ve dnech : pondělí a středa od 7:00 – 16:00 hodin, úterý a čtvrtek 7:00 – 15:00 hodin, pátek 7:00 – 13:00 hodin, v poslední den pro podání nabídky od 7:00 do 12:00 hodin. 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28" w:hanging="0"/>
        <w:jc w:val="both"/>
        <w:rPr/>
      </w:pPr>
      <w:r>
        <w:rPr>
          <w:rFonts w:cs="Arial" w:ascii="Arial" w:hAnsi="Arial"/>
          <w:sz w:val="22"/>
          <w:szCs w:val="22"/>
        </w:rPr>
        <w:t>Uchazeči mohou též zaslat nabídku poštou na adresu Okresní hospodářská komora v Chomutově</w:t>
      </w:r>
    </w:p>
    <w:p>
      <w:pPr>
        <w:pStyle w:val="Normal"/>
        <w:autoSpaceDE w:val="false"/>
        <w:ind w:left="14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bídka se podává v 1 originálním vyhotovení v českém jazyce.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Způsob zpracování a doručení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usí být doručeny v zalepené obálce A4 a to osobně nebo poštou.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álka musí být označena  v rozsahu dle </w:t>
      </w:r>
      <w:r>
        <w:rPr>
          <w:rFonts w:cs="Arial" w:ascii="Arial" w:hAnsi="Arial"/>
          <w:i/>
          <w:sz w:val="22"/>
          <w:szCs w:val="22"/>
        </w:rPr>
        <w:t>Přílohy č.5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o příjemci</w:t>
        <w:tab/>
        <w:t xml:space="preserve">- název, sídlo </w:t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i o uchazeči </w:t>
        <w:tab/>
        <w:t>- název, sídlo, IČ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značením „NEOTEVÍRAT – CENOVÁ NABÍDKA – ZPRACOVÁNÍ VZDĚLÁVACÍCH MODULŮ PRO ŽÁKY STŘEDNÍCH ŠKOL – POPISŮ STROJŮ A TECHNOLOGIÍ VE STAVEBNICTVÍ - projekt „Stavebnictví – perspektiva pro mladé“ 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bídky musí být zpracovány v jednom originálním výtisku podepsaném odpovědným zástupcem uchazeče (statutárním zástupcem)  a v českém jazyce a musejí být předloženy tak, aby nebylo možné vyjmout jednotlivé listy nabídky. 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Všechny strany nabídky musí být očíslovány a poslední stranou nabídky musí být prohlášení dle Přílohy č.3 o celkovém počtu stran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se uchazečům nevracejí.</w:t>
      </w:r>
    </w:p>
    <w:p>
      <w:pPr>
        <w:pStyle w:val="Normal"/>
        <w:autoSpaceDE w:val="false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tevírání obálek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proběhne v sídle zadavatele </w:t>
      </w:r>
      <w:r>
        <w:rPr>
          <w:rFonts w:cs="Arial" w:ascii="Arial" w:hAnsi="Arial"/>
          <w:b/>
          <w:sz w:val="22"/>
          <w:szCs w:val="22"/>
        </w:rPr>
        <w:t>09.11.2009 od 12:15 hod.</w:t>
      </w:r>
      <w:r>
        <w:rPr>
          <w:rFonts w:cs="Arial" w:ascii="Arial" w:hAnsi="Arial"/>
          <w:sz w:val="22"/>
          <w:szCs w:val="22"/>
        </w:rPr>
        <w:t xml:space="preserve">  Otevírání obálek bude provedeno min. 3 člennou hodnotící komisí tvořenou zástupci zadavatele. Při otevírání obálek bude provedena kontrola předložené nabídky s ohledem na splnění požadavků na obsah (úplnost) a formu zpracované nabídky v souladu s požadavky zadávací dokumentace.  Následně bude provedeno bez možnosti účasti zástupců uchazečů  hodnocení nabídek v souladu se stanovenými hodnotícími kritérii. O otevírání obálek a hodnocení nabídek bude pořízen písemný záznam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Zadávací lhůta </w:t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Zadávací lhůta počíná běžet okamžikem skončení lhůty pro podání nabídky a končí dnem doručení oznámení zadavatele o výběru nejvhodnější nabídky. Zadávací lhůta se prodlužuje uchazečům s nimiž může zadavatel uzavřít smlouvu, až do doby uzavření smlouvy nebo do zrušení zadávacího řízení. Jsou-li podány námitky, zadávací lhůta neběží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i jsou svými nabídkami vázáni po dobu 30 dnů.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>PŘEDPOKLÁDANÁ CENA  PŘEDMĚTU NABÍDKY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autoSpaceDE w:val="false"/>
        <w:ind w:left="7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786" w:hanging="0"/>
        <w:rPr/>
      </w:pPr>
      <w:r>
        <w:rPr>
          <w:rFonts w:cs="Arial" w:ascii="Arial" w:hAnsi="Arial"/>
          <w:sz w:val="22"/>
          <w:szCs w:val="22"/>
        </w:rPr>
        <w:t>bez DPH :</w:t>
        <w:tab/>
        <w:t>1.020.000,- Kč</w:t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.  DPH :</w:t>
        <w:tab/>
        <w:t>1.213.800,- Kč (DPH 19%)</w:t>
      </w:r>
    </w:p>
    <w:p>
      <w:pPr>
        <w:pStyle w:val="Normal"/>
        <w:autoSpaceDE w:val="false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5" w:hanging="0"/>
        <w:rPr/>
      </w:pPr>
      <w:r>
        <w:rPr>
          <w:rFonts w:cs="Arial" w:ascii="Arial" w:hAnsi="Arial"/>
          <w:sz w:val="22"/>
          <w:szCs w:val="22"/>
        </w:rPr>
        <w:t>Výše uvedená cena je stanovena jako maximální a v nabídce uchazečů nesmí být překročena.</w:t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ODNOTÍCÍ KRITÉRIA A ZPŮSOB HODNOCENÍ NABÍDEK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É NABÍDKY</w:t>
      </w:r>
    </w:p>
    <w:p>
      <w:pPr>
        <w:pStyle w:val="Normal"/>
        <w:autoSpaceDE w:val="false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dnoceny budou pouze nabídky, které byly zadavateli doručeny řádně a včas podle požadavků uvedených v zadávací dokumentaci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, která bude doručena zadavateli po uplynutí lhůty pro podávání nabídek se neotvírá a nehodnotí se.  Uchazeče, který nabídku podal po uplynutí lhůty pro podání nabídek vyrozumí zadavatel dopisem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de o přijatých nabídkách evidenci v min. rozsahu – identifikace uchazeče, místo a datum a čas předložení nabídk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OUZENÍ ÚPLNOSTI NABÍDEK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rámci hodnocení nabídek bude provedeno posouzení úplnosti nabídek, tj. zda  nabídka obsahuje veškeré požadované doklady a přílohy požadované v zadávací dokumentaci. Úplnost je posuzována z hlediska formálního i věcného (nabídka neobsahuje požadované dokumenty, není zpracována tak, aby z ní nebylo možné vyjmout jednotlivé části, zda nechybí podpis statutárního zástupce, zda nabízené plnění neodpovídá požadovanému plnění, zda v nabídce není překročena zadavatelem stanovená limitní cena apod.). Nebude-li nabídka obsahovat požadované doklady a přílohy bude označena za neúplnou a bude vyloučena z dalšího hodnocení. 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Úplnost nabídek hodnotí hodnotitelská komise, která se podílí na samotném hodnocení nabídek dle stanovených kritérií.</w:t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ÝBĚROVÁ KRITÉRIA </w:t>
      </w:r>
      <w:r>
        <w:rPr>
          <w:rFonts w:cs="Arial" w:ascii="Arial" w:hAnsi="Arial"/>
          <w:sz w:val="16"/>
          <w:szCs w:val="16"/>
        </w:rPr>
        <w:tab/>
        <w:tab/>
        <w:tab/>
        <w:t>váha ohodnocení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Arial" w:ascii="Arial" w:hAnsi="Arial"/>
          <w:sz w:val="22"/>
          <w:szCs w:val="22"/>
        </w:rPr>
        <w:t>nabídková cena bez  DPH</w:t>
        <w:tab/>
        <w:tab/>
        <w:tab/>
        <w:t>100 %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6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VYHODNOCENÍ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řadí jednotlivých nabídek bude stanoveno dle výše nabídkové ceny bez DPH, přičemž za nejvýhodnější bude stanovena nejnižší nabídková cen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LŠÍ PODMÍNKY VÝBĚROVÉHO ŘÍZENÍ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Povinnosti uchazeče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chazeč je povinen jakožto budoucí dodavatel umožnit osobám oprávněným k výkonu kontroly projektu, z něhož je zakázka hrazena, provést kontrolu dokladu souvisejících s plněním zakázky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chazeč je povinen jakožto budoucí dodavatel uchovat účetní záznamy (účetní doklady, účetní knihy, odpisové plány, účtový rozvrh, inventurní soupisy a záznamy dokladující formu vedení účetnictví) po dobu stanovenou podmínkami pro archivaci v rámci OPVK, tj. do roku 2025</w:t>
      </w:r>
    </w:p>
    <w:p>
      <w:pPr>
        <w:pStyle w:val="Normal"/>
        <w:autoSpaceDE w:val="false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8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6"/>
        </w:numPr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 xml:space="preserve">Práva zadavatele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cs="Arial" w:ascii="Arial" w:hAnsi="Arial"/>
          <w:sz w:val="22"/>
          <w:szCs w:val="22"/>
        </w:rPr>
        <w:t>Zadavatel je oprávněn výběrové řízení zrušit bez udání důvodu</w:t>
      </w:r>
    </w:p>
    <w:p>
      <w:pPr>
        <w:pStyle w:val="Heading1"/>
        <w:keepNext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ům podáním nabídky nevznikají žádná práva na uzavření smlouvy na provedení dodávky se zadavatelem.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jednat s vítězným uchazečem o změnách návrhu předložené smlouvy o dílo </w:t>
      </w:r>
    </w:p>
    <w:p>
      <w:pPr>
        <w:pStyle w:val="Normal"/>
        <w:numPr>
          <w:ilvl w:val="0"/>
          <w:numId w:val="1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zajišťovat záznamy dokumentující průběh plnění zajišťovaného dodavatelem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 nevylučuje možnost plnit veř. zakázku prostřednictvím subdoda-vatele </w:t>
      </w:r>
    </w:p>
    <w:p>
      <w:pPr>
        <w:pStyle w:val="Heading1"/>
        <w:keepNext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před rozhodnutím o výběru nejvhodnější nabídky ověřit informace uváděné dodavatelem v nabídce. </w:t>
      </w:r>
    </w:p>
    <w:p>
      <w:pPr>
        <w:pStyle w:val="Heading1"/>
        <w:keepNext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běrem nejvhodnější nabídky dodavatele nevzniká právní vztah, zadavatel si vyhrazuje právo jednat o smlouvě a upřesnit její konečné znění. </w:t>
      </w:r>
    </w:p>
    <w:p>
      <w:pPr>
        <w:pStyle w:val="Heading1"/>
        <w:keepNext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využít jen část předložené nabídky. </w:t>
      </w:r>
    </w:p>
    <w:p>
      <w:pPr>
        <w:pStyle w:val="Heading1"/>
        <w:keepNext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znává uchazeči právo na náhradu nákladů spojených s účastí v zadávacím řízení. Rovněž nepožaduje poplatky za to, že se zájemce může o veřejnou zakázku ucházet.</w:t>
      </w:r>
    </w:p>
    <w:p>
      <w:pPr>
        <w:pStyle w:val="Heading1"/>
        <w:keepNext w:val="false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 vyloučit uchazeče pokud uchazeč v nabídce nedoloží dokumenty požadované touto zadávací dokumenta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ylučuje možnost podání variantní nabídky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Platební podmínky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Odstavecseseznamem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1418" w:right="7" w:hanging="36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fakturaci vzniká dodavateli dnem plnění, tj. dnem převzetí i dílčí dodávky zástupcem zadavatele / objednatele.  </w:t>
      </w:r>
    </w:p>
    <w:p>
      <w:pPr>
        <w:pStyle w:val="Heading1"/>
        <w:keepNext w:val="false"/>
        <w:numPr>
          <w:ilvl w:val="1"/>
          <w:numId w:val="28"/>
        </w:numPr>
        <w:spacing w:before="12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shodly na bezhotovostní úhradě faktur.</w:t>
      </w:r>
    </w:p>
    <w:p>
      <w:pPr>
        <w:pStyle w:val="Heading1"/>
        <w:keepNext w:val="false"/>
        <w:numPr>
          <w:ilvl w:val="1"/>
          <w:numId w:val="28"/>
        </w:numPr>
        <w:spacing w:before="120" w:after="0"/>
        <w:ind w:left="143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 je stanovena na 30 dnů ode dne doručení faktury objednatel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8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akceptuje právo objednatele sjednat prodloužení splatnosti u jednotlivých faktur s ohledem na aktuální čerpání prostředků z dotačního účtu až na 90 dnů. Všechny takto učiněné dohody budou mít písemnou formu a budou součástí uzavřené smlouv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V Chomutově dne 15.10.2009</w:t>
      </w:r>
    </w:p>
    <w:p>
      <w:pPr>
        <w:pStyle w:val="Normal"/>
        <w:spacing w:before="0" w:after="240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pis zodpovědné osob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5676"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. Jan Cháb  v.r.</w:t>
      </w:r>
    </w:p>
    <w:p>
      <w:pPr>
        <w:pStyle w:val="Normal"/>
        <w:spacing w:lineRule="auto" w:line="360"/>
        <w:ind w:left="5676" w:firstLine="696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seda představenstva</w:t>
      </w:r>
    </w:p>
    <w:p>
      <w:pPr>
        <w:pStyle w:val="Styl1"/>
        <w:rPr>
          <w:rFonts w:ascii="Arial" w:hAnsi="Arial" w:cs="Arial"/>
          <w:color w:val="800000"/>
          <w:sz w:val="22"/>
          <w:szCs w:val="22"/>
        </w:rPr>
      </w:pPr>
      <w:r>
        <w:rPr>
          <w:rFonts w:cs="Arial"/>
          <w:color w:val="800000"/>
          <w:sz w:val="22"/>
          <w:szCs w:val="22"/>
        </w:rPr>
      </w:r>
    </w:p>
    <w:p>
      <w:pPr>
        <w:pStyle w:val="Styl1"/>
        <w:rPr/>
      </w:pPr>
      <w:r>
        <w:rPr/>
        <w:t xml:space="preserve">Příloha č. 1 - Krycí list nabídky  </w:t>
      </w:r>
    </w:p>
    <w:p>
      <w:pPr>
        <w:pStyle w:val="Styl1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Krycí list nabídky – zpracování vzdělávacích modulů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uchazeč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společnosti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údaje (telefon, fax,  e-mail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bez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 Kč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5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52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 Kč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%  _________________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bídková cen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em včetně DP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 Kč)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,- K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rmín dodán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x. do 15.1.2009 :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odavatel se zavazuje dodat kompletní  dílo do 15.1.2009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…………………………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Jméno a podpis statutárního zástup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str.1/1</w:t>
      </w:r>
    </w:p>
    <w:p>
      <w:pPr>
        <w:pStyle w:val="Normal"/>
        <w:ind w:left="-180" w:right="23" w:hanging="0"/>
        <w:jc w:val="both"/>
        <w:rPr>
          <w:rFonts w:ascii="Arial_CE;Arial" w:hAnsi="Arial_CE;Arial" w:cs="Arial_CE;Arial"/>
          <w:b/>
          <w:b/>
          <w:sz w:val="22"/>
          <w:szCs w:val="22"/>
        </w:rPr>
      </w:pPr>
      <w:r>
        <w:rPr>
          <w:rFonts w:cs="Arial_CE;Arial" w:ascii="Arial_CE;Arial" w:hAnsi="Arial_CE;Arial"/>
          <w:b/>
          <w:sz w:val="22"/>
          <w:szCs w:val="22"/>
        </w:rPr>
      </w:r>
    </w:p>
    <w:p>
      <w:pPr>
        <w:pStyle w:val="Normal"/>
        <w:ind w:left="-180" w:right="23" w:hanging="0"/>
        <w:jc w:val="both"/>
        <w:rPr>
          <w:rFonts w:ascii="Arial_CE;Arial" w:hAnsi="Arial_CE;Arial" w:cs="Arial_CE;Arial"/>
          <w:b/>
          <w:b/>
          <w:sz w:val="22"/>
          <w:szCs w:val="22"/>
        </w:rPr>
      </w:pPr>
      <w:r>
        <w:rPr>
          <w:rFonts w:cs="Arial_CE;Arial" w:ascii="Arial_CE;Arial" w:hAnsi="Arial_CE;Arial"/>
          <w:b/>
          <w:sz w:val="22"/>
          <w:szCs w:val="22"/>
        </w:rPr>
      </w:r>
    </w:p>
    <w:p>
      <w:pPr>
        <w:pStyle w:val="Normal"/>
        <w:ind w:left="-180" w:right="23" w:hanging="0"/>
        <w:jc w:val="both"/>
        <w:rPr/>
      </w:pPr>
      <w:r>
        <w:rPr>
          <w:rFonts w:cs="Arial_CE;Arial" w:ascii="Arial_CE;Arial" w:hAnsi="Arial_CE;Arial"/>
          <w:b/>
          <w:sz w:val="22"/>
          <w:szCs w:val="22"/>
        </w:rPr>
        <w:t xml:space="preserve">Příloha č. 2 – Čestné prohlášení O SPLNĚNÍ ZÁKLADNÍCH KVALIFIKAČNÍCH KRITÉRIÍ STANOVENÝCH  ZÁKONEM č. 137/2006 Sb, </w:t>
      </w:r>
      <w:r>
        <w:rPr>
          <w:rFonts w:cs="Arial_CE;Arial" w:ascii="Arial_CE;Arial" w:hAnsi="Arial_CE;Arial"/>
          <w:b/>
          <w:color w:val="FF0000"/>
          <w:sz w:val="22"/>
          <w:szCs w:val="22"/>
        </w:rPr>
        <w:t>které doloží statutární zástupce společnosti.</w:t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color w:val="FF0000"/>
          <w:sz w:val="32"/>
          <w:szCs w:val="32"/>
        </w:rPr>
      </w:pPr>
      <w:r>
        <w:rPr>
          <w:rFonts w:cs="Arial_CE;Arial" w:ascii="Arial_CE;Arial" w:hAnsi="Arial_CE;Arial"/>
          <w:b/>
          <w:smallCap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  <w:t>Společnosti _______________________________________</w:t>
      </w:r>
    </w:p>
    <w:p>
      <w:pPr>
        <w:pStyle w:val="Normal"/>
        <w:ind w:left="-180" w:right="23" w:hanging="0"/>
        <w:jc w:val="center"/>
        <w:rPr>
          <w:rFonts w:ascii="Arial_CE;Arial" w:hAnsi="Arial_CE;Arial" w:cs="Arial_CE;Arial"/>
          <w:b/>
          <w:b/>
          <w:sz w:val="18"/>
          <w:szCs w:val="18"/>
        </w:rPr>
      </w:pPr>
      <w:r>
        <w:rPr>
          <w:rFonts w:cs="Arial_CE;Arial" w:ascii="Arial_CE;Arial" w:hAnsi="Arial_CE;Arial"/>
          <w:b/>
          <w:sz w:val="18"/>
          <w:szCs w:val="18"/>
        </w:rPr>
        <w:t>O SPLNĚNÍ ZÁKLADNÍCH KVALIFIKAČNÍCH KRITÉRIÍ STANOVENÝCH  ZÁKONEM č. 137/2006 Sb.</w:t>
      </w:r>
    </w:p>
    <w:p>
      <w:pPr>
        <w:pStyle w:val="Normal"/>
        <w:tabs>
          <w:tab w:val="clear" w:pos="708"/>
          <w:tab w:val="left" w:pos="990" w:leader="none"/>
        </w:tabs>
        <w:ind w:left="360" w:right="20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sz w:val="22"/>
          <w:szCs w:val="22"/>
        </w:rPr>
        <w:t>Níže podepsaný statutární zástupce výše uvedeného dodavatele tímto v souladu s požadavky § 53 zákona č. 137/2006 Sb. o veřejných zakázkách v platném znění</w:t>
      </w:r>
    </w:p>
    <w:p>
      <w:pPr>
        <w:pStyle w:val="Normal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čestně prohlašuje, že  dle § 53 odst. 1 uchazeč / zájemce ke dni podání nabídky: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a)</w:t>
        <w:tab/>
        <w:t>nebyl pravomocně odsouzen pro trestný čin spáchaný ve prospěch zločinného spolčení, trestný čin účasti na zločinném spolčení, legalizaci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 – což dokládá Výpisem z RT všech členů statutárního orgánu  nebo jejich čestným prohlášením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b)</w:t>
        <w:tab/>
        <w:t>nebyl pravomocně odsouzen pro trestný čin, jehož skutková podstata souvisí s předmětem podnikání podle zvláštních předpisů nebo došlo k zahlazení odsouzení za spáchání takového trestného činu – což dokládá Výpisem z RT všech členů statutárního orgánu nebo jejich čestným prohlášením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c)</w:t>
        <w:tab/>
        <w:t>nenaplnil skutkovou podstatu jednání nekalé soutěže formou podplácení podle zvláštního právního předpisu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/>
      </w:pPr>
      <w:r>
        <w:rPr>
          <w:rFonts w:cs="Arial" w:ascii="Arial" w:hAnsi="Arial"/>
          <w:bCs/>
          <w:sz w:val="22"/>
          <w:szCs w:val="22"/>
        </w:rPr>
        <w:t>písm. d)</w:t>
        <w:tab/>
        <w:t>vůči jeho majetku neprobíhá insolvenční řízení, v němž bylo vydáno rozhodnutí o úpadku nebo insolventní návrh nebyl zamítnut proto, že majetek nepostačuje k úhradě nákladů insolventního řízení, nebo nebyl konkurs zrušen proto, že majetek by zcela nepostačující nebo zavedena nucená správa podle zvláštních právních předpisů</w:t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e)</w:t>
        <w:tab/>
        <w:t>není v likvidaci</w:t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f)</w:t>
        <w:tab/>
        <w:t xml:space="preserve">nemá v evidenci daní zachyceny daňové nedoplatky </w:t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ísm. g) </w:t>
        <w:tab/>
        <w:t>nemá nedoplatek na pojistném a na penále na veřejném zdravotním pojištění</w:t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h)</w:t>
        <w:tab/>
        <w:t xml:space="preserve">nemá nedoplatek na pojistném a na penále na sociální zabezpečení a příspěvku na státní politiku zaměstnanosti 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 dále v souladu s § 53 odst. 1 písm. i) zákona č. 137/2006 Sb. o veřejných zakázkách čestně prohlašuje, že :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23" w:hanging="900"/>
        <w:jc w:val="both"/>
        <w:rPr/>
      </w:pPr>
      <w:r>
        <w:rPr>
          <w:rFonts w:cs="Arial" w:ascii="Arial" w:hAnsi="Arial"/>
          <w:bCs/>
          <w:sz w:val="22"/>
          <w:szCs w:val="22"/>
        </w:rPr>
        <w:t>písm. i)</w:t>
        <w:tab/>
        <w:t>odpovědný zástupce uchazeče nebyl v posledních 3 letech pravomocně disciplinárně potrestán a nebylo mu pravomocně uloženo kárné opatření podle zvláštních právních předpisů upravujících výkon odborné činnosti související s předmětem veřejné zakázky – což dokládá čestným prohlášením osob vykonávajících funkci odpovědného zástupce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  <w:t xml:space="preserve">Datum: </w:t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Jméno a podpis statutárního zástup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spacing w:before="0" w:after="240"/>
        <w:ind w:left="4248" w:hanging="0"/>
        <w:jc w:val="both"/>
        <w:rPr/>
      </w:pPr>
      <w:r>
        <w:rPr/>
      </w:r>
    </w:p>
    <w:p>
      <w:pPr>
        <w:pStyle w:val="Normal"/>
        <w:ind w:left="-180" w:right="23" w:hanging="0"/>
        <w:jc w:val="both"/>
        <w:rPr>
          <w:rFonts w:ascii="Arial_CE;Arial" w:hAnsi="Arial_CE;Arial" w:cs="Arial_CE;Arial"/>
          <w:b/>
          <w:b/>
          <w:color w:val="FF0000"/>
          <w:sz w:val="22"/>
          <w:szCs w:val="22"/>
        </w:rPr>
      </w:pPr>
      <w:r>
        <w:rPr>
          <w:rFonts w:cs="Arial_CE;Arial" w:ascii="Arial_CE;Arial" w:hAnsi="Arial_CE;Arial"/>
          <w:b/>
          <w:sz w:val="22"/>
          <w:szCs w:val="22"/>
        </w:rPr>
        <w:t xml:space="preserve">Příloha č. 2 – Čestné prohlášení O SPLNĚNÍ ZÁKLADNÍCH KVALIFIKAČNÍCH KRITÉRIÍ STANOVENÝCH  ZÁKONEM č. 137/2006 Sb, </w:t>
      </w:r>
      <w:r>
        <w:rPr>
          <w:rFonts w:cs="Arial_CE;Arial" w:ascii="Arial_CE;Arial" w:hAnsi="Arial_CE;Arial"/>
          <w:b/>
          <w:color w:val="FF0000"/>
          <w:sz w:val="22"/>
          <w:szCs w:val="22"/>
        </w:rPr>
        <w:t>které doloží všichni členové statutárního orgánu společnosti / může být nahrazeno ověřenou kopií výpisu z rejstříku trestů</w:t>
      </w:r>
    </w:p>
    <w:p>
      <w:pPr>
        <w:pStyle w:val="Normal"/>
        <w:ind w:right="23" w:hanging="0"/>
        <w:jc w:val="center"/>
        <w:rPr>
          <w:rFonts w:ascii="Arial_CE;Arial" w:hAnsi="Arial_CE;Arial" w:cs="Arial_CE;Arial"/>
          <w:b/>
          <w:b/>
          <w:color w:val="FF0000"/>
          <w:sz w:val="22"/>
          <w:szCs w:val="22"/>
        </w:rPr>
      </w:pPr>
      <w:r>
        <w:rPr>
          <w:rFonts w:cs="Arial_CE;Arial" w:ascii="Arial_CE;Arial" w:hAnsi="Arial_CE;Arial"/>
          <w:b/>
          <w:color w:val="FF0000"/>
          <w:sz w:val="22"/>
          <w:szCs w:val="22"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_CE;Arial" w:hAnsi="Arial_CE;Arial" w:cs="Arial_CE;Arial"/>
          <w:b/>
          <w:b/>
          <w:smallCaps/>
          <w:sz w:val="32"/>
          <w:szCs w:val="32"/>
        </w:rPr>
      </w:pPr>
      <w:r>
        <w:rPr>
          <w:rFonts w:cs="Arial_CE;Arial" w:ascii="Arial_CE;Arial" w:hAnsi="Arial_CE;Arial"/>
          <w:b/>
          <w:smallCaps/>
          <w:sz w:val="32"/>
          <w:szCs w:val="32"/>
        </w:rPr>
        <w:t>Společnosti _______________________________________</w:t>
      </w:r>
    </w:p>
    <w:p>
      <w:pPr>
        <w:pStyle w:val="Normal"/>
        <w:ind w:left="-180" w:right="23" w:hanging="0"/>
        <w:jc w:val="center"/>
        <w:rPr>
          <w:rFonts w:ascii="Arial_CE;Arial" w:hAnsi="Arial_CE;Arial" w:cs="Arial_CE;Arial"/>
          <w:b/>
          <w:b/>
          <w:smallCaps/>
          <w:sz w:val="22"/>
          <w:szCs w:val="22"/>
        </w:rPr>
      </w:pPr>
      <w:r>
        <w:rPr>
          <w:rFonts w:cs="Arial_CE;Arial" w:ascii="Arial_CE;Arial" w:hAnsi="Arial_CE;Arial"/>
          <w:b/>
          <w:smallCaps/>
          <w:sz w:val="22"/>
          <w:szCs w:val="22"/>
        </w:rPr>
      </w:r>
    </w:p>
    <w:p>
      <w:pPr>
        <w:pStyle w:val="Normal"/>
        <w:ind w:left="-180" w:right="23" w:hanging="0"/>
        <w:jc w:val="center"/>
        <w:rPr>
          <w:rFonts w:ascii="Arial_CE;Arial" w:hAnsi="Arial_CE;Arial" w:cs="Arial_CE;Arial"/>
          <w:b/>
          <w:b/>
          <w:sz w:val="18"/>
          <w:szCs w:val="18"/>
        </w:rPr>
      </w:pPr>
      <w:r>
        <w:rPr>
          <w:rFonts w:cs="Arial_CE;Arial" w:ascii="Arial_CE;Arial" w:hAnsi="Arial_CE;Arial"/>
          <w:b/>
          <w:sz w:val="18"/>
          <w:szCs w:val="18"/>
        </w:rPr>
        <w:t>O SPLNĚNÍ ZÁKLADNÍCH KVALIFIKAČNÍCH KRITÉRIÍ STANOVENÝCH  ZÁKONEM č. 137/2006 Sb</w:t>
      </w:r>
    </w:p>
    <w:p>
      <w:pPr>
        <w:pStyle w:val="Normal"/>
        <w:ind w:right="23" w:hanging="0"/>
        <w:rPr>
          <w:rFonts w:ascii="Arial_CE;Arial" w:hAnsi="Arial_CE;Arial" w:cs="Arial_CE;Arial"/>
          <w:b/>
          <w:b/>
          <w:sz w:val="18"/>
          <w:szCs w:val="18"/>
        </w:rPr>
      </w:pPr>
      <w:r>
        <w:rPr>
          <w:rFonts w:cs="Arial_CE;Arial" w:ascii="Arial_CE;Arial" w:hAnsi="Arial_CE;Arial"/>
          <w:b/>
          <w:sz w:val="18"/>
          <w:szCs w:val="18"/>
        </w:rPr>
      </w:r>
    </w:p>
    <w:p>
      <w:pPr>
        <w:pStyle w:val="Normal"/>
        <w:ind w:right="23" w:hanging="0"/>
        <w:jc w:val="center"/>
        <w:rPr/>
      </w:pPr>
      <w:r>
        <w:rPr/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sz w:val="22"/>
          <w:szCs w:val="22"/>
        </w:rPr>
        <w:t>Níže podepsaný statutární zástupce výše uvedeného dodavatele tímto v souladu s požadavky § 53 zákona č. 137/2006 Sb. o veřejných zakázkách v platném znění</w:t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ě prohlašuje, že  dle § 53 odst. 1 uchazeč / zájemce ke dni podání nabídky  :</w:t>
      </w:r>
    </w:p>
    <w:p>
      <w:pPr>
        <w:pStyle w:val="Normal"/>
        <w:ind w:left="360" w:right="23" w:hanging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a)</w:t>
        <w:tab/>
        <w:t xml:space="preserve">nebyl pravomocně odsouzen pro trestný čin spáchaný ve prospěch zločinného spolčení, trestný čin účasti na zločinném spolčení, legalizaci výnosů z trestné činnosti, podílnictví, přijímání úplatku, podplácení, nepřímého úplatkářství, podvodu, úvěrového podvodu, včetně případů, kdy jde o přípravu nebo pokus nebo účastenství na takovém trestném činu, nebo došlo k zahlazení odsouzení za spáchání takového trestného činu 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900" w:right="23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ísm. b)</w:t>
        <w:tab/>
        <w:t xml:space="preserve">nebyl pravomocné odsouzen pro trestný čin, jehož skutková podstata souvisí s předmětem podnikání podle zvláštních předpisů nebo došlo k zahlazení odsouzení za spáchání takového trestného činu </w:t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  <w:t xml:space="preserve">Datum: </w:t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_CE;Arial" w:ascii="Arial_CE;Arial" w:hAnsi="Arial_CE;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rPr>
          <w:rFonts w:ascii="Arial_CE;Arial" w:hAnsi="Arial_CE;Arial" w:cs="Arial_CE;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Jméno a podpis  člena statutárního org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Normal"/>
        <w:ind w:left="360" w:right="23" w:hanging="360"/>
        <w:jc w:val="both"/>
        <w:rPr/>
      </w:pPr>
      <w:r>
        <w:rPr/>
      </w:r>
    </w:p>
    <w:p>
      <w:pPr>
        <w:pStyle w:val="Styl1"/>
        <w:rPr/>
      </w:pPr>
      <w:r>
        <w:rPr/>
        <w:t>Příloha č. 3 – Čestné prohlášení o akceptaci zadávacích podmí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akceptaci zadávacích podmín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bídka neobsahuje žádné přepisy a údaje, které by mohly zadavatele uvést v omyl a obsahuje celkem  …. ………….. str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informace uvedené v nabídce jsou úplné a pravdiv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jsem se řádně seznámil s veškerými podmínkami této zakázky a souhlasím s nimi ve všech bodech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……. dne 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…….................................................</w:t>
      </w:r>
    </w:p>
    <w:p>
      <w:pPr>
        <w:pStyle w:val="Normal"/>
        <w:rPr>
          <w:rFonts w:ascii="Arial_CE;Arial" w:hAnsi="Arial_CE;Arial" w:cs="Arial_CE;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Jméno a podpis statutárního zástupce</w:t>
      </w:r>
    </w:p>
    <w:p>
      <w:pPr>
        <w:pStyle w:val="Normal"/>
        <w:rPr>
          <w:rFonts w:ascii="Arial_CE;Arial" w:hAnsi="Arial_CE;Arial" w:cs="Arial_CE;Arial"/>
          <w:sz w:val="16"/>
          <w:szCs w:val="16"/>
        </w:rPr>
      </w:pPr>
      <w:r>
        <w:rPr>
          <w:rFonts w:cs="Arial_CE;Arial" w:ascii="Arial_CE;Arial" w:hAnsi="Arial_CE;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Příloha č. 4 –  NÁVRH SMLOUVY O DÍLO</w:t>
      </w:r>
      <w:r>
        <w:br w:type="page"/>
      </w:r>
    </w:p>
    <w:p>
      <w:pPr>
        <w:pStyle w:val="Styl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right="69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MLOUVA O DÍLO 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8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08" w:right="-851" w:hanging="1350"/>
        <w:rPr>
          <w:b/>
          <w:b/>
          <w:bCs/>
          <w:color w:val="000000"/>
        </w:rPr>
      </w:pPr>
      <w:r>
        <w:rPr>
          <w:color w:val="000000"/>
        </w:rPr>
        <w:t xml:space="preserve">na akci:  </w:t>
        <w:tab/>
      </w:r>
      <w:r>
        <w:rPr>
          <w:b/>
          <w:sz w:val="22"/>
          <w:szCs w:val="22"/>
        </w:rPr>
        <w:t xml:space="preserve">ZPRACOVÁNÍ VZDĚLÁVACÍCH MODULŮ PRO ŽÁKY STŘEDNÍCH ŠKOL – POPISŮ STROJŮ A TECHNOLOGIÍ VE STAVEBNICTVÍ </w:t>
      </w:r>
    </w:p>
    <w:p>
      <w:pPr>
        <w:pStyle w:val="Normal"/>
        <w:shd w:fill="FFFFFF" w:val="clear"/>
        <w:ind w:left="5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58" w:hanging="0"/>
        <w:rPr>
          <w:bCs/>
          <w:color w:val="000000"/>
        </w:rPr>
      </w:pPr>
      <w:r>
        <w:rPr>
          <w:bCs/>
          <w:color w:val="000000"/>
        </w:rPr>
        <w:t>projekt :</w:t>
        <w:tab/>
        <w:t xml:space="preserve">STAVEBNICTVÍ – PERSPEKTIVA PRO MLADÉ </w:t>
      </w:r>
    </w:p>
    <w:p>
      <w:pPr>
        <w:pStyle w:val="Normal"/>
        <w:shd w:fill="FFFFFF" w:val="clear"/>
        <w:ind w:left="58" w:hanging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436495</wp:posOffset>
            </wp:positionH>
            <wp:positionV relativeFrom="paragraph">
              <wp:posOffset>34925</wp:posOffset>
            </wp:positionV>
            <wp:extent cx="2235835" cy="50863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122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58" w:hanging="0"/>
        <w:rPr>
          <w:bCs/>
          <w:color w:val="000000"/>
        </w:rPr>
      </w:pPr>
      <w:r>
        <w:rPr>
          <w:bCs/>
          <w:color w:val="000000"/>
        </w:rPr>
        <w:t>č.projektu :</w:t>
        <w:tab/>
        <w:t>CZ.1.07/1.1.13/22.0047</w:t>
      </w:r>
    </w:p>
    <w:p>
      <w:pPr>
        <w:pStyle w:val="Normal"/>
        <w:shd w:fill="FFFFFF" w:val="clear"/>
        <w:spacing w:before="533" w:after="511"/>
        <w:ind w:left="3571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</w:r>
    </w:p>
    <w:p>
      <w:pPr>
        <w:pStyle w:val="Normal"/>
        <w:shd w:fill="FFFFFF" w:val="clear"/>
        <w:spacing w:before="533" w:after="511"/>
        <w:ind w:left="3571" w:hanging="0"/>
        <w:rPr>
          <w:b/>
          <w:b/>
          <w:bCs/>
          <w:color w:val="000000"/>
          <w:spacing w:val="-7"/>
          <w:u w:val="single"/>
        </w:rPr>
      </w:pPr>
      <w:r>
        <w:rPr>
          <w:b/>
          <w:bCs/>
          <w:color w:val="000000"/>
          <w:spacing w:val="-7"/>
          <w:u w:val="single"/>
        </w:rPr>
        <w:t>I. Smluvní stra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hotovitel  :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Sídlo </w:t>
        <w:tab/>
        <w:tab/>
        <w:tab/>
        <w:tab/>
        <w:tab/>
      </w:r>
    </w:p>
    <w:p>
      <w:pPr>
        <w:pStyle w:val="Normal"/>
        <w:ind w:firstLine="720"/>
        <w:rPr>
          <w:dstrike/>
        </w:rPr>
      </w:pPr>
      <w:r>
        <w:rPr/>
        <w:t xml:space="preserve">Zastoupený    </w:t>
        <w:tab/>
        <w:tab/>
        <w:t xml:space="preserve">            </w:t>
        <w:tab/>
      </w:r>
    </w:p>
    <w:p>
      <w:pPr>
        <w:pStyle w:val="Normal"/>
        <w:ind w:firstLine="720"/>
        <w:rPr/>
      </w:pPr>
      <w:r>
        <w:rPr/>
        <w:t>IČ:</w:t>
        <w:tab/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>DIČ:</w:t>
        <w:tab/>
        <w:tab/>
        <w:tab/>
        <w:tab/>
        <w:tab/>
      </w:r>
    </w:p>
    <w:p>
      <w:pPr>
        <w:pStyle w:val="Normal"/>
        <w:ind w:firstLine="720"/>
        <w:rPr/>
      </w:pPr>
      <w:r>
        <w:rPr/>
        <w:t>Bankovní spojení:</w:t>
        <w:tab/>
        <w:tab/>
        <w:tab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 xml:space="preserve">číslo účtu : </w:t>
        <w:tab/>
        <w:tab/>
      </w:r>
    </w:p>
    <w:p>
      <w:pPr>
        <w:pStyle w:val="Normal"/>
        <w:ind w:left="4320" w:hanging="3600"/>
        <w:rPr/>
      </w:pPr>
      <w:r>
        <w:rPr/>
        <w:t>Obchodní rejstřík:</w:t>
        <w:tab/>
        <w:t>Krajský soud  v  …………………..,</w:t>
      </w:r>
    </w:p>
    <w:p>
      <w:pPr>
        <w:pStyle w:val="Normal"/>
        <w:ind w:left="4320" w:hanging="0"/>
        <w:rPr/>
      </w:pPr>
      <w:r>
        <w:rPr/>
        <w:t>oddíl …….., vložka  ….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Objednatel  :</w:t>
        <w:tab/>
        <w:tab/>
        <w:tab/>
        <w:tab/>
        <w:t xml:space="preserve">Okresní hospodářská komora v Chomutově  </w:t>
        <w:tab/>
        <w:t xml:space="preserve"> </w:t>
      </w:r>
      <w:r>
        <w:rPr/>
        <w:tab/>
        <w:tab/>
        <w:tab/>
        <w:tab/>
        <w:tab/>
        <w:t xml:space="preserve">Cihlářská 4132,  430 03 Chomutov </w:t>
      </w:r>
    </w:p>
    <w:p>
      <w:pPr>
        <w:pStyle w:val="Normal"/>
        <w:ind w:firstLine="720"/>
        <w:rPr/>
      </w:pPr>
      <w:r>
        <w:rPr/>
        <w:t xml:space="preserve">Zastoupený </w:t>
        <w:tab/>
        <w:tab/>
        <w:tab/>
        <w:tab/>
        <w:t xml:space="preserve">Ing. Jan Cháb – předseda představenstva   </w:t>
      </w:r>
    </w:p>
    <w:p>
      <w:pPr>
        <w:pStyle w:val="Normal"/>
        <w:ind w:firstLine="720"/>
        <w:rPr/>
      </w:pPr>
      <w:r>
        <w:rPr/>
        <w:t>Zástupce ve věcech technických:</w:t>
        <w:tab/>
        <w:t xml:space="preserve">Jaroslava Balogová – koordinátor projektu </w:t>
      </w:r>
    </w:p>
    <w:p>
      <w:pPr>
        <w:pStyle w:val="Normal"/>
        <w:ind w:firstLine="720"/>
        <w:rPr/>
      </w:pPr>
      <w:r>
        <w:rPr/>
        <w:t>IČ:</w:t>
        <w:tab/>
        <w:tab/>
        <w:tab/>
        <w:tab/>
        <w:tab/>
        <w:t>482 095 72</w:t>
        <w:tab/>
        <w:tab/>
        <w:tab/>
      </w:r>
    </w:p>
    <w:p>
      <w:pPr>
        <w:pStyle w:val="Normal"/>
        <w:ind w:firstLine="720"/>
        <w:rPr/>
      </w:pPr>
      <w:r>
        <w:rPr/>
        <w:t>DIČ:</w:t>
        <w:tab/>
        <w:tab/>
        <w:tab/>
        <w:tab/>
        <w:tab/>
        <w:t xml:space="preserve">není plátcem DPH </w:t>
      </w:r>
    </w:p>
    <w:p>
      <w:pPr>
        <w:pStyle w:val="Normal"/>
        <w:ind w:firstLine="720"/>
        <w:rPr/>
      </w:pPr>
      <w:r>
        <w:rPr/>
        <w:t>Bankovní spojení:</w:t>
        <w:tab/>
        <w:tab/>
        <w:tab/>
        <w:t xml:space="preserve">KB Chomutov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  <w:r>
        <w:rPr/>
        <w:tab/>
        <w:t xml:space="preserve">č.ú : 35-4187700207/0100 </w:t>
        <w:tab/>
      </w:r>
    </w:p>
    <w:p>
      <w:pPr>
        <w:pStyle w:val="Normal"/>
        <w:tabs>
          <w:tab w:val="clear" w:pos="708"/>
          <w:tab w:val="left" w:pos="4253" w:leader="none"/>
        </w:tabs>
        <w:ind w:left="709" w:hanging="284"/>
        <w:jc w:val="both"/>
        <w:rPr/>
      </w:pPr>
      <w:r>
        <w:rPr/>
        <w:tab/>
        <w:t>Obchodní rejstřík:</w:t>
        <w:tab/>
        <w:t xml:space="preserve">Krajský soud v Ústí nad Labem, oddíl A, </w:t>
      </w:r>
    </w:p>
    <w:p>
      <w:pPr>
        <w:pStyle w:val="Normal"/>
        <w:tabs>
          <w:tab w:val="clear" w:pos="708"/>
          <w:tab w:val="left" w:pos="4253" w:leader="none"/>
        </w:tabs>
        <w:ind w:left="709" w:hanging="284"/>
        <w:jc w:val="both"/>
        <w:rPr>
          <w:rFonts w:ascii="Arial" w:hAnsi="Arial" w:cs="Arial"/>
          <w:sz w:val="16"/>
          <w:szCs w:val="16"/>
        </w:rPr>
      </w:pPr>
      <w:r>
        <w:rPr/>
        <w:tab/>
        <w:tab/>
        <w:t>vložka 4164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shd w:fill="FFFFFF" w:val="clear"/>
        <w:ind w:right="115" w:hanging="0"/>
        <w:jc w:val="center"/>
        <w:rPr>
          <w:u w:val="single"/>
        </w:rPr>
      </w:pPr>
      <w:r>
        <w:rPr>
          <w:b/>
          <w:bCs/>
          <w:color w:val="000000"/>
          <w:spacing w:val="-6"/>
          <w:u w:val="single"/>
        </w:rPr>
        <w:t>II. Předmět plnění  smlouvy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2" w:before="266" w:after="0"/>
        <w:ind w:left="382" w:hanging="353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Předmětem plnění smlouvy  je </w:t>
      </w: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sz w:val="22"/>
          <w:szCs w:val="22"/>
        </w:rPr>
        <w:t xml:space="preserve">ZPRACOVÁNÍ VZDĚLÁVACÍCH MODULŮ PRO ŽÁKY STŘEDNÍCH ŠKOL – POPISŮ STROJŮ A TECHNOLOGIÍ VE STAVEBNICTVÍ“ </w:t>
      </w:r>
      <w:r>
        <w:rPr>
          <w:color w:val="000000"/>
          <w:spacing w:val="-1"/>
          <w:sz w:val="22"/>
          <w:szCs w:val="22"/>
        </w:rPr>
        <w:t>v níže uvedeném rozsahu a specifikaci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2" w:before="266" w:after="0"/>
        <w:ind w:left="382" w:hanging="353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Zhotovitel se zavazuje v souladu s předloženou nabídkou zajistit pro objednatele  zpracování 6ti modulů v rozsahu a specifikaci : </w:t>
      </w:r>
    </w:p>
    <w:p>
      <w:pPr>
        <w:pStyle w:val="Normal"/>
        <w:ind w:left="1068" w:hanging="0"/>
        <w:jc w:val="both"/>
        <w:rPr>
          <w:b/>
          <w:b/>
          <w:bCs/>
          <w:color w:val="000000"/>
          <w:spacing w:val="-21"/>
          <w:sz w:val="22"/>
          <w:szCs w:val="22"/>
          <w:u w:val="single"/>
        </w:rPr>
      </w:pPr>
      <w:r>
        <w:rPr>
          <w:b/>
          <w:bCs/>
          <w:color w:val="000000"/>
          <w:spacing w:val="-21"/>
          <w:sz w:val="22"/>
          <w:szCs w:val="22"/>
          <w:u w:val="single"/>
        </w:rPr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ul č.1 -  Specializované pracoviště topných systémů, specializované pracoviště montáže rozvodů v nových stavebních  konstrukcích, údržba bytových jader – modelové pracoviště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ruktura a účel topných systémů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pná média (zdroje) a jejich environmentální dopady, současné trendy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tle a napojení na topnou soustavu, topná tělesa (členění, druhy, instalace a pracovní postupy a bezpečnostní pokyny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trola kvality provedených prací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áž rozvodů vytápění v nových stavebních konstrukcích – členění a specifikace, způsoby provádění a kontrola kvality (podlahové vytápění, stěnové vytápění, stropní vytápění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ntáž rozvodů vody a kanalizace v nových stavebních konstrukcích  - specifikace, používané materiály, stavební úpravy, montáž, kontrola kvality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stavba bytových jader 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távající stav a trend, věcná náplň přestavby byt. jádra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užívané technologie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tupy a pravidla montáže (příčky, podhledy, podlahy, elektroinstalace, odvětrávání, zařizovací prvky, rozvody, obklady a dlažby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rázková příloha (ukázkové příklady z postupu prací,  ukázky výsledného díla apod. – rozsah bude specifikován v průběhu zpracování po konzultacích se zástupci zadavatele).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ul č.2 -  Specializované pracoviště pro oblast moderních programovatelných technologií, specializované pracoviště pro montáže nových domácích spotřebičů, specializované pracoviště klimatizace a vzduchotechniky, cvičné polygony</w:t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derní programovatelné technologie a nové domácí spotřebiče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žehličky, rychlovarné konvice, mikrovlnné trouby, chladničky, myčky, elektrické sporáky a varné desky, vysavače,  elektrické ohřívače a zásobníky teplé vody, bojlery, maloobjemové ohřívače vody, automatické pračky, sušičky prádla …) – specifikace, účel použití, pokyny pro zapojení a manipulaci, bezpečnostní pokyny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limatizační zařízení – druhy a specifikace, účel použití, montáž, údržba, kontrola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vky větracích a klimatizačních zařízení  (ventilátory, výusti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y distribuce vzduchu  (zdrojové větrání, vytěsňování, vzduchové sprchy, vzduchové clony, vzduchové oázy),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yužití tepelných čerpadel (účel, druhy, specifikace, porovnání, příklady realizace)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rázková příloha  k jednotlivým částem modulu v rozsahu, který bude specifikován zástupci zadavatele v rámci připomínkovacích řízení v průběhu zpracování modulu.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ul č.3 – Cvičné stěny + střešní prvky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vodové a vnitřní stěny a příčky (účel, používané materiály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ádění obvodového zdiva (stěny z cihelných bloků, stěny z pórobetonových tvárnic …) vč. zateplování  a povrchových úprav - materiály, pracovní postupy, bezpečnostní pokyny, kontrola kvality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vádění vnitřního zdiva / příčky  - materiály, pracovní postupy, bezpečnostní pokyny, kontrola kvality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ihelné stavební konstrukce, jejich využití a provádění  (příčky z klasických cihel, příčky z pórobetonových tvárnic, vápenopískové příčky, sklobetonové příčky), monolitické příčky, jejich využití a provádění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Lehké montované příčky (pevné, přemístitelné, pohyblivé), jejich využití  a provádění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vrchová úprava interiérových stěn a příček – účel a provádění (omítky, obklady, nátěry, tapety…)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zolační a zateplovací systémy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ontrola kvality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oučástí musí být obrázková příloha (např. způsoby provádění dílčích prací, ukázky specifikace apod.) – rozsah bude stanoven v průběhu realizace dle připomínek zástupců zadavatele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ul č.4 – Strojní zařízení k provádění stavebních úprav s významným environmentálním přínosem (fréza silniční, fréza půdní / recykler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znam environmentálních technologií ve stavebnictví, jejich specifikace a  současné uplatnění  (tj. výčet používaných technologií, účel, pozitivní dopady, případné negativní dopady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užité zkratky a názvosloví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kaz na aktuální legislativní požadavky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is jednotlivých technologií  (frézování, recyklace na místě, recyklace se úpravou materiálů mimo místo jejich zapracování do stavby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působ využití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ůsob provádění technologie  (technika, profesní zajištění, koordinace činností, omezení, kontrola kvality, požadavky na použité výrobky a materiály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is techniky nezbytné k provedení technologií (popis zařízení, pokyny pro obsluhu a manipulaci se strojem, základní údržba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rázková příloha (nákresy či fotodokumentace k jednotlivým technologiím (min. 10 ks), fotodokumentace ke strojnímu zařízení (min. 10 ks) – dodávka v rozlišení min. 300 dpi ve formátu .jpeg, .bmp nebo ai, cdr (může být upřesněno po dohodě se zadavatelem)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ečnostní pokyny k provozu jednotlivých zařízení (fréza, recykler) </w:t>
      </w:r>
    </w:p>
    <w:p>
      <w:pPr>
        <w:pStyle w:val="Normal"/>
        <w:ind w:left="22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06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ul č.5 – Strojní zařízení k provádění zemních a bouracích prací (válec zemní, dozer, nakladač, grejdr, vibr. desky a pěchy, rypadlo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ýznam zemních a bouracích prací ve stavebnictví, jejich specifikace a   uplatnění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užité zkratky a názvosloví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kaz na aktuální legislativní požadavky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is jednotlivých činností při provádění zemních a bouracích prací  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ůsob provádění technologie  (technika, profesní zajištění, koordinace činností, omezení, kontrola kvality, požadavky na použité výrobky a materiály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is techniky nezbytné k provedení technologií (popis zařízení, pokyny pro obsluhu a manipulaci se strojem, základní údržba, v rozsahu :    válec zemní, dozer, nakladač, grejdr, vibr.desky a pěchy, rypadlo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rázková příloha (nákresy či fotodokumentace k jednotlivým technologiím (min. 10 ks), fotodokumentace ke strojnímu zařízení (min. 5 ks/ ke každému stroj. zařízení) – dodávka obrázkové přílohy v rozlišení min. 300 dpi ve formátu .jpeg, .bmp nebo ai, cdr (může být upřesněno po dohodě se zadavatelem)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ečnostní pokyny k provozu a manipulaci s jednotlivými zařízeními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odul č.6 – Strojní zařízení k provádění hutněných asfaltových vrstev (finišer, válec vibrační hladký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Význam hutněných asfaltových vrstev v konstrukci komunikací a zpev. ploch jejich specifikace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užité zkratky a názvosloví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dkaz na aktuální legislativní požadavky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pis jednotlivých činností při provádění hutněných asfaltových vrstev  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působ provádění technologie  (technika, profesní zajištění, koordinace činností, omezení, kontrola kvality, požadavky na použité výrobky a materiály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pis techniky nezbytné k provedení technologie (popis zařízení, pokyny pro obsluhu a manipulaci se strojem, základní údržba, v rozsahu :   finišer, válec vibrační hladký příp. další doplňující zařízení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brázková příloha (nákresy či fotodokumentace k výrobě a pokládce asf. hutněných vrstev (min. 5 ks – výroba směsi a min. 5 ks – pokládka směsi), fotodokumentace ke strojnímu zařízení (min. 5 ks/ ke každému stroj. zařízení) – dodávka obrázkové přílohy v rozlišení min. 300 dpi ve formátu .jpeg, .bmp nebo ai, cdr (může být upřesněno po dohodě se zadavatelem))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ezpečnostní pokyny k provozu a manipulaci s jednotlivými zařízeními </w:t>
      </w:r>
    </w:p>
    <w:p>
      <w:pPr>
        <w:pStyle w:val="Normal"/>
        <w:ind w:left="106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9" w:hanging="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ecné požadavky platné pro všechny moduly </w:t>
      </w:r>
    </w:p>
    <w:p>
      <w:pPr>
        <w:pStyle w:val="Normal"/>
        <w:numPr>
          <w:ilvl w:val="0"/>
          <w:numId w:val="10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Předpokládaný rozsah jednotlivých modulů 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>60 - 70 stran textu vč. fotodokumentační a obrázkové / grafické části.  Min. rozsah dokončeného díla je tedy 6x 60 stran, přičemž zadavatel je oprávněn stanovit konečný rozsahu jednotlivých modulů (tj. počet jeho stran) s tím, že minimální rozsah všech částí tj. 6x60 stran musí být zachován (jednotlivé moduly se mohou v počtu stran lišit s ohledem  na připomínky v průběhu zpracování ze strany objednatele – musí být zachován min. počet stran všech modulů dohromady tj. 360 stran).</w:t>
      </w:r>
    </w:p>
    <w:p>
      <w:pPr>
        <w:pStyle w:val="Normal"/>
        <w:ind w:left="10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 xml:space="preserve">Zhotovitel je povinen spolupracovat se zástupci objednatele při zpracování jednotlivých dokumentů a  akceptovat jejich případné připomínky a požadavky na doplnění a úpravy dílčích částí a zapracovat jimi zpracované materiály, které budou předány při první konzultační schůzce s vítězným uchazečem. </w:t>
      </w:r>
    </w:p>
    <w:p>
      <w:pPr>
        <w:pStyle w:val="Normal"/>
        <w:ind w:left="107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sz w:val="22"/>
          <w:szCs w:val="22"/>
        </w:rPr>
        <w:t xml:space="preserve">Zhotovitel  zpracuje jednotlivé moduly tak, aby byla žákům středních škol maximálně objasněna praktická část provádění jednotlivých technologií s ohledem na cíl celého projektu, kterým je připravit žáky  středních škol k rychlému zapojení do praxe u stavebních firem. </w:t>
      </w:r>
    </w:p>
    <w:p>
      <w:pPr>
        <w:pStyle w:val="Normal"/>
        <w:ind w:left="708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2" w:leader="none"/>
        </w:tabs>
        <w:autoSpaceDE w:val="false"/>
        <w:spacing w:lineRule="exact" w:line="252" w:before="266" w:after="0"/>
        <w:jc w:val="both"/>
        <w:rPr>
          <w:rFonts w:ascii="Arial" w:hAnsi="Arial" w:cs="Arial"/>
          <w:bCs/>
          <w:color w:val="000000"/>
          <w:spacing w:val="-21"/>
          <w:sz w:val="22"/>
          <w:szCs w:val="22"/>
        </w:rPr>
      </w:pPr>
      <w:r>
        <w:rPr>
          <w:rFonts w:cs="Arial" w:ascii="Arial" w:hAnsi="Arial"/>
          <w:bCs/>
          <w:color w:val="000000"/>
          <w:spacing w:val="-2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82" w:leader="none"/>
        </w:tabs>
        <w:autoSpaceDE w:val="false"/>
        <w:spacing w:lineRule="exact" w:line="252" w:before="266" w:after="0"/>
        <w:ind w:left="382" w:hanging="353"/>
        <w:jc w:val="both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Objednatel si vyhrazuje právo spolupracovat prostřednictvím svých zástupců (členů projektového týmu) na zpracování díla formou dílčích připomínek a požadavků, které je zhotovitel povinen akceptovat a do díla zapracovat.  Zároveň je zhotovitel povinen převzít podklady zpracované členy projektového týmu, které je povinen do díla zapracovat.   </w:t>
      </w:r>
    </w:p>
    <w:p>
      <w:pPr>
        <w:pStyle w:val="Normal"/>
        <w:shd w:fill="FFFFFF" w:val="clear"/>
        <w:spacing w:before="814" w:after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III. Termíny realizace</w:t>
      </w:r>
    </w:p>
    <w:p>
      <w:pPr>
        <w:pStyle w:val="Odstavecseseznamem"/>
        <w:numPr>
          <w:ilvl w:val="0"/>
          <w:numId w:val="19"/>
        </w:numPr>
        <w:shd w:fill="FFFFFF" w:val="clear"/>
        <w:spacing w:lineRule="exact" w:line="252" w:before="281" w:after="0"/>
        <w:ind w:left="367" w:right="262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Zhotovitel se zavazuje  zahájit práce na předmětu plnění neprodleně po podpisu smlouvy. </w:t>
      </w:r>
    </w:p>
    <w:p>
      <w:pPr>
        <w:pStyle w:val="Odstavecseseznamem"/>
        <w:numPr>
          <w:ilvl w:val="0"/>
          <w:numId w:val="19"/>
        </w:numPr>
        <w:shd w:fill="FFFFFF" w:val="clear"/>
        <w:spacing w:lineRule="exact" w:line="252" w:before="281" w:after="0"/>
        <w:ind w:left="367" w:right="262" w:hanging="360"/>
        <w:jc w:val="both"/>
        <w:rPr/>
      </w:pPr>
      <w:r>
        <w:rPr>
          <w:color w:val="000000"/>
          <w:spacing w:val="-1"/>
          <w:sz w:val="22"/>
          <w:szCs w:val="22"/>
        </w:rPr>
        <w:t xml:space="preserve">Zhotovitel je povinen průběžně předkládat k připomínkování a korektuře rozpracované materiály a se zástupci objednatele o těchto jednat a vést připomínkovací řízení/ jednání.  </w:t>
      </w:r>
    </w:p>
    <w:p>
      <w:pPr>
        <w:pStyle w:val="Odstavecseseznamem"/>
        <w:numPr>
          <w:ilvl w:val="0"/>
          <w:numId w:val="19"/>
        </w:numPr>
        <w:shd w:fill="FFFFFF" w:val="clear"/>
        <w:spacing w:lineRule="exact" w:line="252" w:before="281" w:after="0"/>
        <w:ind w:left="367" w:right="262" w:hanging="360"/>
        <w:jc w:val="both"/>
        <w:rPr/>
      </w:pPr>
      <w:r>
        <w:rPr>
          <w:color w:val="000000"/>
          <w:spacing w:val="-1"/>
          <w:sz w:val="22"/>
          <w:szCs w:val="22"/>
        </w:rPr>
        <w:t>Zhotovitel se zavazuje dodat dílo objednatele v plném a objednatelem odsouhlaseném rozsahu nejpozději do 15.1.2010.</w:t>
      </w:r>
    </w:p>
    <w:p>
      <w:pPr>
        <w:pStyle w:val="Normal"/>
        <w:shd w:fill="FFFFFF" w:val="clear"/>
        <w:spacing w:lineRule="exact" w:line="252"/>
        <w:ind w:left="2887" w:right="-22" w:firstLine="71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2887" w:right="-22" w:firstLine="71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52"/>
        <w:ind w:left="2887" w:right="-22" w:firstLine="713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IV. Cena díla</w:t>
      </w:r>
    </w:p>
    <w:p>
      <w:pPr>
        <w:pStyle w:val="Odstavecseseznamem"/>
        <w:numPr>
          <w:ilvl w:val="0"/>
          <w:numId w:val="3"/>
        </w:numPr>
        <w:shd w:fill="FFFFFF" w:val="clear"/>
        <w:spacing w:lineRule="exact" w:line="266" w:before="259" w:after="0"/>
        <w:jc w:val="both"/>
        <w:rPr/>
      </w:pPr>
      <w:r>
        <w:rPr>
          <w:color w:val="000000"/>
          <w:spacing w:val="-1"/>
          <w:sz w:val="22"/>
          <w:szCs w:val="22"/>
        </w:rPr>
        <w:t xml:space="preserve">Za předmět díla jsou sjednány níže uvedené ceny : </w:t>
      </w:r>
    </w:p>
    <w:p>
      <w:pPr>
        <w:pStyle w:val="Normal"/>
        <w:spacing w:lineRule="auto" w:line="276"/>
        <w:ind w:left="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 e n a     c e l k e m   za   d í l o    b e z      D P H </w:t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,- Kč</w:t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 P H   19%</w:t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,- Kč</w:t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c e n a     c e l k e m   za   d í l o   v č e t n ě   D P H </w:t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,- Kč</w:t>
      </w:r>
    </w:p>
    <w:p>
      <w:pPr>
        <w:pStyle w:val="Normal"/>
        <w:ind w:left="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7"/>
        </w:numPr>
        <w:shd w:fill="FFFFFF" w:val="clear"/>
        <w:spacing w:lineRule="exact" w:line="266" w:before="259" w:after="0"/>
        <w:jc w:val="both"/>
        <w:rPr/>
      </w:pPr>
      <w:r>
        <w:rPr>
          <w:color w:val="000000"/>
          <w:spacing w:val="-1"/>
          <w:sz w:val="22"/>
          <w:szCs w:val="22"/>
        </w:rPr>
        <w:t>Cena je stanovena  jako maximální  a zahrnuje veškeré nezbytné náklady dodavatele na zajištění plnění v požadovaném rozsahu.</w:t>
      </w:r>
    </w:p>
    <w:p>
      <w:pPr>
        <w:pStyle w:val="Odstavecseseznamem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45" w:before="266" w:after="120"/>
        <w:ind w:left="357" w:hanging="35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Cena je konečná a závazná pro obě smluvní strany a může být upravována jen na základě písemného dodatku ke smlouvě na základě méně  prací odsouhlasených objednatelem. </w:t>
      </w:r>
    </w:p>
    <w:p>
      <w:pPr>
        <w:pStyle w:val="Odstavecseseznamem"/>
        <w:widowControl w:val="false"/>
        <w:numPr>
          <w:ilvl w:val="0"/>
          <w:numId w:val="17"/>
        </w:numPr>
        <w:shd w:fill="FFFFFF" w:val="clear"/>
        <w:autoSpaceDE w:val="false"/>
        <w:spacing w:lineRule="exact" w:line="245"/>
        <w:jc w:val="both"/>
        <w:rPr/>
      </w:pPr>
      <w:r>
        <w:rPr>
          <w:color w:val="000000"/>
          <w:spacing w:val="-2"/>
          <w:sz w:val="22"/>
          <w:szCs w:val="22"/>
        </w:rPr>
        <w:t>Objednatel zaplatí dodavateli  za řádné a plnění  v souladu se stanovenými požadavky a splnění všech ostatních smluvních povinností stanove</w:t>
      </w:r>
      <w:r>
        <w:rPr>
          <w:color w:val="000000"/>
          <w:spacing w:val="-1"/>
          <w:sz w:val="22"/>
          <w:szCs w:val="22"/>
        </w:rPr>
        <w:t xml:space="preserve">ných v této smlouvě, smluvní cenu uvedenou ve smlouvě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29" w:hanging="0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45"/>
        <w:ind w:left="29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V. </w:t>
      </w:r>
      <w:r>
        <w:rPr>
          <w:b/>
          <w:bCs/>
          <w:color w:val="000000"/>
          <w:sz w:val="22"/>
          <w:szCs w:val="22"/>
          <w:u w:val="single"/>
        </w:rPr>
        <w:t>Platební podmínky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 w:before="281" w:after="0"/>
        <w:ind w:left="7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Podkladem pro zaplacení je faktura / daňový doklad.</w:t>
      </w:r>
    </w:p>
    <w:p>
      <w:pPr>
        <w:pStyle w:val="Odstavecseseznamem"/>
        <w:widowControl w:val="false"/>
        <w:numPr>
          <w:ilvl w:val="0"/>
          <w:numId w:val="8"/>
        </w:numPr>
        <w:shd w:fill="FFFFFF" w:val="clear"/>
        <w:autoSpaceDE w:val="false"/>
        <w:spacing w:lineRule="exact" w:line="252"/>
        <w:ind w:left="426" w:right="7" w:hanging="426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Právo na fakturaci vzniká dodavateli dnem  převzetí plnění (i dílčí dodávky) objednatelem.  </w:t>
      </w:r>
    </w:p>
    <w:p>
      <w:pPr>
        <w:pStyle w:val="Odstavecseseznamem"/>
        <w:widowControl w:val="false"/>
        <w:numPr>
          <w:ilvl w:val="0"/>
          <w:numId w:val="8"/>
        </w:numPr>
        <w:shd w:fill="FFFFFF" w:val="clear"/>
        <w:autoSpaceDE w:val="false"/>
        <w:spacing w:lineRule="exact" w:line="252"/>
        <w:ind w:left="426" w:right="7" w:hanging="426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Smluvní strany se dohodly na bezhotovostní úhradě faktur.</w:t>
      </w:r>
    </w:p>
    <w:p>
      <w:pPr>
        <w:pStyle w:val="Odstavecseseznamem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spacing w:lineRule="exact" w:line="252"/>
        <w:ind w:left="426" w:right="7" w:hanging="426"/>
        <w:jc w:val="both"/>
        <w:rPr/>
      </w:pPr>
      <w:r>
        <w:rPr>
          <w:color w:val="000000"/>
          <w:sz w:val="22"/>
          <w:szCs w:val="22"/>
        </w:rPr>
        <w:t xml:space="preserve">Dodavatel je oprávněn vystavit fakturu až po předání a převzetí díla zástupcem objednatele. Dnem zdanitelného plnění je tak  datum podpisu předávacího protokolu.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338" w:hanging="338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z w:val="22"/>
          <w:szCs w:val="22"/>
        </w:rPr>
        <w:t xml:space="preserve">Faktura musí být vystavena a odeslána do 15 dnů po uskutečnění zdanitelného plnění  a musí mít </w:t>
      </w:r>
      <w:r>
        <w:rPr>
          <w:color w:val="000000"/>
          <w:spacing w:val="-1"/>
          <w:sz w:val="22"/>
          <w:szCs w:val="22"/>
        </w:rPr>
        <w:t>všechny náležitosti daňového dokladu dle zákona o dani z přidané hodnoty v platném znění.  V opačném případě bude faktura vrácena k doplnění a splatnost faktury se pak počítá od doby doručení opravené faktury objednatel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7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bjednatel nebude poskytovat zhotoviteli zálohy</w:t>
      </w:r>
    </w:p>
    <w:p>
      <w:pPr>
        <w:pStyle w:val="Normal"/>
        <w:rPr>
          <w:color w:val="000000"/>
          <w:spacing w:val="-7"/>
          <w:sz w:val="2"/>
          <w:szCs w:val="2"/>
        </w:rPr>
      </w:pPr>
      <w:r>
        <w:rPr>
          <w:color w:val="000000"/>
          <w:spacing w:val="-7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7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Každá faktura  musí obsahovat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označení faktury, její číslo 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číslo  dotačního projektu :  CZ.1.07/1.1.13/22.0047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2" w:before="7" w:after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ázev a sídlo organizace, oprávnění, obchodní název a adresu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2"/>
        <w:rPr/>
      </w:pPr>
      <w:r>
        <w:rPr>
          <w:color w:val="000000"/>
          <w:spacing w:val="-1"/>
          <w:sz w:val="22"/>
          <w:szCs w:val="22"/>
        </w:rPr>
        <w:t>specifikaci fakturovaných dodávek/prací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platnost faktury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značení banky a číslo účtu, na který má být placeno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celkovou fakturovanou částku a výpočtem doloženou částku DPH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lineRule="exact" w:line="252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náležitosti daňového dokladu</w:t>
      </w:r>
    </w:p>
    <w:p>
      <w:pPr>
        <w:pStyle w:val="Normal"/>
        <w:shd w:fill="FFFFFF" w:val="clear"/>
        <w:spacing w:lineRule="exact" w:line="252"/>
        <w:ind w:left="338" w:hanging="0"/>
        <w:jc w:val="both"/>
        <w:rPr/>
      </w:pPr>
      <w:r>
        <w:rPr/>
        <w:t>Nebude-li faktura obsahovat výše uvedené náležitosti bude objednatelem vrácena k přepracování a splatnost faktury se pak počítá od doby doručení opravené faktury se všemi náležitostmi objednatel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338" w:right="22" w:hanging="331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Splatnost faktur - daňových dokladů je stanovena na 30 dnů ode dne doručení objednateli. Prvním dnem lhůty splatnosti je následující den po doručení. V případě, že splatnost připadne na den</w:t>
        <w:br/>
      </w:r>
      <w:r>
        <w:rPr>
          <w:color w:val="000000"/>
          <w:spacing w:val="-1"/>
          <w:sz w:val="22"/>
          <w:szCs w:val="22"/>
        </w:rPr>
        <w:t>pracovního klidu nebo volna či svátek, je daňový doklad splatný nejblíže následující pracovní</w:t>
        <w:br/>
      </w:r>
      <w:r>
        <w:rPr>
          <w:color w:val="000000"/>
          <w:sz w:val="22"/>
          <w:szCs w:val="22"/>
        </w:rPr>
        <w:t>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Dodavatel akceptuje právo objednatele sjednat prodloužení splatnosti u jednotlivých faktur s ohledem na aktuální čerpání prostředků z dotačního účtu až na 90 dnů. Všechny takto učiněné dohody budou mít písemnou formu a budou součástí uzavřené smlouvy. 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38" w:leader="none"/>
        </w:tabs>
        <w:autoSpaceDE w:val="false"/>
        <w:spacing w:lineRule="exact" w:line="252"/>
        <w:ind w:left="338" w:hanging="331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Adresa pro zasílání  faktur / daňových dokladů je shodná s údaji uvedenými v čl. I smlouvy.</w: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pacing w:val="-15"/>
          <w:sz w:val="22"/>
          <w:szCs w:val="22"/>
          <w:u w:val="single"/>
        </w:rPr>
      </w:pPr>
      <w:r>
        <w:rPr>
          <w:b/>
          <w:bCs/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VI. Ostatní ujednání </w:t>
      </w:r>
    </w:p>
    <w:p>
      <w:pPr>
        <w:pStyle w:val="Normal"/>
        <w:shd w:fill="FFFFFF" w:val="clear"/>
        <w:spacing w:before="295" w:after="0"/>
        <w:ind w:left="29" w:hanging="0"/>
        <w:rPr/>
      </w:pPr>
      <w:r>
        <w:rPr>
          <w:b/>
          <w:bCs/>
          <w:color w:val="000000"/>
          <w:sz w:val="22"/>
          <w:szCs w:val="22"/>
          <w:u w:val="single"/>
        </w:rPr>
        <w:t xml:space="preserve">Povinnosti zhotovitele 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2"/>
        <w:ind w:left="360" w:hanging="33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Zhotovitel je povinen umožnit osobám oprávněným k výkonu kontroly projektu, z něhož je zakázka hrazena, provést kontrolu dokladů souvisejících s plněním zakázky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2"/>
        <w:ind w:left="360" w:hanging="33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Zhotovitel je povinen uchovat účetní záznamy (účetní doklady, účetní knihy, odpis. plány, účtový rozvrh, inventurní soupisy a záznamy dokladující  formu vedení účetnictví) -  po dobu stanovenou podmínkami pro archivaci v rámci OPVK tj. do roku 2025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2"/>
        <w:ind w:left="360" w:hanging="33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 je povinen v rámci realizace zakázky spolupracovat se zaměstnanci objednatele a jeho partnerů aktivních v předmětném dotačním projektu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52"/>
        <w:ind w:left="360" w:hanging="338"/>
        <w:jc w:val="both"/>
        <w:rPr>
          <w:color w:val="000000"/>
          <w:spacing w:val="-18"/>
          <w:sz w:val="22"/>
          <w:szCs w:val="22"/>
        </w:rPr>
      </w:pPr>
      <w:r>
        <w:rPr>
          <w:color w:val="000000"/>
          <w:sz w:val="22"/>
          <w:szCs w:val="22"/>
        </w:rPr>
        <w:t>Zhotovitel se zavazuje k plnění stanovených pravidel a podmínek dohodnutých v právním aktu mezi poskytovatelem a příjemcem podpory (OHK Chomutov)</w:t>
      </w:r>
    </w:p>
    <w:p>
      <w:pPr>
        <w:pStyle w:val="Normal"/>
        <w:shd w:fill="FFFFFF" w:val="clear"/>
        <w:spacing w:before="554" w:after="0"/>
        <w:ind w:left="50" w:hanging="0"/>
        <w:jc w:val="center"/>
        <w:rPr>
          <w:b/>
          <w:b/>
          <w:bCs/>
          <w:color w:val="000000"/>
          <w:spacing w:val="-18"/>
          <w:sz w:val="22"/>
          <w:szCs w:val="22"/>
          <w:u w:val="single"/>
        </w:rPr>
      </w:pPr>
      <w:r>
        <w:rPr>
          <w:b/>
          <w:bCs/>
          <w:color w:val="000000"/>
          <w:spacing w:val="-18"/>
          <w:sz w:val="22"/>
          <w:szCs w:val="22"/>
          <w:u w:val="single"/>
        </w:rPr>
      </w:r>
    </w:p>
    <w:p>
      <w:pPr>
        <w:pStyle w:val="Normal"/>
        <w:shd w:fill="FFFFFF" w:val="clear"/>
        <w:spacing w:before="554" w:after="0"/>
        <w:ind w:left="5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spacing w:before="554" w:after="0"/>
        <w:ind w:left="50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 xml:space="preserve">VII. </w:t>
      </w:r>
      <w:r>
        <w:rPr>
          <w:b/>
          <w:bCs/>
          <w:color w:val="000000"/>
          <w:sz w:val="22"/>
          <w:szCs w:val="22"/>
          <w:u w:val="single"/>
        </w:rPr>
        <w:t>Smluvní pokuty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 w:before="281" w:after="0"/>
        <w:ind w:left="374" w:right="14" w:hanging="346"/>
        <w:jc w:val="both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V případě prodlení zhotovitele s plněním termínu předání díla vzniká objednateli nárok na mluvní pokutu ve výši 10.000,- Kč za každý i započatý den prodlení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/>
        <w:ind w:left="374" w:right="14" w:hanging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Zaplacením smluvní pokuty nezaniká právo objednatele požadovat i náhradu škody, která mu vznikla pozdním, neúplným plněním předmětu díla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/>
        <w:ind w:left="374" w:right="14" w:hanging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Při prodlení některé strany s placením peněžitého plnění si strany sjednávají smluvní úrok</w:t>
        <w:br/>
        <w:t>z prodlení 0,05% z dlužné částky za každý i započatý den prodlení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/>
        <w:ind w:left="374" w:right="14" w:hanging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Smluvní pokuty jsou samostatně splatné do 5 dnů po obdržení penalizační faktury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74" w:leader="none"/>
        </w:tabs>
        <w:autoSpaceDE w:val="false"/>
        <w:spacing w:lineRule="exact" w:line="252"/>
        <w:ind w:left="374" w:right="14" w:hanging="346"/>
        <w:jc w:val="both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Smluvní strany mohou od smluvních pokut na základě vzájemné písemné dohody odstoupit.</w:t>
      </w:r>
    </w:p>
    <w:p>
      <w:pPr>
        <w:pStyle w:val="Normal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4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562" w:after="0"/>
        <w:ind w:left="29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  <w:lang w:val="en-US"/>
        </w:rPr>
        <w:t>VIII</w:t>
      </w:r>
      <w:r>
        <w:rPr>
          <w:color w:val="000000"/>
          <w:sz w:val="22"/>
          <w:szCs w:val="22"/>
          <w:u w:val="single"/>
        </w:rPr>
        <w:t xml:space="preserve">. </w:t>
      </w:r>
      <w:r>
        <w:rPr>
          <w:b/>
          <w:bCs/>
          <w:color w:val="000000"/>
          <w:sz w:val="22"/>
          <w:szCs w:val="22"/>
          <w:u w:val="single"/>
        </w:rPr>
        <w:t xml:space="preserve">Ostatní ustanovení 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spacing w:lineRule="exact" w:line="259"/>
        <w:ind w:left="284" w:right="22" w:hanging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Odstoupení od smlouvy se obecně řídí ustanoveními  obchodního zákoníku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84" w:leader="none"/>
          <w:tab w:val="left" w:pos="331" w:leader="none"/>
        </w:tabs>
        <w:autoSpaceDE w:val="false"/>
        <w:spacing w:lineRule="exact" w:line="259"/>
        <w:ind w:left="284" w:right="22" w:hanging="284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Objednatel má právo odstoupit od smlouvy v případě podstatného porušení smlouvy</w:t>
        <w:br/>
        <w:t>zhotovitelem, zejména v těchto případech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hotovitel převede bez souhlasu objednatele své závazky, povinnosti nebo práva plynoucí ze smlouvy na jiný subjekt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9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jde-li k takovému porušení smlouvy,  které  ohrožuje naplnění aktivity projektu k níž, je plnění vázáno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45"/>
        <w:ind w:left="284" w:hanging="284"/>
        <w:jc w:val="both"/>
        <w:rPr/>
      </w:pPr>
      <w:r>
        <w:rPr>
          <w:color w:val="000000"/>
          <w:spacing w:val="-1"/>
          <w:sz w:val="22"/>
          <w:szCs w:val="22"/>
        </w:rPr>
        <w:t xml:space="preserve">3. Odstoupení od smlouvy může být omezeno i na část předmětu plnění, přičemž není dotčen nárok   </w:t>
      </w:r>
    </w:p>
    <w:p>
      <w:pPr>
        <w:pStyle w:val="Normal"/>
        <w:shd w:fill="FFFFFF" w:val="clear"/>
        <w:tabs>
          <w:tab w:val="clear" w:pos="708"/>
          <w:tab w:val="left" w:pos="396" w:leader="none"/>
        </w:tabs>
        <w:spacing w:lineRule="exact" w:line="245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ab/>
        <w:t>objednatele na náhradu škody, která nesplněním části předmětu díla zaviněním dodavatele objednateli vznikla.</w:t>
      </w:r>
    </w:p>
    <w:p>
      <w:pPr>
        <w:pStyle w:val="Normal"/>
        <w:shd w:fill="FFFFFF" w:val="clear"/>
        <w:spacing w:before="713" w:after="0"/>
        <w:ind w:left="2995" w:hanging="0"/>
        <w:rPr/>
      </w:pPr>
      <w:r>
        <w:rPr>
          <w:b/>
          <w:bCs/>
          <w:color w:val="000000"/>
          <w:sz w:val="22"/>
          <w:szCs w:val="22"/>
          <w:u w:val="single"/>
        </w:rPr>
        <w:t>IX. Závěrečná ustanovení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 w:before="281" w:after="0"/>
        <w:ind w:left="284" w:hanging="284"/>
        <w:jc w:val="both"/>
        <w:rPr/>
      </w:pPr>
      <w:r>
        <w:rPr>
          <w:color w:val="000000"/>
          <w:sz w:val="22"/>
          <w:szCs w:val="22"/>
        </w:rPr>
        <w:t>Práva a povinnosti, které nejsou touto smlouvou upravena, se řídí příslušnými ustanoveními</w:t>
      </w:r>
      <w:r>
        <w:rPr/>
        <w:t xml:space="preserve"> </w:t>
      </w:r>
      <w:r>
        <w:rPr>
          <w:color w:val="000000"/>
          <w:sz w:val="22"/>
          <w:szCs w:val="22"/>
        </w:rPr>
        <w:t>obchodního zákoníku a dalších obecně závazných právních předpisů, které s ním souvisí, ve</w:t>
      </w:r>
      <w:r>
        <w:rPr/>
        <w:t xml:space="preserve"> </w:t>
      </w:r>
      <w:r>
        <w:rPr>
          <w:color w:val="000000"/>
          <w:sz w:val="22"/>
          <w:szCs w:val="22"/>
        </w:rPr>
        <w:t>znění pozdějších předpisů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/>
        <w:ind w:left="284" w:hanging="284"/>
        <w:jc w:val="both"/>
        <w:rPr/>
      </w:pPr>
      <w:r>
        <w:rPr>
          <w:color w:val="000000"/>
          <w:sz w:val="22"/>
          <w:szCs w:val="22"/>
        </w:rPr>
        <w:t>Smlouvu lz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ěnit a doplňovat pouze písemně a to číslovanými dodatky oboustranně</w:t>
      </w:r>
      <w:r>
        <w:rPr/>
        <w:t xml:space="preserve"> </w:t>
      </w:r>
      <w:r>
        <w:rPr>
          <w:color w:val="000000"/>
          <w:spacing w:val="-1"/>
          <w:sz w:val="22"/>
          <w:szCs w:val="22"/>
        </w:rPr>
        <w:t>podepsanými odpovědnými osobami smluvních stran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/>
        <w:ind w:left="284" w:hanging="284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soby, které tuto smlouvu podepisují, výslovně prohlašují, že jsou plně způsobilé a oprávněné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2"/>
        <w:ind w:left="284" w:hanging="284"/>
        <w:jc w:val="both"/>
        <w:rPr/>
      </w:pPr>
      <w:r>
        <w:rPr>
          <w:color w:val="000000"/>
          <w:spacing w:val="-1"/>
          <w:sz w:val="22"/>
          <w:szCs w:val="22"/>
        </w:rPr>
        <w:tab/>
        <w:t xml:space="preserve">ji podepsat a že </w:t>
      </w:r>
      <w:r>
        <w:rPr>
          <w:color w:val="000000"/>
          <w:sz w:val="22"/>
          <w:szCs w:val="22"/>
        </w:rPr>
        <w:t>jim</w:t>
      </w:r>
      <w:r>
        <w:rPr>
          <w:color w:val="000000"/>
          <w:spacing w:val="-1"/>
          <w:sz w:val="22"/>
          <w:szCs w:val="22"/>
        </w:rPr>
        <w:t xml:space="preserve"> v tom nebrání žádné faktické ani právní překážky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/>
        <w:ind w:left="284" w:hanging="284"/>
        <w:jc w:val="both"/>
        <w:rPr/>
      </w:pPr>
      <w:r>
        <w:rPr>
          <w:color w:val="000000"/>
          <w:sz w:val="22"/>
          <w:szCs w:val="22"/>
        </w:rPr>
        <w:t>Smlouva je vyhotovena ve dvou vyhotoveních, z nichž každý má platnost originálu a každá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2"/>
        <w:ind w:left="284" w:hanging="284"/>
        <w:jc w:val="both"/>
        <w:rPr/>
      </w:pPr>
      <w:r>
        <w:rPr>
          <w:color w:val="000000"/>
          <w:spacing w:val="-1"/>
          <w:sz w:val="22"/>
          <w:szCs w:val="22"/>
        </w:rPr>
        <w:tab/>
        <w:t>ze smluvních stran obdrží po jejich podpisu jedno vyhotovení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252" w:before="7" w:after="504"/>
        <w:ind w:left="284" w:hanging="284"/>
        <w:rPr/>
      </w:pPr>
      <w:r>
        <w:rPr>
          <w:color w:val="000000"/>
          <w:spacing w:val="-1"/>
          <w:sz w:val="22"/>
          <w:szCs w:val="22"/>
        </w:rPr>
        <w:t>Tato smlouva nabývá platnosti a účinnosti dnem jejího podpisu oběma stranami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color w:val="000000"/>
          <w:spacing w:val="-1"/>
          <w:sz w:val="22"/>
          <w:szCs w:val="22"/>
        </w:rPr>
        <w:t>Za objednatele :</w:t>
        <w:tab/>
        <w:tab/>
        <w:tab/>
        <w:tab/>
        <w:tab/>
        <w:tab/>
        <w:tab/>
        <w:t>Za zhotovitele  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Datum : …………………………….</w:t>
        <w:tab/>
        <w:tab/>
        <w:tab/>
        <w:tab/>
        <w:t>Datum : …………………………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________________________________</w:t>
        <w:tab/>
        <w:tab/>
        <w:tab/>
        <w:tab/>
        <w:t>_______________________________</w:t>
      </w:r>
    </w:p>
    <w:p>
      <w:pPr>
        <w:pStyle w:val="Normal"/>
        <w:shd w:fill="FFFFFF" w:val="clear"/>
        <w:rPr/>
      </w:pPr>
      <w:r>
        <w:rPr/>
        <w:t>Ing. Jan Cháb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426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/>
        <w:t>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íloha č.5 – VZOROVÉ OZNAČENÍ OBALKY S NABÍDKOU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azeč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ázev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ídl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Č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3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 xml:space="preserve">NEOTEVÍRAT – CENOVÁ NABÍDK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hd w:fill="FFFFFF" w:val="clear"/>
        <w:ind w:left="1408" w:right="-851" w:hanging="1350"/>
        <w:rPr>
          <w:b/>
          <w:b/>
          <w:bCs/>
          <w:color w:val="000000"/>
        </w:rPr>
      </w:pPr>
      <w:r>
        <w:rPr>
          <w:b/>
          <w:sz w:val="22"/>
          <w:szCs w:val="22"/>
        </w:rPr>
        <w:t xml:space="preserve">ZPRACOVÁNÍ VZDĚLÁVACÍCH MODULŮ PRO ŽÁKY STŘEDNÍCH ŠKOL – POPISŮ STROJŮ A TECHNOLOGIÍ VE STAVEBNICTVÍ </w:t>
      </w:r>
    </w:p>
    <w:p>
      <w:pPr>
        <w:pStyle w:val="Normal"/>
        <w:ind w:left="52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projekt „Stavebnictví – perspektiva pro mladé“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1814195</wp:posOffset>
            </wp:positionH>
            <wp:positionV relativeFrom="paragraph">
              <wp:posOffset>44450</wp:posOffset>
            </wp:positionV>
            <wp:extent cx="1800225" cy="409575"/>
            <wp:effectExtent l="0" t="0" r="0" b="0"/>
            <wp:wrapNone/>
            <wp:docPr id="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122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</w:t>
      </w:r>
      <w:r>
        <w:rPr>
          <w:rFonts w:cs="Arial" w:ascii="Arial Black" w:hAnsi="Arial Black"/>
          <w:b/>
          <w:sz w:val="18"/>
          <w:szCs w:val="18"/>
        </w:rPr>
        <w:t>CZ.1.07/1.1.13/22.0047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ind w:left="8496" w:firstLine="708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>Okresní hospodářská komora v Chomutově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Cihlářská 4132 </w:t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b/>
          <w:b/>
          <w:sz w:val="18"/>
          <w:szCs w:val="18"/>
        </w:rPr>
      </w:pPr>
      <w:r>
        <w:rPr>
          <w:rFonts w:cs="Arial" w:ascii="Arial Black" w:hAnsi="Arial Black"/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>430 03 Chomut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_CE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>
        <w:b/>
        <w:b/>
        <w:caps/>
        <w:color w:val="808080"/>
        <w:spacing w:val="60"/>
        <w:position w:val="-6"/>
        <w:sz w:val="12"/>
        <w:szCs w:val="12"/>
      </w:rPr>
    </w:pPr>
    <w:r>
      <w:rPr>
        <w:b/>
        <w:caps/>
        <w:color w:val="808080"/>
        <w:spacing w:val="60"/>
        <w:position w:val="-6"/>
        <w:sz w:val="12"/>
        <w:szCs w:val="12"/>
      </w:rPr>
      <w:t>PROJEKT JE SPOLUFINANCOVÁN EVROPSKÝM SOCIÁLNÍM FONDEM A STÁTNÍM ROZPOČTEM ČESKÉ REPUBLIKY</w:t>
    </w:r>
  </w:p>
  <w:p>
    <w:pPr>
      <w:pStyle w:val="Normal"/>
      <w:spacing w:lineRule="auto" w:line="360" w:before="12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120"/>
      <w:jc w:val="center"/>
      <w:rPr/>
    </w:pPr>
    <w:r>
      <w:rPr>
        <w:b/>
        <w:caps/>
        <w:color w:val="808080"/>
        <w:spacing w:val="60"/>
        <w:position w:val="-6"/>
        <w:sz w:val="12"/>
        <w:szCs w:val="12"/>
      </w:rPr>
      <w:t>PROJEKT JE SPOLUFINANCOVÁN EVROPSKÝM SOCIÁLNÍM FONDEM A STÁTNÍM ROZPOČTEM ČESKÉ REPUBLIKY</w:t>
    </w:r>
  </w:p>
  <w:p>
    <w:pPr>
      <w:pStyle w:val="Normal"/>
      <w:spacing w:lineRule="auto" w:line="360" w:before="120" w:after="120"/>
      <w:jc w:val="center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4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1330</wp:posOffset>
          </wp:positionH>
          <wp:positionV relativeFrom="paragraph">
            <wp:posOffset>74930</wp:posOffset>
          </wp:positionV>
          <wp:extent cx="685800" cy="5619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64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1167130</wp:posOffset>
          </wp:positionH>
          <wp:positionV relativeFrom="paragraph">
            <wp:posOffset>74930</wp:posOffset>
          </wp:positionV>
          <wp:extent cx="647700" cy="552450"/>
          <wp:effectExtent l="0" t="0" r="0" b="0"/>
          <wp:wrapNone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1146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0">
          <wp:simplePos x="0" y="0"/>
          <wp:positionH relativeFrom="column">
            <wp:posOffset>2157730</wp:posOffset>
          </wp:positionH>
          <wp:positionV relativeFrom="paragraph">
            <wp:posOffset>72390</wp:posOffset>
          </wp:positionV>
          <wp:extent cx="1095375" cy="523875"/>
          <wp:effectExtent l="0" t="0" r="0" b="0"/>
          <wp:wrapNone/>
          <wp:docPr id="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3576955</wp:posOffset>
          </wp:positionH>
          <wp:positionV relativeFrom="paragraph">
            <wp:posOffset>43815</wp:posOffset>
          </wp:positionV>
          <wp:extent cx="752475" cy="581025"/>
          <wp:effectExtent l="0" t="0" r="0" b="0"/>
          <wp:wrapNone/>
          <wp:docPr id="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4643755</wp:posOffset>
          </wp:positionH>
          <wp:positionV relativeFrom="paragraph">
            <wp:posOffset>43815</wp:posOffset>
          </wp:positionV>
          <wp:extent cx="533400" cy="657225"/>
          <wp:effectExtent l="0" t="0" r="0" b="0"/>
          <wp:wrapNone/>
          <wp:docPr id="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</w:t>
    </w:r>
    <w:r>
      <w:rPr/>
      <w:t xml:space="preserve">  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before="120" w:after="120"/>
      <w:rPr>
        <w:caps/>
        <w:color w:val="808080"/>
        <w:spacing w:val="60"/>
        <w:position w:val="-6"/>
        <w:sz w:val="12"/>
        <w:szCs w:val="12"/>
        <w:lang w:val="en-US" w:eastAsia="en-US"/>
      </w:rPr>
    </w:pPr>
    <w:r>
      <w:rPr>
        <w:caps/>
        <w:color w:val="808080"/>
        <w:spacing w:val="60"/>
        <w:position w:val="-6"/>
        <w:sz w:val="12"/>
        <w:szCs w:val="12"/>
        <w:lang w:val="en-US" w:eastAsia="en-US"/>
      </w:rPr>
    </w:r>
  </w:p>
  <w:p>
    <w:pPr>
      <w:pStyle w:val="Heading1"/>
      <w:spacing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drawing>
        <wp:anchor behindDoc="1" distT="0" distB="0" distL="114935" distR="114935" simplePos="0" locked="0" layoutInCell="0" allowOverlap="1" relativeHeight="120">
          <wp:simplePos x="0" y="0"/>
          <wp:positionH relativeFrom="column">
            <wp:posOffset>481330</wp:posOffset>
          </wp:positionH>
          <wp:positionV relativeFrom="paragraph">
            <wp:posOffset>74930</wp:posOffset>
          </wp:positionV>
          <wp:extent cx="685800" cy="561975"/>
          <wp:effectExtent l="0" t="0" r="0" b="0"/>
          <wp:wrapNone/>
          <wp:docPr id="9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643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1167130</wp:posOffset>
          </wp:positionH>
          <wp:positionV relativeFrom="paragraph">
            <wp:posOffset>74930</wp:posOffset>
          </wp:positionV>
          <wp:extent cx="647700" cy="552450"/>
          <wp:effectExtent l="0" t="0" r="0" b="0"/>
          <wp:wrapNone/>
          <wp:docPr id="10" name="obráze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691" t="-30" r="11465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2">
          <wp:simplePos x="0" y="0"/>
          <wp:positionH relativeFrom="column">
            <wp:posOffset>2157730</wp:posOffset>
          </wp:positionH>
          <wp:positionV relativeFrom="paragraph">
            <wp:posOffset>72390</wp:posOffset>
          </wp:positionV>
          <wp:extent cx="1095375" cy="523875"/>
          <wp:effectExtent l="0" t="0" r="0" b="0"/>
          <wp:wrapNone/>
          <wp:docPr id="11" name="obrázek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3">
          <wp:simplePos x="0" y="0"/>
          <wp:positionH relativeFrom="column">
            <wp:posOffset>3576955</wp:posOffset>
          </wp:positionH>
          <wp:positionV relativeFrom="paragraph">
            <wp:posOffset>43815</wp:posOffset>
          </wp:positionV>
          <wp:extent cx="752475" cy="581025"/>
          <wp:effectExtent l="0" t="0" r="0" b="0"/>
          <wp:wrapNone/>
          <wp:docPr id="12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4">
          <wp:simplePos x="0" y="0"/>
          <wp:positionH relativeFrom="column">
            <wp:posOffset>4643755</wp:posOffset>
          </wp:positionH>
          <wp:positionV relativeFrom="paragraph">
            <wp:posOffset>43815</wp:posOffset>
          </wp:positionV>
          <wp:extent cx="533400" cy="657225"/>
          <wp:effectExtent l="0" t="0" r="0" b="0"/>
          <wp:wrapNone/>
          <wp:docPr id="13" name="obrázek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</w:t>
    </w:r>
    <w:r>
      <w:rPr/>
      <w:t xml:space="preserve">             </w:t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ind w:lef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ing1"/>
      <w:spacing w:before="120" w:after="120"/>
      <w:rPr>
        <w:caps/>
        <w:color w:val="808080"/>
        <w:spacing w:val="60"/>
        <w:position w:val="-6"/>
        <w:sz w:val="12"/>
        <w:szCs w:val="12"/>
        <w:lang w:val="en-US" w:eastAsia="en-US"/>
      </w:rPr>
    </w:pPr>
    <w:r>
      <w:rPr>
        <w:caps/>
        <w:color w:val="808080"/>
        <w:spacing w:val="60"/>
        <w:position w:val="-6"/>
        <w:sz w:val="12"/>
        <w:szCs w:val="12"/>
        <w:lang w:val="en-US" w:eastAsia="en-US"/>
      </w:rPr>
    </w:r>
  </w:p>
  <w:p>
    <w:pPr>
      <w:pStyle w:val="Heading1"/>
      <w:spacing w:before="120" w:after="120"/>
      <w:rPr>
        <w:caps/>
        <w:color w:val="808080"/>
        <w:spacing w:val="60"/>
        <w:position w:val="-6"/>
        <w:sz w:val="12"/>
        <w:szCs w:val="12"/>
      </w:rPr>
    </w:pPr>
    <w:r>
      <w:rPr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>
        <w:sz w:val="22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7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6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2484" w:hanging="36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2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2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9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5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15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iCs w:val="false"/>
        <w:bCs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numFmt w:val="bullet"/>
      <w:lvlText w:val="-"/>
      <w:lvlJc w:val="left"/>
      <w:pPr>
        <w:tabs>
          <w:tab w:val="num" w:pos="2496"/>
        </w:tabs>
        <w:ind w:left="2496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6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58" w:hanging="1800"/>
      </w:pPr>
      <w:rPr/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60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36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  <w:u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outlineLvl w:val="0"/>
    </w:pPr>
    <w:rPr>
      <w:rFonts w:ascii="Arial" w:hAnsi="Arial" w:cs="Arial"/>
      <w:b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logova@ohkcv.cz" TargetMode="External"/><Relationship Id="rId4" Type="http://schemas.openxmlformats.org/officeDocument/2006/relationships/hyperlink" Target="http://www.ohkcv.cz/" TargetMode="External"/><Relationship Id="rId5" Type="http://schemas.openxmlformats.org/officeDocument/2006/relationships/hyperlink" Target="http://www.ohkcv.cz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image" Target="media/image1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57:00Z</dcterms:created>
  <dc:creator>Martina Borovská</dc:creator>
  <dc:description/>
  <cp:keywords/>
  <dc:language>en-US</dc:language>
  <cp:lastModifiedBy>balogova</cp:lastModifiedBy>
  <cp:lastPrinted>2009-10-26T11:55:00Z</cp:lastPrinted>
  <dcterms:modified xsi:type="dcterms:W3CDTF">2009-10-27T07:25:00Z</dcterms:modified>
  <cp:revision>11</cp:revision>
  <dc:subject/>
  <dc:title/>
</cp:coreProperties>
</file>