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b/>
          <w:b/>
          <w:bCs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565</wp:posOffset>
                </wp:positionH>
                <wp:positionV relativeFrom="paragraph">
                  <wp:posOffset>-963930</wp:posOffset>
                </wp:positionV>
                <wp:extent cx="5792470" cy="1026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0" cy="1026000"/>
                          <a:chOff x="0" y="0"/>
                          <a:chExt cx="5792400" cy="102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5720"/>
                            <a:ext cx="1827360" cy="87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_Logotype_CZ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85840" y="173520"/>
                            <a:ext cx="1373040" cy="70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823200" y="133920"/>
                            <a:ext cx="95580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000760" y="0"/>
                            <a:ext cx="792000" cy="102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-75.9pt;width:456.1pt;height:80.8pt" coordorigin="119,-1518" coordsize="9122,16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;top:-1446;width:2877;height:137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L_Logotype_CZ" stroked="f" o:allowincell="f" style="position:absolute;left:3404;top:-1245;width:2161;height:110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140;top:-1307;width:1504;height:122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994;top:-1518;width:1246;height:161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</w:t>
      </w:r>
      <w:r>
        <w:rPr>
          <w:rFonts w:cs="Verdana" w:ascii="Verdana" w:hAnsi="Verdana"/>
          <w:caps/>
          <w:color w:val="C0C0C0"/>
          <w:sz w:val="16"/>
          <w:szCs w:val="16"/>
        </w:rPr>
        <w:t>Investice do rozvoje vzdělávánÍ</w:t>
      </w:r>
    </w:p>
    <w:p>
      <w:pPr>
        <w:pStyle w:val="Heading2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Heading2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sledek výzvy k podání nabíde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5400"/>
      </w:tblGrid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: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/1.1.07/11.0003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-67/2009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</w:t>
            </w:r>
            <w:r>
              <w:rPr/>
              <w:t>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.1.07/1.1.13/11.0003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agace řemeslných a technických oborů v počátečním vzdělávání v Ústeckém kraji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vorba a dodání mnemotechnických pomůcek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dubna 2009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řední odborná škola a Střední odborné učiliště, Roudnice nad Labem, Neklanova 1806, příspěvková organizace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vybraného dodavatel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/>
              <w:t>L+M Souš, s.r.o.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do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434 01 Most, Zd. Fibicha 282 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do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oš Luňáček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do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/>
              <w:t>2541804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Vyplněný formulář zasílejte elektronicky na adresu </w:t>
      </w:r>
      <w:hyperlink r:id="rId10"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2"/>
          </w:rPr>
          <w:t>opvk@kr-ustecky.cz</w:t>
        </w:r>
      </w:hyperlink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a v předmětu uveďte "Zadávací řízení"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ýsledek výzvy k podání nabídek bude na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http://opvk.kr-ustecky.cz/</w:t>
        </w:r>
      </w:hyperlink>
      <w:r>
        <w:rPr>
          <w:rFonts w:cs="Arial" w:ascii="Arial" w:hAnsi="Arial"/>
          <w:sz w:val="22"/>
          <w:szCs w:val="22"/>
        </w:rPr>
        <w:t xml:space="preserve"> uveřejněn nejpozději do 3 pracovních dnů ode dne obdržen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ntaktní osoba pro případ doplnění formuláře před jeho uveřejněním na 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http://opvk.kr-ustecky.cz/</w:t>
        </w:r>
      </w:hyperlink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jn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hajny@tiscal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907499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color w:val="000080"/>
      </w:rPr>
    </w:pPr>
    <w:r>
      <w:rPr>
        <w:b/>
      </w:rPr>
      <w:tab/>
      <w:tab/>
    </w:r>
  </w:p>
  <w:p>
    <w:pPr>
      <w:pStyle w:val="Footer"/>
      <w:rPr>
        <w:b/>
        <w:b/>
        <w:color w:val="000080"/>
      </w:rPr>
    </w:pPr>
    <w:r>
      <w:rPr>
        <w:b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552440" cy="78041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2280" cy="780480"/>
                        <a:chOff x="0" y="0"/>
                        <a:chExt cx="5552280" cy="780480"/>
                      </a:xfrm>
                    </wpg:grpSpPr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552280" cy="78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7.2pt;height:61.45pt" coordorigin="0,0" coordsize="8744,1229">
              <v:rect id="shape_0" stroked="f" o:allowincell="f" style="position:absolute;left:0;top:0;width:8743;height:122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apitolaChar">
    <w:name w:val="Kapitola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mailto:opvk@kr-ustecky.cz" TargetMode="External"/><Relationship Id="rId11" Type="http://schemas.openxmlformats.org/officeDocument/2006/relationships/hyperlink" Target="http://opvk.kr-ustecky.cz/" TargetMode="External"/><Relationship Id="rId12" Type="http://schemas.openxmlformats.org/officeDocument/2006/relationships/hyperlink" Target="http://opvk.kr-ustecky.cz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13:00Z</dcterms:created>
  <dc:creator>Lucie Hanáková</dc:creator>
  <dc:description/>
  <cp:keywords/>
  <dc:language>en-US</dc:language>
  <cp:lastModifiedBy>soukupova.e</cp:lastModifiedBy>
  <dcterms:modified xsi:type="dcterms:W3CDTF">2009-11-02T12:28:00Z</dcterms:modified>
  <cp:revision>4</cp:revision>
  <dc:subject/>
  <dc:title>Výsledek výzvy k pod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4929890</vt:r8>
  </property>
  <property fmtid="{D5CDD505-2E9C-101B-9397-08002B2CF9AE}" pid="3" name="_AuthorEmail">
    <vt:lpwstr>j.hajny@tiscali.cz</vt:lpwstr>
  </property>
  <property fmtid="{D5CDD505-2E9C-101B-9397-08002B2CF9AE}" pid="4" name="_AuthorEmailDisplayName">
    <vt:lpwstr>Ing. Jan Hajný</vt:lpwstr>
  </property>
  <property fmtid="{D5CDD505-2E9C-101B-9397-08002B2CF9AE}" pid="5" name="_EmailSubject">
    <vt:lpwstr>Výsledek výzvy k podání nabídek - Řemesla</vt:lpwstr>
  </property>
  <property fmtid="{D5CDD505-2E9C-101B-9397-08002B2CF9AE}" pid="6" name="_PreviousAdHocReviewCycleID">
    <vt:r8>299014542</vt:r8>
  </property>
  <property fmtid="{D5CDD505-2E9C-101B-9397-08002B2CF9AE}" pid="7" name="_ReviewingToolsShownOnce">
    <vt:lpwstr/>
  </property>
</Properties>
</file>