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0795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0.85pt;width:422.8pt;height:89.9pt" coordorigin="6,-17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6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39;top:-17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394335</wp:posOffset>
                </wp:positionV>
                <wp:extent cx="5200015" cy="939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939240"/>
                          <a:chOff x="0" y="0"/>
                          <a:chExt cx="5199840" cy="939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6280" y="0"/>
                            <a:ext cx="67356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120"/>
                            <a:ext cx="45720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1.05pt;width:409.45pt;height:73.95pt" coordorigin="271,621" coordsize="8189,1479">
                <v:shape id="shape_0" stroked="f" o:allowincell="f" style="position:absolute;left:7399;top:621;width:1060;height:1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1;top:645;width:7199;height:1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7:00Z</dcterms:created>
  <dc:creator>vit.m</dc:creator>
  <dc:description/>
  <cp:keywords/>
  <dc:language>en-US</dc:language>
  <cp:lastModifiedBy>soukupova.e</cp:lastModifiedBy>
  <dcterms:modified xsi:type="dcterms:W3CDTF">2009-11-10T11:53:00Z</dcterms:modified>
  <cp:revision>3</cp:revision>
  <dc:subject/>
  <dc:title> </dc:title>
</cp:coreProperties>
</file>