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-963930</wp:posOffset>
                </wp:positionV>
                <wp:extent cx="5791835" cy="1025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1025640"/>
                          <a:chOff x="0" y="0"/>
                          <a:chExt cx="5791680" cy="102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6440"/>
                            <a:ext cx="18270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880"/>
                            <a:ext cx="13723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4640"/>
                            <a:ext cx="9550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12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75.9pt;width:456.05pt;height:80.75pt" coordorigin="119,-1518" coordsize="9121,1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-1445;width:2876;height:13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04;top:-1244;width:2160;height:11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-1306;width:1503;height:1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94;top:-1518;width:1245;height:16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</w: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Heading2"/>
        <w:jc w:val="center"/>
        <w:rPr>
          <w:rFonts w:ascii="Calibri" w:hAnsi="Calibri" w:cs="Calibri"/>
          <w:b/>
          <w:b/>
          <w:bCs/>
          <w:caps/>
          <w:color w:val="C0C0C0"/>
          <w:sz w:val="32"/>
          <w:szCs w:val="32"/>
        </w:rPr>
      </w:pPr>
      <w:r>
        <w:rPr>
          <w:rFonts w:cs="Calibri" w:ascii="Calibri" w:hAnsi="Calibri"/>
          <w:b/>
          <w:bCs/>
          <w:caps/>
          <w:color w:val="C0C0C0"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 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1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1/1.1.07/22.0047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>
                <w:rFonts w:cs="Arial" w:ascii="Arial Black" w:hAnsi="Arial Black"/>
                <w:b/>
              </w:rPr>
              <w:t>CZ.1.07/1.1.13/22.0047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tavebnictví - perspektiva pro mladé“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Zpracování vzdělávacích modulů pro žáky středních škol – popisů strojů a technologií ve stavebnictví“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.10.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ní hospodářská komora v Chomutově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ILNICE GROUP a.s.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ské náměstí 802/56, 110 00 Praha 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Petr Duchek, r.č. 630709/062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42 1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10">
        <w:r>
          <w:rPr>
            <w:rStyle w:val="InternetLink"/>
            <w:rFonts w:cs="Arial" w:ascii="Arial" w:hAnsi="Arial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11">
        <w:r>
          <w:rPr>
            <w:rStyle w:val="InternetLink"/>
            <w:rFonts w:cs="Arial" w:ascii="Arial" w:hAnsi="Arial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12">
        <w:r>
          <w:rPr>
            <w:rStyle w:val="InternetLink"/>
            <w:rFonts w:cs="Arial" w:ascii="Arial" w:hAnsi="Arial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o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ogova@ohkc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628 288, 606  688 87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ab/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1805" cy="7797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1920" cy="779760"/>
                        <a:chOff x="0" y="0"/>
                        <a:chExt cx="5551920" cy="77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51920" cy="77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15pt;height:61.4pt" coordorigin="0,0" coordsize="8743,1228">
              <v:rect id="shape_0" stroked="f" o:allowincell="f" style="position:absolute;left:0;top:0;width:8742;height:122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apitolaChar">
    <w:name w:val="Kapitola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latne1">
    <w:name w:val="platne1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opvk@kr-ustecky.cz" TargetMode="External"/><Relationship Id="rId11" Type="http://schemas.openxmlformats.org/officeDocument/2006/relationships/hyperlink" Target="http://opvk.kr-ustecky.cz/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1:00Z</dcterms:created>
  <dc:creator>Lucie Hanáková</dc:creator>
  <dc:description/>
  <cp:keywords/>
  <dc:language>en-US</dc:language>
  <cp:lastModifiedBy>Martina Borovská</cp:lastModifiedBy>
  <dcterms:modified xsi:type="dcterms:W3CDTF">2009-11-16T13:44:00Z</dcterms:modified>
  <cp:revision>3</cp:revision>
  <dc:subject/>
  <dc:title>Výsledek výzvy k podání nabídek</dc:title>
</cp:coreProperties>
</file>