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26060</wp:posOffset>
                </wp:positionV>
                <wp:extent cx="5792470" cy="1026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1026000"/>
                          <a:chOff x="0" y="0"/>
                          <a:chExt cx="5792400" cy="102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720"/>
                            <a:ext cx="182736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_Logotype_CZ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85840" y="173520"/>
                            <a:ext cx="1373040" cy="7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23200" y="133920"/>
                            <a:ext cx="95580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00760" y="0"/>
                            <a:ext cx="792000" cy="10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7.8pt;width:456.15pt;height:80.8pt" coordorigin="180,-356" coordsize="9123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284;width:2877;height:137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L_Logotype_CZ" stroked="f" o:allowincell="f" style="position:absolute;left:3465;top:-83;width:2161;height:110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201;top:-145;width:1504;height:12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055;top:-356;width:1246;height:161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552440" cy="7804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2280" cy="780480"/>
                          <a:chOff x="0" y="0"/>
                          <a:chExt cx="5552280" cy="780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552280" cy="78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2pt;height:61.45pt" coordorigin="0,0" coordsize="8744,1229">
                <v:rect id="shape_0" stroked="f" o:allowincell="f" style="position:absolute;left:0;top:0;width:8743;height:1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caps/>
          <w:color w:val="C0C0C0"/>
          <w:sz w:val="16"/>
          <w:szCs w:val="16"/>
        </w:rPr>
        <w:t>Investice do rozvoje vzdělá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(pro účely uveřejnění na </w:t>
      </w:r>
      <w:hyperlink r:id="rId10">
        <w:r>
          <w:rPr>
            <w:rStyle w:val="InternetLink"/>
            <w:rFonts w:cs="Arial" w:ascii="Arial" w:hAnsi="Arial"/>
            <w:b/>
            <w:bCs/>
            <w:i/>
            <w:iCs/>
          </w:rPr>
          <w:t>http://opvk.kr-ustecky.cz/</w:t>
        </w:r>
      </w:hyperlink>
      <w:r>
        <w:rPr>
          <w:rFonts w:cs="Arial" w:ascii="Arial" w:hAnsi="Arial"/>
          <w:b/>
          <w:bCs/>
          <w:i/>
          <w:iCs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/1.2.07/11.0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1.2.07/11.0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LIÉF – poradenské a vzdělávací centrum WHITE LIGHT 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řejná zakázka malého rozsahu – operativní leasing na 2 služební voz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9.2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HITE LIGHT I.,  občanské sdruž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ážďanská 106, 40007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Tomáš Kříž, organizační manaže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: 00420 724 172 44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iz.t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6768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 646768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Tomáš Kříž, organizační manaže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: 00420 724 172 44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iz.t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hájení příjmu nabídek - 3.9.2008, ukončení příjmu nabídek  18.9.2008 – 24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ídka operativního leasingu na: a) osobní automobil – vůz č.1 – 7místný (doba operativního leasingu 4 roky), b) osobní automobil – vůz č.2 – 5místný (doba operativního leasingu 3 rok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058.824,- (bez DPH)</w:t>
            </w:r>
          </w:p>
          <w:p>
            <w:pPr>
              <w:pStyle w:val="Normal"/>
              <w:jc w:val="both"/>
              <w:rPr/>
            </w:pPr>
            <w:r>
              <w:rPr/>
              <w:t>1.260.000,- (s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října 2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ážďanská 106,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 xml:space="preserve">Nabídková cena pro vůz č.1 (po dobu trvání projektu). Nabídková cena pro vůz č.2 (po dobu trvání projektu)V posouzení nabídky bude toto kritérium ohodnoceno váhou 90 %,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jem a rozsah nabízených doprovodných služeb zahrnutých do měsíčních splátek operativního leasingu- V posouzení nabídky bude toto kritérium ohodnoceno váhou 10 %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 smlouvě uzavírané s vybraným dodavatelem bude dodavatel zavázán povinností uchovávat do roku 2025 doklady související s plněním této zakázky a povinností umožnit osobám oprávněným k výkonu kontroly projektu, z něhož je zakázka hrazena, provést kontrolu těchto dokladů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Pokud bude zadavatel požadovat od uchazeče písemný návrh smlouvy jako součást nabídky, musí výzva obsahovat požadavek na podpis uchazeče na návrh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možnost zrušit výběrové řízení bez udání důvodu.</w:t>
            </w:r>
          </w:p>
          <w:p>
            <w:pPr>
              <w:pStyle w:val="Normal"/>
              <w:jc w:val="both"/>
              <w:rPr/>
            </w:pPr>
            <w:r>
              <w:rPr/>
              <w:t>Uchazeč bere na vědomí informaci, že cena operativního leasingu, jež je předmětem tohoto VŘ je financována v rámci programu OPVK ze 2/3, zbylá 1/3 je financována z vlastních finančních zdrojů zadavatel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bere rovněž na vědomí informaci zadavatele, že operativní leasing je podporován v rámci financování programu OPVK pouze po dobu realizace projektu, tzn. do 31.7.2011. Delší časová dotace financování operativního leasingu je záležitostí vlastních finančních zdrojů zadavatele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Podrobná specifikace údajů uvedených ve výzvě nebo další podmínky pro plnění zakázky mohou být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elektronicky na adresu </w:t>
      </w:r>
      <w:hyperlink r:id="rId11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opvk@kr-ustecky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Výzva bude na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/>
        <w:t xml:space="preserve"> uveřejněna nejpozději do 3 pracovních dnů ode dne obdržen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kriz.t@seznam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 172 44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footnotePr>
        <w:numFmt w:val="decimal"/>
      </w:footnotePr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opvk.kr-ustecky.cz/" TargetMode="External"/><Relationship Id="rId11" Type="http://schemas.openxmlformats.org/officeDocument/2006/relationships/hyperlink" Target="../in/opvk@kr-ustecky.cz" TargetMode="External"/><Relationship Id="rId12" Type="http://schemas.openxmlformats.org/officeDocument/2006/relationships/hyperlink" Target="http://opvk.kr-ustecky.cz/" TargetMode="External"/><Relationship Id="rId13" Type="http://schemas.openxmlformats.org/officeDocument/2006/relationships/hyperlink" Target="http://opvk.kr-ustecky.cz/" TargetMode="External"/><Relationship Id="rId14" Type="http://schemas.openxmlformats.org/officeDocument/2006/relationships/hyperlink" Target="mailto:kriz.t@seznam.cz" TargetMode="Externa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06:00Z</dcterms:created>
  <dc:creator>dostalova.r</dc:creator>
  <dc:description/>
  <cp:keywords/>
  <dc:language>en-US</dc:language>
  <cp:lastModifiedBy>cuprova.j</cp:lastModifiedBy>
  <cp:lastPrinted>2009-11-16T13:06:00Z</cp:lastPrinted>
  <dcterms:modified xsi:type="dcterms:W3CDTF">2009-11-18T12:06:00Z</dcterms:modified>
  <cp:revision>2</cp:revision>
  <dc:subject/>
  <dc:title>                </dc:title>
</cp:coreProperties>
</file>