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8001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99060</wp:posOffset>
            </wp:positionV>
            <wp:extent cx="112903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519045" cy="696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816090" cy="4250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22813" r="-18" b="2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ážená paní, vážený pane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dovolte, abych Vás pozval na slavnostní otevření úseku I/13 – Klášterec – Hradiště – Rusová, silnice II/224, které proběhne dne 26. 11. 2009 od 9:00 hod v obci Klášterec nad Ohří (prostor přímo u mostu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hájení, uvítání přítomných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átké proslovy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hájení stavby – přípitek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átká tisková konferenc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lé občerstvení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</w:t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Jaromír Pešek                                                                                                 Ing. Jiří Šulc</w:t>
      </w:r>
    </w:p>
    <w:p>
      <w:pPr>
        <w:pStyle w:val="Normal"/>
        <w:rPr/>
      </w:pPr>
      <w:r>
        <w:rPr/>
        <w:t xml:space="preserve">        </w:t>
      </w:r>
      <w:r>
        <w:rPr/>
        <w:t>EUROVIA Vinci</w:t>
        <w:tab/>
        <w:t xml:space="preserve">                                                                            předseda Regionální rady regionu soudržnosti</w:t>
      </w:r>
    </w:p>
    <w:p>
      <w:pPr>
        <w:pStyle w:val="Pole"/>
        <w:rPr/>
      </w:pPr>
      <w:r>
        <w:rPr>
          <w:rFonts w:eastAsia="Arial"/>
        </w:rPr>
        <w:t xml:space="preserve">        </w:t>
      </w:r>
      <w:r>
        <w:rPr/>
        <w:t>ředitel</w:t>
      </w:r>
      <w:r>
        <w:rPr>
          <w:iCs/>
        </w:rPr>
        <w:t xml:space="preserve"> odštěpného závodu oblast Čechy západ</w:t>
      </w:r>
      <w:r>
        <w:rPr/>
        <w:t xml:space="preserve">                                           Severozápad a radní Ústeckého kraje </w:t>
      </w:r>
    </w:p>
    <w:p>
      <w:pPr>
        <w:pStyle w:val="Pol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FF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0:00Z</dcterms:created>
  <dc:creator>varhulikova.s</dc:creator>
  <dc:description/>
  <cp:keywords/>
  <dc:language>en-US</dc:language>
  <cp:lastModifiedBy>fajfrova.j</cp:lastModifiedBy>
  <cp:lastPrinted>2009-11-13T12:24:00Z</cp:lastPrinted>
  <dcterms:modified xsi:type="dcterms:W3CDTF">2009-11-13T11:30:00Z</dcterms:modified>
  <cp:revision>2</cp:revision>
  <dc:subject/>
  <dc:title>Vážená paní, vážený pane, </dc:title>
</cp:coreProperties>
</file>