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ávací dokum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k projekt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pracování evaluačních procedur ve školách za účelem kontinuálního zvyšování kvality ve vzdělávání v Ústeckém kraji“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Tento projekt je spolufinancován Evropským sociálním fondem a státním rozpočtem České republiky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ázev zakázky 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Serverové řešení – internetový portál pro sběr, zpracování a vizualizaci dat spolu se Systémem pro měření ukazatelů.</w:t>
      </w:r>
      <w:r>
        <w:rPr>
          <w:b/>
          <w:sz w:val="22"/>
        </w:rPr>
        <w:t>“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adavatel </w:t>
      </w:r>
    </w:p>
    <w:p>
      <w:pPr>
        <w:pStyle w:val="Normal"/>
        <w:tabs>
          <w:tab w:val="clear" w:pos="708"/>
          <w:tab w:val="left" w:pos="2457" w:leader="none"/>
        </w:tabs>
        <w:rPr>
          <w:sz w:val="22"/>
          <w:szCs w:val="20"/>
        </w:rPr>
      </w:pPr>
      <w:r>
        <w:rPr>
          <w:sz w:val="22"/>
          <w:szCs w:val="20"/>
        </w:rPr>
        <w:t>Název žadatele:</w:t>
        <w:tab/>
        <w:t>XEOS spol. s r.o.</w:t>
      </w:r>
    </w:p>
    <w:p>
      <w:pPr>
        <w:pStyle w:val="Normal"/>
        <w:tabs>
          <w:tab w:val="clear" w:pos="708"/>
          <w:tab w:val="left" w:pos="2457" w:leader="none"/>
        </w:tabs>
        <w:rPr>
          <w:sz w:val="22"/>
          <w:szCs w:val="20"/>
        </w:rPr>
      </w:pPr>
      <w:r>
        <w:rPr>
          <w:sz w:val="22"/>
          <w:szCs w:val="20"/>
        </w:rPr>
        <w:t>Právní forma:</w:t>
        <w:tab/>
        <w:t>Společnost s ručením omezeným</w:t>
      </w:r>
    </w:p>
    <w:p>
      <w:pPr>
        <w:pStyle w:val="Normal"/>
        <w:tabs>
          <w:tab w:val="clear" w:pos="708"/>
          <w:tab w:val="left" w:pos="2457" w:leader="none"/>
        </w:tabs>
        <w:rPr>
          <w:sz w:val="22"/>
          <w:szCs w:val="20"/>
        </w:rPr>
      </w:pPr>
      <w:r>
        <w:rPr>
          <w:sz w:val="22"/>
          <w:szCs w:val="20"/>
        </w:rPr>
        <w:t>IČ:</w:t>
        <w:tab/>
        <w:t>253 42 525</w:t>
      </w:r>
    </w:p>
    <w:p>
      <w:pPr>
        <w:pStyle w:val="Normal"/>
        <w:tabs>
          <w:tab w:val="clear" w:pos="708"/>
          <w:tab w:val="left" w:pos="2457" w:leader="none"/>
        </w:tabs>
        <w:rPr>
          <w:sz w:val="22"/>
          <w:szCs w:val="20"/>
        </w:rPr>
      </w:pPr>
      <w:r>
        <w:rPr>
          <w:sz w:val="22"/>
          <w:szCs w:val="20"/>
        </w:rPr>
        <w:t>DIČ:</w:t>
        <w:tab/>
        <w:t>CZ 253 42 525</w:t>
      </w:r>
    </w:p>
    <w:p>
      <w:pPr>
        <w:pStyle w:val="Normal"/>
        <w:tabs>
          <w:tab w:val="clear" w:pos="708"/>
          <w:tab w:val="left" w:pos="2457" w:leader="none"/>
        </w:tabs>
        <w:rPr>
          <w:sz w:val="22"/>
          <w:szCs w:val="20"/>
        </w:rPr>
      </w:pPr>
      <w:r>
        <w:rPr>
          <w:sz w:val="22"/>
          <w:szCs w:val="20"/>
        </w:rPr>
        <w:t>Sídlo:</w:t>
        <w:tab/>
        <w:t>Návršní 8/ 2030, 140 00 PRAHA 4</w:t>
      </w:r>
    </w:p>
    <w:p>
      <w:pPr>
        <w:pStyle w:val="Normal"/>
        <w:tabs>
          <w:tab w:val="clear" w:pos="708"/>
          <w:tab w:val="left" w:pos="2457" w:leader="none"/>
        </w:tabs>
        <w:rPr>
          <w:sz w:val="22"/>
          <w:szCs w:val="20"/>
        </w:rPr>
      </w:pPr>
      <w:r>
        <w:rPr>
          <w:b/>
        </w:rPr>
        <w:t>Osoba oprávněná jednat jménem příjemce:</w:t>
      </w:r>
      <w:r>
        <w:rPr/>
        <w:t xml:space="preserve"> Ing. </w:t>
      </w:r>
      <w:r>
        <w:rPr>
          <w:sz w:val="22"/>
          <w:szCs w:val="20"/>
        </w:rPr>
        <w:t>Bohuslav Fišer</w:t>
      </w:r>
    </w:p>
    <w:p>
      <w:pPr>
        <w:pStyle w:val="Normal"/>
        <w:jc w:val="both"/>
        <w:rPr/>
      </w:pPr>
      <w:r>
        <w:rPr/>
        <w:t>E-mail: fiser@xeos.cz</w:t>
      </w:r>
    </w:p>
    <w:p>
      <w:pPr>
        <w:pStyle w:val="Normal"/>
        <w:jc w:val="both"/>
        <w:rPr/>
      </w:pPr>
      <w:r>
        <w:rPr/>
        <w:t>Telefon: 608 240 741</w:t>
      </w:r>
    </w:p>
    <w:p>
      <w:pPr>
        <w:pStyle w:val="Normal"/>
        <w:rPr/>
      </w:pPr>
      <w:r>
        <w:rPr>
          <w:b/>
        </w:rPr>
        <w:t>Kontaktní osoba:</w:t>
      </w:r>
      <w:r>
        <w:rPr/>
        <w:t xml:space="preserve"> Ing. </w:t>
      </w:r>
      <w:r>
        <w:rPr>
          <w:sz w:val="22"/>
          <w:szCs w:val="20"/>
        </w:rPr>
        <w:t>Jan Řehořek</w:t>
      </w:r>
    </w:p>
    <w:p>
      <w:pPr>
        <w:pStyle w:val="Normal"/>
        <w:rPr/>
      </w:pPr>
      <w:r>
        <w:rPr/>
        <w:t xml:space="preserve">E-mail: rehorek@xeos.cz </w:t>
      </w:r>
    </w:p>
    <w:p>
      <w:pPr>
        <w:pStyle w:val="Normal"/>
        <w:rPr/>
      </w:pPr>
      <w:r>
        <w:rPr/>
        <w:t>Telefon: 777 275 222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numPr>
          <w:ilvl w:val="0"/>
          <w:numId w:val="2"/>
        </w:numPr>
        <w:rPr/>
      </w:pPr>
      <w:bookmarkStart w:id="0" w:name="_Ref247339741"/>
      <w:r>
        <w:rPr/>
        <w:t>Vymezení předmětu zakázky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ředmětem zakázky je </w:t>
      </w:r>
      <w:r>
        <w:rPr>
          <w:b/>
        </w:rPr>
        <w:t>Dodávka serverového řešení</w:t>
      </w:r>
      <w:r>
        <w:rPr/>
        <w:t xml:space="preserve"> internetového portálu – vhodně dimenzovaných databázových a webových serverů. Součástí je dodávka správně licencovaných operačních systémů pro serverové řešení, správně licencovaných databázových strojů pro celý systém (včetně nastavení automatik pro datový sklad).</w:t>
      </w:r>
    </w:p>
    <w:p>
      <w:pPr>
        <w:pStyle w:val="Normal"/>
        <w:rPr/>
      </w:pPr>
      <w:r>
        <w:rPr/>
        <w:t xml:space="preserve">Druhou součástí zakázky je </w:t>
      </w:r>
      <w:r>
        <w:rPr>
          <w:b/>
        </w:rPr>
        <w:t>Dodávka systému pro měření ukazatelů</w:t>
      </w:r>
      <w:r>
        <w:rPr/>
        <w:t>. Ta představuje především aplikační řešení pro sběr, zpracování (vyhodnocování) a vizualizaci dat. Tato dodávka obsahuje také vytvoření webové aplikace pro zadávání a náhled na data.</w:t>
      </w:r>
    </w:p>
    <w:p>
      <w:pPr>
        <w:pStyle w:val="Normal"/>
        <w:jc w:val="both"/>
        <w:rPr/>
      </w:pPr>
      <w:r>
        <w:rPr/>
        <w:t xml:space="preserve">Zároveň pak je součástí předmětu zakázky pilotní provoz a </w:t>
      </w:r>
      <w:r>
        <w:rPr>
          <w:b/>
        </w:rPr>
        <w:t>zprovoznění celého systému</w:t>
      </w:r>
      <w:r>
        <w:rPr/>
        <w:t xml:space="preserve"> (včetně řízení přístupových práv) a zabezpečení dat (zálohování včetně nastavení automatiky)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>Specifikace předmětu zakázky</w:t>
      </w:r>
    </w:p>
    <w:p>
      <w:pPr>
        <w:pStyle w:val="Heading3"/>
        <w:numPr>
          <w:ilvl w:val="1"/>
          <w:numId w:val="2"/>
        </w:numPr>
        <w:rPr/>
      </w:pPr>
      <w:bookmarkStart w:id="1" w:name="_Ref247338653"/>
      <w:r>
        <w:rPr/>
        <w:t>Dodávka serverového řešení</w:t>
      </w:r>
      <w:bookmarkEnd w:id="1"/>
    </w:p>
    <w:p>
      <w:pPr>
        <w:pStyle w:val="Normal"/>
        <w:numPr>
          <w:ilvl w:val="0"/>
          <w:numId w:val="5"/>
        </w:numPr>
        <w:rPr/>
      </w:pPr>
      <w:r>
        <w:rPr/>
        <w:t>Dodání serverového řešení – vhodně dimenzované databázové a webové servery</w:t>
      </w:r>
    </w:p>
    <w:p>
      <w:pPr>
        <w:pStyle w:val="Normal"/>
        <w:numPr>
          <w:ilvl w:val="0"/>
          <w:numId w:val="5"/>
        </w:numPr>
        <w:rPr/>
      </w:pPr>
      <w:r>
        <w:rPr/>
        <w:t>Dodání správně licencovaných operačních systémů pro serverové řešení, správně licencované databázové stroje pro celý systém</w:t>
      </w:r>
    </w:p>
    <w:p>
      <w:pPr>
        <w:pStyle w:val="Normal"/>
        <w:numPr>
          <w:ilvl w:val="0"/>
          <w:numId w:val="5"/>
        </w:numPr>
        <w:rPr/>
      </w:pPr>
      <w:r>
        <w:rPr/>
        <w:t>Pilotní provoz</w:t>
      </w:r>
    </w:p>
    <w:p>
      <w:pPr>
        <w:pStyle w:val="Normal"/>
        <w:numPr>
          <w:ilvl w:val="0"/>
          <w:numId w:val="5"/>
        </w:numPr>
        <w:rPr/>
      </w:pPr>
      <w:r>
        <w:rPr/>
        <w:t>Zprovoznění celého systému (včetně řízení práv, nastavení automatiky pro datový sklad)</w:t>
      </w:r>
    </w:p>
    <w:p>
      <w:pPr>
        <w:pStyle w:val="Normal"/>
        <w:numPr>
          <w:ilvl w:val="0"/>
          <w:numId w:val="5"/>
        </w:numPr>
        <w:rPr/>
      </w:pPr>
      <w:r>
        <w:rPr/>
        <w:t>Zabezpečení dat (zálohování včetně nastavení automatiky)</w:t>
      </w:r>
    </w:p>
    <w:p>
      <w:pPr>
        <w:pStyle w:val="Heading3"/>
        <w:numPr>
          <w:ilvl w:val="1"/>
          <w:numId w:val="2"/>
        </w:numPr>
        <w:rPr/>
      </w:pPr>
      <w:bookmarkStart w:id="2" w:name="_Ref247338680"/>
      <w:r>
        <w:rPr/>
        <w:t>Dodávka systému pro měření ukazatelů</w:t>
      </w:r>
      <w:bookmarkEnd w:id="2"/>
    </w:p>
    <w:p>
      <w:pPr>
        <w:pStyle w:val="Normal"/>
        <w:numPr>
          <w:ilvl w:val="0"/>
          <w:numId w:val="5"/>
        </w:numPr>
        <w:rPr/>
      </w:pPr>
      <w:r>
        <w:rPr/>
        <w:t>Aplikační řešení pro sběr, zpracování (vyhodnocování) a vizualizaci dat</w:t>
      </w:r>
    </w:p>
    <w:p>
      <w:pPr>
        <w:pStyle w:val="Normal"/>
        <w:numPr>
          <w:ilvl w:val="0"/>
          <w:numId w:val="5"/>
        </w:numPr>
        <w:rPr/>
      </w:pPr>
      <w:r>
        <w:rPr/>
        <w:t>Vytvoření webové aplikace pro zadávání a náhled na data</w:t>
      </w:r>
    </w:p>
    <w:p>
      <w:pPr>
        <w:pStyle w:val="Normal"/>
        <w:numPr>
          <w:ilvl w:val="0"/>
          <w:numId w:val="5"/>
        </w:numPr>
        <w:rPr/>
      </w:pPr>
      <w:r>
        <w:rPr/>
        <w:t>Naprogramování celého systému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>Vstupní informace pro specifikaci předmětu zakázky</w:t>
      </w:r>
    </w:p>
    <w:p>
      <w:pPr>
        <w:pStyle w:val="Normal"/>
        <w:numPr>
          <w:ilvl w:val="0"/>
          <w:numId w:val="6"/>
        </w:numPr>
        <w:rPr/>
      </w:pPr>
      <w:r>
        <w:rPr/>
        <w:t>Stávající software KÚ je od společnosti Microsoft, hardware od společnosti HP (Linux a podobné platformy nejsou přípustné).</w:t>
      </w:r>
    </w:p>
    <w:p>
      <w:pPr>
        <w:pStyle w:val="Normal"/>
        <w:numPr>
          <w:ilvl w:val="0"/>
          <w:numId w:val="6"/>
        </w:numPr>
        <w:rPr/>
      </w:pPr>
      <w:r>
        <w:rPr/>
        <w:t>MS Sharepoint není považován za vhodný produkt</w:t>
      </w:r>
    </w:p>
    <w:p>
      <w:pPr>
        <w:pStyle w:val="Normal"/>
        <w:numPr>
          <w:ilvl w:val="0"/>
          <w:numId w:val="6"/>
        </w:numPr>
        <w:rPr/>
      </w:pPr>
      <w:r>
        <w:rPr/>
        <w:t>KÚ nedisponuje volnou serverovou kapacitou.</w:t>
      </w:r>
    </w:p>
    <w:p>
      <w:pPr>
        <w:pStyle w:val="Normal"/>
        <w:numPr>
          <w:ilvl w:val="0"/>
          <w:numId w:val="6"/>
        </w:numPr>
        <w:rPr/>
      </w:pPr>
      <w:r>
        <w:rPr/>
        <w:t>Pro sběr dat je preferováno využití systému Kevis (IS využívaný na Krajském úřadu ústeckého kraje pro sběr dat od škol), případně je požadována integraci s tímto systémem.</w:t>
      </w:r>
    </w:p>
    <w:p>
      <w:pPr>
        <w:pStyle w:val="Normal"/>
        <w:numPr>
          <w:ilvl w:val="0"/>
          <w:numId w:val="6"/>
        </w:numPr>
        <w:rPr/>
      </w:pPr>
      <w:r>
        <w:rPr/>
        <w:t>Formulářově se bude zpracovávat cca 6×50 dotazů (plus vstup z databáze systému Kevis), členěných do oblastí, v rámci kterých bude nastaven systém váhování odpovědí a výsledného výpočtu.</w:t>
      </w:r>
    </w:p>
    <w:p>
      <w:pPr>
        <w:pStyle w:val="Normal"/>
        <w:numPr>
          <w:ilvl w:val="0"/>
          <w:numId w:val="6"/>
        </w:numPr>
        <w:rPr/>
      </w:pPr>
      <w:r>
        <w:rPr/>
        <w:t>Počty vstupujících dotazníků (100 škol): vedení jedné školy – 1, učitelé jedné školy – 20, žáci jedné školy – 200 (cca), rodiče jedné školy – 40 (cca)</w:t>
      </w:r>
    </w:p>
    <w:p>
      <w:pPr>
        <w:pStyle w:val="Normal"/>
        <w:numPr>
          <w:ilvl w:val="0"/>
          <w:numId w:val="6"/>
        </w:numPr>
        <w:rPr/>
      </w:pPr>
      <w:r>
        <w:rPr/>
        <w:t>Přístup do aplikace bude za skupinu subjektů jednotlivé školy (vedení, učitelé, žáci, rodiče)</w:t>
      </w:r>
    </w:p>
    <w:p>
      <w:pPr>
        <w:pStyle w:val="Normal"/>
        <w:numPr>
          <w:ilvl w:val="0"/>
          <w:numId w:val="6"/>
        </w:numPr>
        <w:rPr/>
      </w:pPr>
      <w:r>
        <w:rPr/>
        <w:t>Podkladem pro dodávku systému pro měření ukazatelů budou parametry připravené a předané zadavatelem.</w:t>
      </w:r>
    </w:p>
    <w:p>
      <w:pPr>
        <w:pStyle w:val="Normal"/>
        <w:numPr>
          <w:ilvl w:val="0"/>
          <w:numId w:val="6"/>
        </w:numPr>
        <w:rPr/>
      </w:pPr>
      <w:r>
        <w:rPr/>
        <w:t>Příklady výstupů: Průměrná čísla za oblasti hodnocení, srovnání s průměry škol stejného typu, trendové grafy, další grafy, další volitelné reporty</w:t>
      </w:r>
      <w:r>
        <w:br w:type="page"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Vymezení úlohy realizátora a způsob provádění zakázky 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Zajištění realizace zakázky v souladu se smlouvou, uzavřenou mezi zadavatelem a realizátorem. Plnění veškerých formálních náležitostí vyplývajících z refinancování projektu z veřejných zdrojů prostřednictvím dotace. Vybraný uchazeč musí akceptovat povinnosti dodavatele stanovené Příručkou pro příjemce finanční podpory projektů, která je dostupná na </w:t>
      </w:r>
      <w:hyperlink r:id="rId2">
        <w:r>
          <w:rPr>
            <w:rStyle w:val="InternetLink"/>
          </w:rPr>
          <w:t>http://www.kr-ustecky.cz/opvk.asp</w:t>
        </w:r>
      </w:hyperlink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bookmarkStart w:id="3" w:name="_Ref247339761"/>
      <w:r>
        <w:rPr/>
        <w:t>Kvalifikační a obecné požadavky na realizátora</w:t>
      </w:r>
      <w:bookmarkEnd w:id="3"/>
      <w:r>
        <w:rPr/>
        <w:t xml:space="preserve"> 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rPr/>
      </w:pPr>
      <w:r>
        <w:rPr/>
        <w:t xml:space="preserve">Uchazeč musí v nabídce doložit tyto kvalifikační předpoklady: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Originál nebo ověřená kopie výpisu z obchodního rejstříku nebo jiné evidence, do které je uchazeč zapsán, ne starší 3 měsíce, případně jiný oficiální doklad legalizující činnost organizace či subjektu, ze kterého vyplývá charakter činnosti. </w:t>
      </w:r>
    </w:p>
    <w:p>
      <w:pPr>
        <w:pStyle w:val="Normal"/>
        <w:jc w:val="both"/>
        <w:rPr/>
      </w:pPr>
      <w:r>
        <w:rPr/>
        <w:t xml:space="preserve">Originál nebo ověřená kopie oprávnění k podnikání nebo oprávnění k jiné činnosti vydané podle zvláštních právních předpisů, která je předmětem činnosti uchazeče (tým nebo konsorcium jsou považovány za jednoho zpracovatele). </w:t>
      </w:r>
    </w:p>
    <w:p>
      <w:pPr>
        <w:pStyle w:val="Normal"/>
        <w:jc w:val="both"/>
        <w:rPr/>
      </w:pPr>
      <w:r>
        <w:rPr/>
        <w:t xml:space="preserve">Čestné prohlášení o bezdlužnosti vůči finančnímu úřadu a příslušnému úřadu sociálního zabezpečení. </w:t>
      </w:r>
    </w:p>
    <w:p>
      <w:pPr>
        <w:pStyle w:val="Normal"/>
        <w:jc w:val="both"/>
        <w:rPr/>
      </w:pPr>
      <w:r>
        <w:rPr/>
        <w:t xml:space="preserve">Specifikace části činností, které vybraný uchazeč zajistí prostřednictvím jiných, třetích subjektů (tato činnost musí být předem v nabídce specifikována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Specifické požadavky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  <w:highlight w:val="yellow"/>
        </w:rPr>
      </w:pPr>
      <w:r>
        <w:rPr>
          <w:b/>
          <w:sz w:val="12"/>
          <w:szCs w:val="12"/>
          <w:highlight w:val="yellow"/>
        </w:rPr>
      </w:r>
    </w:p>
    <w:p>
      <w:pPr>
        <w:pStyle w:val="Normal"/>
        <w:rPr/>
      </w:pPr>
      <w:r>
        <w:rPr/>
        <w:t xml:space="preserve">Uchazeč uvede a doloží v nabídce následující údaje: 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Nabídku v členění dle zadávacích podmínek. </w:t>
      </w:r>
    </w:p>
    <w:p>
      <w:pPr>
        <w:pStyle w:val="Normal"/>
        <w:jc w:val="both"/>
        <w:rPr/>
      </w:pPr>
      <w:r>
        <w:rPr/>
        <w:t xml:space="preserve">Odborné zázemí a schopnost realizace dodávky serverového řešení a systému pro měření ukazatelů. Bude doloženo stručným profesním životopisem členů týmu (kvalifikace, profesní zkušenosti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Zkušenosti realizačního týmu s realizací obdobných projektů. Bude doloženo informací o charakteru obdobného projektu, datu realizace projektu, cenou projektu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abídková cen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Nejvýše přípustná nabídková cena za předmět plnění je stanovena takto:</w:t>
      </w:r>
    </w:p>
    <w:p>
      <w:pPr>
        <w:pStyle w:val="Normal"/>
        <w:numPr>
          <w:ilvl w:val="0"/>
          <w:numId w:val="5"/>
        </w:numPr>
        <w:rPr/>
      </w:pPr>
      <w:r>
        <w:rPr/>
        <w:t>Dodávka serverového řešení s nejvyšší přípustnou cenou Kč 820.000,-- (včetně DPH)</w:t>
      </w:r>
    </w:p>
    <w:p>
      <w:pPr>
        <w:pStyle w:val="Normal"/>
        <w:numPr>
          <w:ilvl w:val="0"/>
          <w:numId w:val="5"/>
        </w:numPr>
        <w:rPr/>
      </w:pPr>
      <w:r>
        <w:rPr/>
        <w:t>Dodávka systému pro měření ukazatelů s nejvyšší přípustnou cenou Kč 490.000,-- (včetně DPH)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abídková cena bude definována jako nejvýše přípustná a musí obsahovat veškeré náklady nutné a uznatelné k realizaci předmětu zakázky. Neúplné nebo nepřehledné zpracování nabídkových cen bude důvodem k vyřazení nabídky z hodnocení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chazeč stanoví nabídkovou cenu v souladu s podmínkami uvedenými v této zadávací dokumentaci, a to částkou v českých korunách v členění cena bez DPH, DPH a cena včetně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Platební podmínk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Zadavatel nebude poskytovat zálohy.</w:t>
      </w:r>
    </w:p>
    <w:p>
      <w:pPr>
        <w:pStyle w:val="Normal"/>
        <w:rPr/>
      </w:pPr>
      <w:r>
        <w:rPr/>
        <w:t>Celková cena bude splatná ve třech splátkách na základě dílčích faktur vystavených vítězným realizátorem.</w:t>
      </w:r>
    </w:p>
    <w:p>
      <w:pPr>
        <w:pStyle w:val="Normal"/>
        <w:rPr/>
      </w:pPr>
      <w:r>
        <w:rPr/>
        <w:t>První fakturu bude mít realizátor právo vystavit po ukončení dodávky a dílčím protokolárním převzetí (na základě odsouhlasení oprávněným pracovníkem zadavatele) části plnění Dodávka serverového řešení včetně všech komponent uvedených v této zadávací dokumentaci.</w:t>
      </w:r>
    </w:p>
    <w:p>
      <w:pPr>
        <w:pStyle w:val="Normal"/>
        <w:rPr/>
      </w:pPr>
      <w:r>
        <w:rPr/>
        <w:t>Druhou fakturu bude mít realizátor právo vystavit po ukončení dodávky a dílčím protokolárním převzetí (na základě odsouhlasení oprávněným pracovníkem zadavatele) části plnění Dodávka systému pro měření ukazatelů včetně všech komponent uvedených v této zadávací dokumentaci.</w:t>
      </w:r>
    </w:p>
    <w:p>
      <w:pPr>
        <w:pStyle w:val="Normal"/>
        <w:rPr/>
      </w:pPr>
      <w:r>
        <w:rPr/>
        <w:t>Závěrečnou fakturu bude mít realizátor právo vystavit po ukončení pilotního provozu a závěrečné akceptaci celého systému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Faktury za provedené plnění budou zadavateli zaslány v daném fakturačním období ve dvou vyhotoveních. Splatnost faktur bude 30 pracovních dnů od data jejich doručen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Faktura musí obsahovat všechny náležitosti řádného daňového a účetního dokladu ve smyslu příslušných právních předpisů. V případě, že faktura nebude mít odpovídající náležitosti, je zadavatel oprávněn zaslat ji ve lhůtě splatnosti zpět dodavateli k doplnění či úpravě, aniž se dostane do prodlení se splatností – lhůta splatnosti počíná běžet znovu od opětovného zaslání náležitě doplněného či opraveného doklad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Místo plnění a délka trvání zakázky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Místem plnění je Ústecký kraj. Předmět plnění Dodávky serverového řešení a dodávky systému pro měření ukazatelů bude předán v prostorách Krajského úřadu Ústeckého kraje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Zadavatel požaduje předání Dodávky serverového řešení do 3 měsíců od podpisu smlouvy, nejpozději do 31.3.2010.</w:t>
      </w:r>
    </w:p>
    <w:p>
      <w:pPr>
        <w:pStyle w:val="Normal"/>
        <w:rPr/>
      </w:pPr>
      <w:r>
        <w:rPr/>
        <w:t>Zadavatel požaduje předání Dodávky systému pro měření ukazatelů do 4 měsíců od podpisu smlouvy, nejpozději do 30.4.2010.</w:t>
      </w:r>
    </w:p>
    <w:p>
      <w:pPr>
        <w:pStyle w:val="Normal"/>
        <w:rPr/>
      </w:pPr>
      <w:r>
        <w:rPr/>
        <w:t>Zadavatel požaduje předání celého systému, otestovaného pilotním provozem do 6 měsíců od podpisu smlouvy, nejpozději do 30.6.20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Další zadávací podmínky </w:t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Zadavatel a osoby oprávněné k výkonu kontroly projektu, z něhož je zakázka hrazena, mají právo na provedení kontroly v sídle realizátora, možnost ověření dokladů souvisejících s realizací zakázky do roku 2025. </w:t>
      </w:r>
    </w:p>
    <w:p>
      <w:pPr>
        <w:pStyle w:val="Normal"/>
        <w:jc w:val="both"/>
        <w:rPr/>
      </w:pPr>
      <w:r>
        <w:rPr/>
        <w:t xml:space="preserve">Smluvní vztah mezi zadavatelem a úspěšným uchazečem bude upraven smlouvou, jejíž návrh uchazeč předloží jako součást nabídky včetně obchodních podmínek. </w:t>
      </w:r>
    </w:p>
    <w:p>
      <w:pPr>
        <w:pStyle w:val="Normal"/>
        <w:jc w:val="both"/>
        <w:rPr/>
      </w:pPr>
      <w:r>
        <w:rPr/>
        <w:t xml:space="preserve">Zadavatel se dohodne s uchazečem na znění smlouvy a vybraný uchazeč je povinen poskytnout součinnost při uzavírání smlouvy tak, aby tato smlouva byla uzavřena v co nejkratším čase od doručení oznámení o přidělení zakázky, nejpozději však do 5 dnů po uplynutí lhůty pro podání námitek. V případě, že vybraný uchazeč odmítne uzavřít se zadavatelem smlouvu, uzavře zadavatel smlouvu s uchazečem, který se umístil jako další v pořadí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Skutečnost ohledně výběru uchazeče zadavatel zveřejní na stránkách </w:t>
      </w:r>
      <w:hyperlink r:id="rId3">
        <w:r>
          <w:rPr>
            <w:rStyle w:val="InternetLink"/>
          </w:rPr>
          <w:t>http://www.kr-ustecky.cz/opvk.asp</w:t>
        </w:r>
      </w:hyperlink>
      <w:r>
        <w:rPr/>
        <w:t>.</w:t>
      </w:r>
    </w:p>
    <w:p>
      <w:pPr>
        <w:pStyle w:val="Normal"/>
        <w:rPr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ealizátor se zaváže k povinnosti provádět publicitu projektu tak, jak bude požadována ze strany poskytovatele dotace, resp. podle požadavků ESF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Uchazeč je povinen jako součást nabídky předložit rozpočet se specifikací cen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Uchazeč je povinen jako součást nabídky uvést, v jakém rozsahu bude realizaci provádět prostřednictvím dalších dodavatelů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Dotaz k zadávací dokumentaci je možné podat písemně dopisem nebo prostřednictvím elektronické pošty na adresu kontaktní osoby, a to do 5 dnů před uplynutím lhůty pro podání nabíde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chazeč bude vázán svou nabídkou po dobu 2 měsíců od posledního dne lhůty pro podávání nabídek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bídky uchazečů, kteří se při zadávacím řízení nebo v souvislosti s ním dopustí nepřípustného omezení soutěže (například domlouváním cen), budou vyřazeny.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Každý uchazeč může předložit pouze jedinou nabídku. Odevzdání více než jedné nabídky či účast na více než jedné z podaných nabídek (např. jakožto člen sdružení uchazečů nebo jako subdodavatel) je nepřípustná a vede k vyřazení všech nabídek, jež uchazeč podal a/nebo na nichž se podílel. </w:t>
      </w:r>
    </w:p>
    <w:p>
      <w:pPr>
        <w:pStyle w:val="Normal"/>
        <w:jc w:val="both"/>
        <w:rPr/>
      </w:pPr>
      <w:r>
        <w:rPr/>
        <w:t xml:space="preserve">Zadavatel si vyhrazuje právo odmítnout všechny předložené nabídky, právo změnit nebo doplnit soutěžní podmínky, právo zrušit soutěž, omezit rozsah předmětu zakázky a právo neuzavřít smlouvu se žádným z uchazečů. Žádný z uchazečů nemá nárok na náhradu nákladů spojených s vypracováním a podáním nabídky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Smlouva vítězného uchazeče bude po vyhodnocení nabídek doplněna o ustanovení, která odpovídají podmínkám ESF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Zadavatel prohlašuje, že poskytnuté údaje o jednotlivých uchazečích považuje za důvěrné a bude je využívat jen pro účely této obchodní soutěž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adavatel si vyhrazuje právo před rozhodnutím o výběru nejvhodnější nabídky ověřit údaje uvedené uchazeči v nabídkách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Uchazeč podáním nabídky uděluje výslovný souhlas se zveřejněním smluvních podmínek v rozsahu a za podmínek vyplývajících z příslušných předpisů (zejména zákona č. 106/1999 Sb., o svobodném přístupu k informacím, v platném znění)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ámitky proti výsledku zakázky musí být doručeny zadavateli nejpozději do 5 dnů ode dne oznámení o přidělení zakázky. Po uzavření smlouvy nelze námitky podat. </w:t>
      </w:r>
    </w:p>
    <w:p>
      <w:pPr>
        <w:pStyle w:val="Normal"/>
        <w:jc w:val="both"/>
        <w:rPr/>
      </w:pPr>
      <w:r>
        <w:rPr/>
        <w:t xml:space="preserve">Výběrové řízení bude zveřejněno na stránkách </w:t>
      </w:r>
      <w:hyperlink r:id="rId4">
        <w:r>
          <w:rPr>
            <w:rStyle w:val="InternetLink"/>
          </w:rPr>
          <w:t>http://www.kr-ustecky.cz/opvk.asp</w:t>
        </w:r>
      </w:hyperlink>
      <w:r>
        <w:rPr/>
        <w:t>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Formální požadavky na formu nabídky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Nabídka bude předložena v jednom originále v písemné formě v českém jazyce, označena slovem „originál“ a 1 x v elektronické podobě (CD nosič). </w:t>
      </w:r>
    </w:p>
    <w:p>
      <w:pPr>
        <w:pStyle w:val="Normal"/>
        <w:jc w:val="both"/>
        <w:rPr/>
      </w:pPr>
      <w:r>
        <w:rPr/>
        <w:t>Nabídka bude předložena v dostatečně proti neoprávněné manipulaci zabezpečené uzavřené obálce. Obálka musí být opatřena identifikací zakázky: „</w:t>
      </w:r>
      <w:r>
        <w:rPr>
          <w:b/>
        </w:rPr>
        <w:t>Zpracování evaluačních procedur ve školách za účelem kontinuálního zvyšování kvality ve vzdělávání v Ústeckém kraji</w:t>
      </w:r>
      <w:r>
        <w:rPr>
          <w:b/>
          <w:sz w:val="22"/>
        </w:rPr>
        <w:t>“</w:t>
      </w:r>
      <w:r>
        <w:rPr>
          <w:b/>
        </w:rPr>
        <w:t xml:space="preserve"> – Serverové řešení - NEOTEVÍRAT.</w:t>
      </w:r>
      <w:r>
        <w:rPr/>
        <w:t xml:space="preserve"> Dále musí obálka být označena adresou zadavatele zakázky a adresou uchazeče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Nabídka bude kvalitním způsobem vytištěná tak, aby byla dobře čitelná, nebude obsahovat opravy a přepisy, které by zadavatele mohly uvést v omyl. Jednotlivé listy nabídky budou pevně spojeny, přelepeny samolepkou a podepsány oprávněnou osobou tak, aby nebylo možné jednotlivé listy z nabídky vyjmout bez poškození přelepky s podpisem. Přílohy-doklady a návrh smlouvy budou spojeny stejným způsobem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Nabídka včetně veškerých požadovaných dokumentů bude podepsaná statutárním orgánem </w:t>
      </w:r>
    </w:p>
    <w:p>
      <w:pPr>
        <w:pStyle w:val="Normal"/>
        <w:jc w:val="both"/>
        <w:rPr/>
      </w:pPr>
      <w:r>
        <w:rPr/>
        <w:t xml:space="preserve">uchazeče, nebo zmocněnou osobou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Nabídky a doklady k prokázání splnění kvalifikace je možno doručit poštou na adresu: </w:t>
      </w:r>
    </w:p>
    <w:p>
      <w:pPr>
        <w:pStyle w:val="Normal"/>
        <w:jc w:val="both"/>
        <w:rPr/>
      </w:pPr>
      <w:r>
        <w:rPr/>
        <w:t>XEOS spol. s r.o.</w:t>
      </w:r>
    </w:p>
    <w:p>
      <w:pPr>
        <w:pStyle w:val="Normal"/>
        <w:jc w:val="both"/>
        <w:rPr/>
      </w:pPr>
      <w:r>
        <w:rPr/>
        <w:t>Návršní 8/2030</w:t>
      </w:r>
    </w:p>
    <w:p>
      <w:pPr>
        <w:pStyle w:val="Normal"/>
        <w:jc w:val="both"/>
        <w:rPr/>
      </w:pPr>
      <w:r>
        <w:rPr/>
        <w:t>140 00 PRAHA 4</w:t>
      </w:r>
    </w:p>
    <w:p>
      <w:pPr>
        <w:pStyle w:val="Normal"/>
        <w:jc w:val="both"/>
        <w:rPr/>
      </w:pPr>
      <w:r>
        <w:rPr/>
        <w:t xml:space="preserve">nebo podávat osobně: </w:t>
      </w:r>
    </w:p>
    <w:p>
      <w:pPr>
        <w:pStyle w:val="Normal"/>
        <w:jc w:val="both"/>
        <w:rPr/>
      </w:pPr>
      <w:r>
        <w:rPr/>
        <w:t>XEOS spol. s r.o.</w:t>
      </w:r>
    </w:p>
    <w:p>
      <w:pPr>
        <w:pStyle w:val="Normal"/>
        <w:tabs>
          <w:tab w:val="clear" w:pos="708"/>
          <w:tab w:val="left" w:pos="2457" w:leader="none"/>
        </w:tabs>
        <w:jc w:val="both"/>
        <w:rPr/>
      </w:pPr>
      <w:r>
        <w:rPr/>
        <w:t>Návršní 8/2030</w:t>
      </w:r>
    </w:p>
    <w:p>
      <w:pPr>
        <w:pStyle w:val="Normal"/>
        <w:tabs>
          <w:tab w:val="clear" w:pos="708"/>
          <w:tab w:val="left" w:pos="2457" w:leader="none"/>
        </w:tabs>
        <w:jc w:val="both"/>
        <w:rPr/>
      </w:pPr>
      <w:r>
        <w:rPr/>
        <w:t>140 00 PRAHA 4</w:t>
      </w:r>
    </w:p>
    <w:p>
      <w:pPr>
        <w:pStyle w:val="Normal"/>
        <w:jc w:val="both"/>
        <w:rPr/>
      </w:pPr>
      <w:r>
        <w:rPr/>
        <w:t xml:space="preserve">nejpozději do termínu stanoveného v bodě 14)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alizátor seřadí dokumenty následovně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. KRYCÍ LIST NABÍDKY</w:t>
      </w:r>
      <w:r>
        <w:rPr/>
        <w:t xml:space="preserve">, </w:t>
      </w:r>
      <w:r>
        <w:rPr>
          <w:b/>
        </w:rPr>
        <w:t>na krycím listu budou uvedeny následující údaje:</w:t>
      </w:r>
      <w:r>
        <w:rPr/>
        <w:t xml:space="preserve"> název veřejné zakázky, základní identifikační údaje zadavatele a uchazeče (včetně osob zmocněných k dalším jednáním), nejvýše přípustná nabídková cena v členění podle zadávací dokumentace, datum a podpis osoby oprávněné za uchazeče jednat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. OBSAH NABÍDKY</w:t>
      </w:r>
      <w:r>
        <w:rPr/>
        <w:t xml:space="preserve">, (dle bodu 3), nabídka bude opatřena obsahem a číslováním stra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I. DOKLADY</w:t>
      </w:r>
      <w:r>
        <w:rPr/>
        <w:t xml:space="preserve">, jimiž realizátor splňuje kvalifikační kritéria (dle bodu 7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V. NÁVRH SMLOUVY</w:t>
      </w:r>
      <w:r>
        <w:rPr/>
        <w:t xml:space="preserve">, podepsaný osobou oprávněnou jednat za uchazeče. V návrhu smlouvy o dílo musí být jasně vyjádřen závazek splnit cíle za obchodních a platebních podmínek uvedených v této zadávací dokumentaci. Návrh smlouvy nesmí vyloučit či žádným způsobem omezovat oprávnění či požadavky zadavatele, uvedené v této zadávací dokumentaci; v opačném případě není nabídka uchazeče úplná. Návrh smlouvy musí být ze strany uchazeče podepsán statutárním orgánem nebo osobou k tomu statutárním orgánem zmocněnou v souladu se způsobem jednání jménem uchazeče; originál či úředně ověřená kopie zmocnění musí být v takovém případě součástí návrhu smlouvy uchazeče. Předložení nepodepsaného návrhu smlouvy, popřípadě nepředložení zmocnění dle předchozí věty není předložením řádného návrhu požadované smlouvy a nabídka uchazeče je v takovém případě neúpln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bookmarkStart w:id="4" w:name="_Ref247339625"/>
      <w:r>
        <w:rPr/>
        <w:t>Průběh zadávacího řízení</w:t>
      </w:r>
      <w:bookmarkEnd w:id="4"/>
      <w:r>
        <w:rPr/>
        <w:t xml:space="preserve">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Nabídky je možno podat do 18.12.2009 do 12:00 hod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Nabídky doručované poštou musí být odeslány v dostatečném předstihu tak, aby byly doručeny do konce lhůty podání nabídky. </w:t>
      </w:r>
    </w:p>
    <w:p>
      <w:pPr>
        <w:pStyle w:val="Normal"/>
        <w:jc w:val="both"/>
        <w:rPr/>
      </w:pPr>
      <w:r>
        <w:rPr/>
        <w:t xml:space="preserve">Doručené nabídky zadavatel eviduje a přidělí jim pořadová čísla.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Nabídky, které budou doručeny po uplynutí lhůty, zadavatel neotvírá a vrátí je neprodleně zpět zájemci. </w:t>
      </w:r>
    </w:p>
    <w:p>
      <w:pPr>
        <w:pStyle w:val="Normal"/>
        <w:jc w:val="both"/>
        <w:rPr/>
      </w:pPr>
      <w:r>
        <w:rPr/>
        <w:t xml:space="preserve">Řádně a včas podané nabídky nebudou uchazečům vráceny.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Obálky s nabídkami budou otevřeny dne 18.12.2009 ve 14:00 hod.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Hodnocení nabídek bude provedeno členy hodnotící komise jmenované zadavatelem. Hodnotící komise přezkoumá v neveřejném řízení každou jednotlivou nabídku po formální stránce a z hlediska úplnosti. V případě nejasností může komise požádat uchazeče o vysvětlení nabídky. V žádosti zadavatel specifikuje nejasnosti a stanoví lhůtu pro doručení vysvětlení ze strany uchazeče.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Nabídky, které nebyly vyřazeny z formálních důvodů, budou komisí hodnoceny podle kritérií </w:t>
      </w:r>
    </w:p>
    <w:p>
      <w:pPr>
        <w:pStyle w:val="Normal"/>
        <w:jc w:val="both"/>
        <w:rPr/>
      </w:pPr>
      <w:r>
        <w:rPr/>
        <w:t xml:space="preserve">uvedených v bodě </w:t>
      </w:r>
      <w:r>
        <w:rPr/>
        <w:fldChar w:fldCharType="begin"/>
      </w:r>
      <w:r>
        <w:rPr/>
        <w:instrText xml:space="preserve"> REF _Ref247340128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Hodnotící komise o výsledku zadávacího řízení pořídí zápis, ve kterém uvede jmenovitě složení komise, termín konání, posouzení nabídek, zdokumentuje svůj postup při posuzování nabídek a konečné stanovisko o výběru. Zápis bude opatřen datem vyhotovení a podepsán všemi členy hodnotící komise.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Zadavatel zašle neprodleně rozhodnutí o výsledku výběrového řízení všem uchazečům, pokud </w:t>
      </w:r>
    </w:p>
    <w:p>
      <w:pPr>
        <w:pStyle w:val="Normal"/>
        <w:jc w:val="both"/>
        <w:rPr/>
      </w:pPr>
      <w:r>
        <w:rPr/>
        <w:t xml:space="preserve">nebyli z tohoto řízení vyloučeni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bookmarkStart w:id="5" w:name="_Ref247340128"/>
      <w:r>
        <w:rPr/>
        <w:t>Kritéria hodnocení nabídky</w:t>
      </w:r>
      <w:bookmarkEnd w:id="5"/>
      <w:r>
        <w:rPr/>
        <w:t xml:space="preserve"> </w:t>
      </w:r>
    </w:p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jc w:val="both"/>
        <w:rPr/>
      </w:pPr>
      <w:r>
        <w:rPr/>
        <w:t xml:space="preserve">Zadavatel provede hodnocení nabídky podle těchto kritérií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A) Posouzení formální správnosti nabíd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 xml:space="preserve">Nabídka byla předána zadavateli ve stanovené lhůtě a stanoveným způsobem: </w:t>
        <w:tab/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 xml:space="preserve">Nabídka byla podepsána oprávněnou osobou, případně byla doložena ověřená plná moc osoby zmocněné k jednání jménem uchazeče: </w:t>
        <w:tab/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 xml:space="preserve">Nabídka obsahuje identifikaci uchazeče: </w:t>
        <w:tab/>
      </w:r>
      <w:r>
        <w:rPr>
          <w:b/>
        </w:rPr>
        <w:t>ANO–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 xml:space="preserve">Nabídka obsahuje doklady o způsobilosti uchazeče dle podmínek výzvy: </w:t>
        <w:tab/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>Nabídka obsahuje výpis obdobných projektů realizovaných dodavatelem včetně uvedení termínu realizace a ceny zakázky:</w:t>
        <w:tab/>
      </w:r>
      <w:r>
        <w:rPr>
          <w:b/>
        </w:rPr>
        <w:t>ANO – 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 xml:space="preserve">Nabídka obsahuje podrobný popis zakázky dle podmínek výzvy: </w:t>
        <w:tab/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 xml:space="preserve">Nabídková cena nepřevyšuje limitní cenu uvedenou v podmínkách výzvy: </w:t>
        <w:tab/>
      </w:r>
      <w:r>
        <w:rPr>
          <w:b/>
        </w:rPr>
        <w:t>ANO – NE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Nabídky, které nesplnily kterýkoli z formálních požadavků, budou z dalšího hodnocení vyřazeny a nebudou tedy hodnoceny z hlediska věcného obsahu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B) Hodnocení obsahu nabídk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 xml:space="preserve">Nabídková cena: </w:t>
        <w:tab/>
      </w:r>
      <w:r>
        <w:rPr>
          <w:b/>
        </w:rPr>
        <w:t>40 %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>Kvalita navrženého řešení:</w:t>
        <w:tab/>
      </w:r>
      <w:r>
        <w:rPr>
          <w:b/>
        </w:rPr>
        <w:t>20 %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>Náklady běžného provozu systému</w:t>
        <w:tab/>
      </w:r>
      <w:r>
        <w:rPr>
          <w:b/>
        </w:rPr>
        <w:t>2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>Zkušenosti a reference dodavatele</w:t>
        <w:tab/>
      </w:r>
      <w:r>
        <w:rPr>
          <w:b/>
        </w:rPr>
        <w:t>10 %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920" w:leader="none"/>
        </w:tabs>
        <w:ind w:left="360" w:hanging="360"/>
        <w:jc w:val="both"/>
        <w:outlineLvl w:val="0"/>
        <w:rPr/>
      </w:pPr>
      <w:r>
        <w:rPr/>
        <w:t>Smluvní a platební podmínky</w:t>
        <w:tab/>
      </w:r>
      <w:r>
        <w:rPr>
          <w:b/>
        </w:rPr>
        <w:t>10 %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Oznámení výsledku vyhodnocení nabídek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jc w:val="both"/>
        <w:rPr/>
      </w:pPr>
      <w:r>
        <w:rPr/>
        <w:t xml:space="preserve">Zadavatel zašle neprodleně rozhodnutí o výsledku výběrového řízení všem uchazečům. Předpokládané datum vyhlášení vybraného dodavatele je do 23.12.2009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 xml:space="preserve">V Praze, dne 4. 12.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8" w:top="22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41275</wp:posOffset>
              </wp:positionV>
              <wp:extent cx="5991225" cy="13589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1120" cy="1359000"/>
                        <a:chOff x="0" y="0"/>
                        <a:chExt cx="5991120" cy="1359000"/>
                      </a:xfrm>
                    </wpg:grpSpPr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568840" cy="135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227920" y="68040"/>
                          <a:ext cx="763200" cy="98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3.25pt;width:471.7pt;height:107pt" coordorigin="-180,65" coordsize="9434,21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left:-180;top:65;width:8769;height:2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53;top:172;width:1201;height:155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3Char">
    <w:name w:val="Nadpis 3 Char"/>
    <w:basedOn w:val="Standardnpsmoodstavce"/>
    <w:qFormat/>
    <w:rPr>
      <w:b/>
      <w:bCs/>
      <w:sz w:val="26"/>
      <w:szCs w:val="26"/>
      <w:lang w:val="cs-CZ" w:bidi="ar-SA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ustecky.cz/opvk.asp" TargetMode="External"/><Relationship Id="rId3" Type="http://schemas.openxmlformats.org/officeDocument/2006/relationships/hyperlink" Target="http://www.kr-ustecky.cz/opvk.asp" TargetMode="External"/><Relationship Id="rId4" Type="http://schemas.openxmlformats.org/officeDocument/2006/relationships/hyperlink" Target="http://www.kr-ustecky.cz/opvk.asp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27:00Z</dcterms:created>
  <dc:creator>Bergerova</dc:creator>
  <dc:description/>
  <cp:keywords/>
  <dc:language>en-US</dc:language>
  <cp:lastModifiedBy>Bergerova</cp:lastModifiedBy>
  <cp:lastPrinted>2009-12-01T11:56:00Z</cp:lastPrinted>
  <dcterms:modified xsi:type="dcterms:W3CDTF">2009-12-01T13:56:00Z</dcterms:modified>
  <cp:revision>5</cp:revision>
  <dc:subject/>
  <dc:title>Zadávací dokumentace</dc:title>
</cp:coreProperties>
</file>