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alibri" w:hAnsi="Calibri" w:cs="Calibri"/>
          <w:b/>
          <w:b/>
          <w:bCs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1078230</wp:posOffset>
                </wp:positionV>
                <wp:extent cx="5991225" cy="13589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1120" cy="1359000"/>
                          <a:chOff x="0" y="0"/>
                          <a:chExt cx="5991120" cy="135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91120" cy="1359000"/>
                          </a:xfrm>
                        </wpg:grpSpPr>
                        <pic:pic xmlns:pic="http://schemas.openxmlformats.org/drawingml/2006/picture">
                          <pic:nvPicPr>
                            <pic:cNvPr id="0" name="obrázek 3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5568840" cy="135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5227920" y="68040"/>
                              <a:ext cx="763200" cy="98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62" t="76952" r="0" b="0"/>
                          <a:stretch/>
                        </pic:blipFill>
                        <pic:spPr>
                          <a:xfrm>
                            <a:off x="228600" y="1028880"/>
                            <a:ext cx="5762520" cy="29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84.9pt;width:471.75pt;height:107pt" coordorigin="-360,-1698" coordsize="9435,2140">
                <v:group id="shape_0" style="position:absolute;left:-360;top:-1698;width:9435;height:214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ázek 3" stroked="f" o:allowincell="f" style="position:absolute;left:-360;top:-1698;width:8769;height:2139;mso-wrap-style:none;v-text-anchor:middle" type="_x0000_t75">
                    <v:imagedata r:id="rId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873;top:-1591;width:1201;height:1557;mso-wrap-style:none;v-text-anchor:middle" type="_x0000_t75">
                    <v:imagedata r:id="rId6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0;top:-78;width:9074;height:464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                                         </w:t>
      </w:r>
    </w:p>
    <w:p>
      <w:pPr>
        <w:pStyle w:val="Heading2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Heading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ýsledek výzvy k podání nabídek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5400"/>
      </w:tblGrid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: 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/1.1.07/03.0023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gramu</w:t>
            </w:r>
            <w:r>
              <w:rPr/>
              <w:t>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Vzdělávání pro konkurenceschopnost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1.07/1.1.13/03.0023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vedení informačního a komunikačního systému do základních škol ve venkovských oblastech Ústeckého kraje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ávka informačního systému na míru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2.2009</w:t>
            </w:r>
          </w:p>
        </w:tc>
      </w:tr>
      <w:tr>
        <w:trPr>
          <w:trHeight w:val="2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kladní škola a Mateřská škola Strupčice, příspěvková organizace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vybraného dodavatele: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MS, s.r.o.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ídlo dodavatel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efa Ressla 1793, 434 01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jménem dodavatel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Platne1"/>
                <w:rFonts w:cs="Arial" w:ascii="Arial" w:hAnsi="Arial"/>
                <w:sz w:val="22"/>
                <w:szCs w:val="22"/>
              </w:rPr>
              <w:t>Ing. Zdeněk Weber, CSc.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15" w:type="dxa"/>
            </w:tcMar>
            <w:vAlign w:val="center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Č dodavatele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289957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Vyplněný formulář zasílejte elektronicky na adresu </w:t>
      </w:r>
      <w:hyperlink r:id="rId8">
        <w:r>
          <w:rPr>
            <w:rStyle w:val="InternetLink"/>
            <w:rFonts w:cs="Arial" w:ascii="Arial" w:hAnsi="Arial"/>
            <w:b/>
            <w:bCs/>
            <w:i/>
            <w:iCs/>
            <w:sz w:val="22"/>
            <w:szCs w:val="22"/>
          </w:rPr>
          <w:t>opvk@kr-ustecky.cz</w:t>
        </w:r>
      </w:hyperlink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a v předmětu uveďte "Zadávací řízení"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ýsledek výzvy k podání nabídek bude na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http://opvk.kr-ustecky.cz/</w:t>
        </w:r>
      </w:hyperlink>
      <w:r>
        <w:rPr>
          <w:rFonts w:cs="Arial" w:ascii="Arial" w:hAnsi="Arial"/>
          <w:sz w:val="22"/>
          <w:szCs w:val="22"/>
        </w:rPr>
        <w:t xml:space="preserve"> uveřejněn nejpozději do 3 pracovních dnů ode dne obdržení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ontaktní osoba pro případ doplnění formuláře před jeho uveřejněním na  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http://opvk.kr-ustecky.cz/</w:t>
        </w:r>
      </w:hyperlink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et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ulová Pliml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veta.plimlova@seznam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4 498 283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color w:val="000080"/>
      </w:rPr>
    </w:pPr>
    <w:r>
      <w:rPr>
        <w:b/>
      </w:rPr>
      <w:tab/>
      <w:tab/>
    </w:r>
  </w:p>
  <w:p>
    <w:pPr>
      <w:pStyle w:val="Footer"/>
      <w:rPr>
        <w:b/>
        <w:b/>
        <w:color w:val="000080"/>
      </w:rPr>
    </w:pPr>
    <w:r>
      <w:rPr>
        <w:b/>
        <w:color w:val="00008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haracter">
                <wp:posOffset>0</wp:posOffset>
              </wp:positionH>
              <wp:positionV relativeFrom="line">
                <wp:posOffset>635</wp:posOffset>
              </wp:positionV>
              <wp:extent cx="5552440" cy="78041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52280" cy="780480"/>
                        <a:chOff x="0" y="0"/>
                        <a:chExt cx="5552280" cy="780480"/>
                      </a:xfrm>
                    </wpg:grpSpPr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5552280" cy="780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05pt;margin-top:0pt;width:437.2pt;height:61.45pt" coordorigin="-1,0" coordsize="8744,1229">
              <v:rect id="shape_0" stroked="f" o:allowincell="f" style="position:absolute;left:0;top:0;width:8743;height:122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mc:AlternateContent>
        <mc:Choice Requires="wps">
          <w:drawing>
            <wp:inline distT="0" distB="0" distL="0" distR="0">
              <wp:extent cx="5554980" cy="78168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4" name=""/>
                      <wps:cNvSpPr/>
                    </wps:nvSpPr>
                    <wps:spPr>
                      <a:xfrm>
                        <a:off x="0" y="0"/>
                        <a:ext cx="5555160" cy="7815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61.6pt;width:437.35pt;height:61.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KapitolaChar">
    <w:name w:val="Kapitola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mailto:opvk@kr-ustecky.cz" TargetMode="External"/><Relationship Id="rId9" Type="http://schemas.openxmlformats.org/officeDocument/2006/relationships/hyperlink" Target="http://opvk.kr-ustecky.cz/" TargetMode="External"/><Relationship Id="rId10" Type="http://schemas.openxmlformats.org/officeDocument/2006/relationships/hyperlink" Target="http://opvk.kr-ustecky.cz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6:46:00Z</dcterms:created>
  <dc:creator>Lucie Hanáková</dc:creator>
  <dc:description/>
  <dc:language>en-US</dc:language>
  <cp:lastModifiedBy>učitel</cp:lastModifiedBy>
  <cp:lastPrinted>2009-12-18T07:46:00Z</cp:lastPrinted>
  <dcterms:modified xsi:type="dcterms:W3CDTF">2009-12-18T06:46:00Z</dcterms:modified>
  <cp:revision>2</cp:revision>
  <dc:subject/>
  <dc:title>Výsledek výzvy k podání nabídek</dc:title>
</cp:coreProperties>
</file>