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KÚ Ústí n.L.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-530/2008</w:t>
            </w:r>
          </w:p>
        </w:tc>
      </w:tr>
      <w:tr>
        <w:trPr>
          <w:trHeight w:val="3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1.1.13/11.0003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agace řemeslných a technických oborů v počátečním vzdělávání v Ústeckém kraji</w:t>
            </w:r>
          </w:p>
        </w:tc>
      </w:tr>
      <w:tr>
        <w:trPr>
          <w:trHeight w:val="3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sk letáků a propagačních materiálů</w:t>
            </w:r>
          </w:p>
        </w:tc>
      </w:tr>
      <w:tr>
        <w:trPr>
          <w:trHeight w:val="7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>
          <w:trHeight w:val="3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2.2008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 odborná škola a Střední odborné učiliště, Roudnice nad Labem, Neklanova 1806, příspěvková organizace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lanova 1806, Roudnice nad Labem 413 26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c. Helena Všetečková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16831555   vseteckova.h@seznam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11263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9411263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Hajný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 074 992         j.hajny@tiscali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tisk letáků a propagačních materiálů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 x tisk celobarevných leták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x potisk propagačních předmět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vybrání dodavatele budou specifikovány konkrétní požadavky.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50 000,- Kč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12.2008 do 14,00 hodin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 odborná škola a Střední odborné učiliště, Neklanova 1806, Roudnice nad Labem, 413 01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. Finanční kritéria  80%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a) nabídková cena  50%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b) fakturační podmínky 20%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c) penále za nedodržení termínů 10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 dodání zakázky 20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istná smlouva, jejímž předmětem je pojištění odpovědnosti za škodu způsobenou dodavatelem třetí osobě a to ve výši 2 mil. Kč</w:t>
            </w:r>
          </w:p>
          <w:p>
            <w:pPr>
              <w:pStyle w:val="Odstavecseseznamem"/>
              <w:rPr>
                <w:rFonts w:ascii="Arial" w:hAnsi="Arial" w:cs="Arial"/>
                <w:color w:val="424242"/>
                <w:sz w:val="22"/>
                <w:szCs w:val="22"/>
              </w:rPr>
            </w:pPr>
            <w:r>
              <w:rPr>
                <w:rFonts w:cs="Arial" w:ascii="Arial" w:hAnsi="Arial"/>
                <w:color w:val="424242"/>
                <w:sz w:val="22"/>
                <w:szCs w:val="22"/>
              </w:rPr>
            </w:r>
          </w:p>
          <w:p>
            <w:pPr>
              <w:pStyle w:val="Stylodsazfurt11bVlevo0cm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 xml:space="preserve">Doklady prokazující splnění kvalifikace předkládá dodavatel </w:t>
            </w:r>
            <w:r>
              <w:rPr>
                <w:rFonts w:cs="Arial" w:ascii="Arial" w:hAnsi="Arial"/>
                <w:b/>
              </w:rPr>
              <w:t>v originále či v úředně ověřené kopii!</w:t>
            </w:r>
          </w:p>
          <w:p>
            <w:pPr>
              <w:pStyle w:val="Stylodsazfurt11bVlevo0cm"/>
              <w:rPr/>
            </w:pPr>
            <w:r>
              <w:rPr>
                <w:rFonts w:cs="Arial" w:ascii="Arial" w:hAnsi="Arial"/>
              </w:rPr>
              <w:t xml:space="preserve">Doklady prokazující splnění kvalifikačních předpokladů a výpis z obchodního rejstříku </w:t>
            </w:r>
            <w:r>
              <w:rPr>
                <w:rFonts w:cs="Arial" w:ascii="Arial" w:hAnsi="Arial"/>
                <w:b/>
              </w:rPr>
              <w:t>nesmějí být</w:t>
            </w:r>
            <w:r>
              <w:rPr>
                <w:rFonts w:cs="Arial" w:ascii="Arial" w:hAnsi="Arial"/>
              </w:rPr>
              <w:t xml:space="preserve"> k poslednímu dni, ke kterému má být prokázáno splnění kvalifikace, </w:t>
            </w:r>
            <w:r>
              <w:rPr>
                <w:rFonts w:cs="Arial" w:ascii="Arial" w:hAnsi="Arial"/>
                <w:b/>
              </w:rPr>
              <w:t>starší 90 kalendářních dnů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chovávat účetní doklady související s plněním této zakázky po dobu stanovenou podmínkami pro archivaci v rámci OP VK,tj. do roku 2025 a povinností umožnit osobám oprávněným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 výkonu kontroly projektu, z něhož je zakázka hrazena, provést kontrolu těchto dokladů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dmínky pro plnění zakáz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5706745" cy="1026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6720" cy="1026000"/>
                        <a:chOff x="0" y="0"/>
                        <a:chExt cx="5706720" cy="1026000"/>
                      </a:xfrm>
                    </wpg:grpSpPr>
                    <wpg:grpSp>
                      <wpg:cNvGrpSpPr/>
                      <wpg:grpSpPr>
                        <a:xfrm>
                          <a:off x="0" y="228600"/>
                          <a:ext cx="159948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272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2640" y="0"/>
                            <a:ext cx="7272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L_Logotype_C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57400" y="228600"/>
                          <a:ext cx="1190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57600" y="114480"/>
                          <a:ext cx="93204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915080" y="0"/>
                          <a:ext cx="792000" cy="102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55pt;width:449.35pt;height:80.8pt" coordorigin="0,-371" coordsize="8987,1616">
              <v:group id="shape_0" style="position:absolute;left:0;top:-11;width:2519;height: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;width:1144;height:10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74;top:-11;width:1144;height:10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L_Logotype_CZ" stroked="f" o:allowincell="f" style="position:absolute;left:3240;top:-11;width:1874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760;top:-190;width:1467;height:113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740;top:-371;width:1246;height:161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1:00Z</dcterms:created>
  <dc:creator>Lucie Hanáková</dc:creator>
  <dc:description/>
  <dc:language>en-US</dc:language>
  <cp:lastModifiedBy>Jenda</cp:lastModifiedBy>
  <cp:lastPrinted>2008-11-19T08:47:00Z</cp:lastPrinted>
  <dcterms:modified xsi:type="dcterms:W3CDTF">2010-01-12T09:41:00Z</dcterms:modified>
  <cp:revision>2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709704</vt:r8>
  </property>
  <property fmtid="{D5CDD505-2E9C-101B-9397-08002B2CF9AE}" pid="3" name="_AuthorEmail">
    <vt:lpwstr>j.hajny@tiscali.cz</vt:lpwstr>
  </property>
  <property fmtid="{D5CDD505-2E9C-101B-9397-08002B2CF9AE}" pid="4" name="_AuthorEmailDisplayName">
    <vt:lpwstr>Ing. Jan Hajný</vt:lpwstr>
  </property>
  <property fmtid="{D5CDD505-2E9C-101B-9397-08002B2CF9AE}" pid="5" name="_EmailSubject">
    <vt:lpwstr>vázva - tisk letáku</vt:lpwstr>
  </property>
  <property fmtid="{D5CDD505-2E9C-101B-9397-08002B2CF9AE}" pid="6" name="_ReviewingToolsShownOnce">
    <vt:lpwstr/>
  </property>
</Properties>
</file>