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0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120"/>
        <w:gridCol w:w="360"/>
        <w:gridCol w:w="480"/>
        <w:gridCol w:w="720"/>
        <w:gridCol w:w="24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1            2             3</w:t>
            </w:r>
            <w:r>
              <w:rPr>
                <w:b/>
              </w:rPr>
              <w:t xml:space="preserve">     </w:t>
            </w:r>
            <w:r>
              <w:rPr>
                <w:i/>
              </w:rPr>
              <w:t>(zakroužkujte)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obce nebo mikroregionu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 realizovat - zde zmínit také zda se jedná o havarijní stav nebo úpravu vyvolanou novou legislativou nebo plnění specifických kritérií hodnocení,)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10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 ÚK 2010 - Příloha k žádosti o podporu pro OP 1, 2,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07"/>
        <w:gridCol w:w="3593"/>
      </w:tblGrid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ra naplnění cílů programu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sociálních, vzdělávacích nebo kulturních aktivit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nova historického dědictv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lepšení kvality prostředí v obci nebo krajin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vychází z koncepčního dokumentu obce nebo mikroregion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ud ano – název dokumentu a strana na které se projekt nacház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éhavost realizace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projektem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Způsob plnění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dstranění havarijního stavu 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utnost splnění hygienických předpisů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výšení bezpečnosti obyvat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zn.: žadatel uvede do sloupce „Plnění projektem“ Ano nebo Ne a velmi stručně (několika slovy) odůvodní  jakým způsobem bude uvedené hledisko naplněno.  (Např. Zvýšení bezpečnosti obyvatel – výstavba chodníku u frekventované komunikace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20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10-01-13T14:42:00Z</dcterms:modified>
  <cp:revision>3</cp:revision>
  <dc:subject/>
  <dc:title>Program obnovy venkova Ústeckého kraje 2005 – žádost o podporu</dc:title>
</cp:coreProperties>
</file>